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60"/>
        </w:rPr>
      </w:pPr>
      <w:bookmarkStart w:id="0" w:name="__RefHeading___Toc35239639"/>
      <w:r>
        <w:rPr>
          <w:sz w:val="60"/>
        </w:rPr>
        <w:t>METTERE DIO AL CENTRO</w:t>
      </w:r>
    </w:p>
    <w:p>
      <w:pPr>
        <w:pStyle w:val="Heading"/>
        <w:rPr>
          <w:sz w:val="36"/>
        </w:rPr>
      </w:pPr>
      <w:r>
        <w:rPr>
          <w:sz w:val="36"/>
        </w:rPr>
        <w:t>Parole di Benedetto XVI alla Chiesa in Svizzera</w:t>
      </w:r>
    </w:p>
    <w:p>
      <w:pPr>
        <w:pStyle w:val="Normal"/>
        <w:ind w:left="284" w:firstLine="426"/>
        <w:jc w:val="right"/>
        <w:rPr>
          <w:sz w:val="36"/>
        </w:rPr>
      </w:pPr>
      <w:r>
        <w:rPr>
          <w:sz w:val="36"/>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Heading"/>
        <w:rPr>
          <w:sz w:val="32"/>
        </w:rPr>
      </w:pPr>
      <w:r>
        <w:rPr>
          <w:sz w:val="32"/>
        </w:rPr>
        <w:t xml:space="preserve">A cura di </w:t>
      </w:r>
    </w:p>
    <w:p>
      <w:pPr>
        <w:pStyle w:val="Heading"/>
        <w:rPr>
          <w:sz w:val="32"/>
        </w:rPr>
      </w:pPr>
      <w:r>
        <w:rPr>
          <w:sz w:val="32"/>
        </w:rPr>
        <w:t>Arturo Cattaneo</w:t>
      </w:r>
    </w:p>
    <w:p>
      <w:pPr>
        <w:pStyle w:val="Heading"/>
        <w:rPr>
          <w:sz w:val="32"/>
        </w:rPr>
      </w:pPr>
      <w:r>
        <w:rPr>
          <w:sz w:val="32"/>
        </w:rPr>
      </w:r>
    </w:p>
    <w:p>
      <w:pPr>
        <w:pStyle w:val="Heading"/>
        <w:rPr>
          <w:sz w:val="30"/>
        </w:rPr>
      </w:pPr>
      <w:r>
        <w:rPr>
          <w:sz w:val="30"/>
        </w:rPr>
        <w:t>Edizioni Bassi, Locarno 2007</w:t>
      </w:r>
    </w:p>
    <w:p>
      <w:pPr>
        <w:pStyle w:val="Normal"/>
        <w:ind w:firstLine="426"/>
        <w:jc w:val="right"/>
        <w:rPr>
          <w:sz w:val="30"/>
        </w:rPr>
      </w:pPr>
      <w:r>
        <w:rPr>
          <w:sz w:val="30"/>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right="-7" w:firstLine="426"/>
        <w:jc w:val="right"/>
        <w:rPr>
          <w:i/>
          <w:i/>
          <w:sz w:val="28"/>
        </w:rPr>
      </w:pPr>
      <w:r>
        <w:rPr>
          <w:i/>
          <w:sz w:val="28"/>
        </w:rPr>
        <w:t>Prefazione</w:t>
      </w:r>
    </w:p>
    <w:p>
      <w:pPr>
        <w:pStyle w:val="Normal"/>
        <w:ind w:right="-7" w:firstLine="426"/>
        <w:jc w:val="right"/>
        <w:rPr>
          <w:sz w:val="28"/>
        </w:rPr>
      </w:pPr>
      <w:r>
        <w:rPr>
          <w:sz w:val="28"/>
        </w:rPr>
        <w:t>SER Mons. Kurt Koch</w:t>
      </w:r>
    </w:p>
    <w:p>
      <w:pPr>
        <w:pStyle w:val="Normal"/>
        <w:ind w:right="-7" w:firstLine="426"/>
        <w:jc w:val="right"/>
        <w:rPr>
          <w:sz w:val="28"/>
        </w:rPr>
      </w:pPr>
      <w:r>
        <w:rPr>
          <w:sz w:val="28"/>
        </w:rPr>
      </w:r>
    </w:p>
    <w:p>
      <w:pPr>
        <w:pStyle w:val="Normal"/>
        <w:ind w:right="-7" w:firstLine="426"/>
        <w:jc w:val="right"/>
        <w:rPr>
          <w:i/>
          <w:i/>
          <w:sz w:val="28"/>
        </w:rPr>
      </w:pPr>
      <w:r>
        <w:rPr>
          <w:i/>
          <w:sz w:val="28"/>
        </w:rPr>
        <w:t>Commenti</w:t>
      </w:r>
    </w:p>
    <w:p>
      <w:pPr>
        <w:pStyle w:val="Normal"/>
        <w:ind w:right="-7" w:hanging="0"/>
        <w:jc w:val="right"/>
        <w:rPr>
          <w:sz w:val="28"/>
        </w:rPr>
      </w:pPr>
      <w:r>
        <w:rPr>
          <w:sz w:val="28"/>
        </w:rPr>
        <w:t>Prof. don Arturo Cattaneo</w:t>
      </w:r>
    </w:p>
    <w:p>
      <w:pPr>
        <w:pStyle w:val="Normal"/>
        <w:ind w:right="-7" w:hanging="0"/>
        <w:jc w:val="right"/>
        <w:rPr>
          <w:sz w:val="28"/>
        </w:rPr>
      </w:pPr>
      <w:r>
        <w:rPr>
          <w:sz w:val="28"/>
        </w:rPr>
        <w:t>Dom Mauro-Giuseppe Lepori</w:t>
      </w:r>
    </w:p>
    <w:p>
      <w:pPr>
        <w:pStyle w:val="Normal"/>
        <w:ind w:right="-7" w:hanging="0"/>
        <w:jc w:val="right"/>
        <w:rPr>
          <w:sz w:val="28"/>
        </w:rPr>
      </w:pPr>
      <w:r>
        <w:rPr>
          <w:sz w:val="28"/>
        </w:rPr>
        <w:t>SER Mons. Amedeo Grab</w:t>
      </w:r>
    </w:p>
    <w:p>
      <w:pPr>
        <w:pStyle w:val="Normal"/>
        <w:ind w:right="-7" w:hanging="0"/>
        <w:jc w:val="right"/>
        <w:rPr>
          <w:sz w:val="28"/>
        </w:rPr>
      </w:pPr>
      <w:r>
        <w:rPr>
          <w:sz w:val="28"/>
        </w:rPr>
        <w:t>Prof. don Graziano Borgonovo</w:t>
      </w:r>
    </w:p>
    <w:p>
      <w:pPr>
        <w:pStyle w:val="Normal"/>
        <w:spacing w:before="0" w:after="0"/>
        <w:ind w:right="-6" w:hanging="0"/>
        <w:jc w:val="right"/>
        <w:rPr>
          <w:sz w:val="28"/>
        </w:rPr>
      </w:pPr>
      <w:r>
        <w:rPr>
          <w:sz w:val="28"/>
        </w:rPr>
        <w:t>SER Mons. Pier Giacomo Grampa</w:t>
      </w:r>
    </w:p>
    <w:p>
      <w:pPr>
        <w:pStyle w:val="Heading2"/>
        <w:ind w:hanging="0"/>
        <w:rPr/>
      </w:pPr>
      <w:r>
        <w:rPr/>
        <w:t>Presentazione</w:t>
        <w:br/>
        <w:br/>
      </w:r>
      <w:r>
        <w:rPr>
          <w:sz w:val="26"/>
        </w:rPr>
        <w:t>SER Mons. Kurt Koch</w:t>
      </w:r>
      <w:bookmarkEnd w:id="0"/>
    </w:p>
    <w:p>
      <w:pPr>
        <w:pStyle w:val="Normal"/>
        <w:rPr/>
      </w:pPr>
      <w:r>
        <w:rPr/>
        <w:t>Nella lettera alla comunità della Galazia Paolo racconta di essersi recato, tre anni dopo la sua chiamata all’apostolato, «a Gerusalemme per consultare Cefa» e di esservi rimasto per quindici giorni (Gal 1,18). In questa notizia riferitaci da Paolo possiamo vedere la prima traccia biblica di un’usanza in vigore fin dal quarto secolo: le visite al Santo Padre e ai i suoi collaboratori della Curia Romana svolte regolarmente (circa ogni cinque anni), da parte dei Vescovi di un paese o di una regione.</w:t>
      </w:r>
    </w:p>
    <w:p>
      <w:pPr>
        <w:pStyle w:val="Normal"/>
        <w:rPr/>
      </w:pPr>
      <w:r>
        <w:rPr/>
        <w:t xml:space="preserve">Il nome ufficiale di tale visite è </w:t>
      </w:r>
      <w:r>
        <w:rPr>
          <w:i/>
        </w:rPr>
        <w:t>Visitatio ad limina Apostolorum</w:t>
      </w:r>
      <w:r>
        <w:rPr/>
        <w:t xml:space="preserve">. Questa denominazione sta ad indicare il carattere fondamentalmente religioso delle visite. Il loro senso originale, e ancor’oggi primario, è di essere un pellegrinaggio dei Vescovi alle tombe dei principi degli apostoli, Pietro e Paolo. Al centro della Visita </w:t>
      </w:r>
      <w:r>
        <w:rPr>
          <w:i/>
        </w:rPr>
        <w:t>ad limina</w:t>
      </w:r>
      <w:r>
        <w:rPr/>
        <w:t xml:space="preserve"> stanno perciò le concelebrazioni eucaristiche sulle tombe di san Pietro e di san Paolo. Se possibile vengono anche celebrate delle Messe nelle altre chiese patriarcali di Roma, come San Giovanni in Laterano e Santa Maria Maggiore.</w:t>
      </w:r>
    </w:p>
    <w:p>
      <w:pPr>
        <w:pStyle w:val="Normal"/>
        <w:rPr/>
      </w:pPr>
      <w:r>
        <w:rPr/>
        <w:t xml:space="preserve">Un secondo elemento caratterizzante della Visita </w:t>
      </w:r>
      <w:r>
        <w:rPr>
          <w:i/>
        </w:rPr>
        <w:t>ad limina</w:t>
      </w:r>
      <w:r>
        <w:rPr/>
        <w:t xml:space="preserve"> è costituito dall’udienza plenaria con il Santo Padre, durante la quale Egli rivolge ai Vescovi riuniti un’allocuzione, e soprattutto dall’incontro personale del singolo Vescovo con il Santo Padre, così com’è previsto nel «Direttorio per la Visita </w:t>
      </w:r>
      <w:r>
        <w:rPr>
          <w:i/>
        </w:rPr>
        <w:t>ad limina</w:t>
      </w:r>
      <w:r>
        <w:rPr/>
        <w:t>»: «Ogni Vescovo incontra il Successore di Pietro per un colloquio personale». Che il Papa nell’esercizio del ministero pastorale universale incontri personalmente il singolo Vescovo non rappresenta soltanto una bella espressione, ma anche un chiaro rafforzamento del legame vicendevole tra le Chiese particolari diffuse nel mondo e la Chiesa universale, così come un rafforzamento della collegialità tra i Vescovi diocesani e il Vescovo di Roma, al quale è stata affidata contemporaneamente la cura di tutta la Chiesa e al quale spetta il «primato nell’amore», secondo la definizione data già da sant’Ignazio di Antiochia per la cattedra del Vescovo di Roma.</w:t>
      </w:r>
    </w:p>
    <w:p>
      <w:pPr>
        <w:pStyle w:val="Normal"/>
        <w:rPr/>
      </w:pPr>
      <w:r>
        <w:rPr/>
        <w:t xml:space="preserve">In preparazione alla Visita </w:t>
      </w:r>
      <w:r>
        <w:rPr>
          <w:i/>
        </w:rPr>
        <w:t>ad limina</w:t>
      </w:r>
      <w:r>
        <w:rPr/>
        <w:t xml:space="preserve">, il Vescovo diocesano redige il cosiddetto rapporto quinquennale, nel quale rende conto degli sviluppi avvenuti nella sua diocesi dopo l’ultima </w:t>
      </w:r>
      <w:r>
        <w:rPr>
          <w:i/>
        </w:rPr>
        <w:t>visitatio</w:t>
      </w:r>
      <w:r>
        <w:rPr/>
        <w:t>. Tale rapporto costituisce la base degli incontri e delle consultazioni con le diverse Congregazioni, Pontifici Consigli e altri Uffici romani che vengono visitati singolarmente dei Vescovi.</w:t>
      </w:r>
    </w:p>
    <w:p>
      <w:pPr>
        <w:pStyle w:val="Normal"/>
        <w:rPr/>
      </w:pPr>
      <w:r>
        <w:rPr/>
        <w:t xml:space="preserve">La Visita </w:t>
      </w:r>
      <w:r>
        <w:rPr>
          <w:i/>
        </w:rPr>
        <w:t>ad limina</w:t>
      </w:r>
      <w:r>
        <w:rPr/>
        <w:t xml:space="preserve"> dei Vescovi svizzeri dal 7 al 9 novembre 2006 non si svolse però sotto questa forma usuale. La ragione è che noi Vescovi svizzeri avevamo già fatto la nostra Visita </w:t>
      </w:r>
      <w:r>
        <w:rPr>
          <w:i/>
        </w:rPr>
        <w:t>ad limina</w:t>
      </w:r>
      <w:r>
        <w:rPr/>
        <w:t xml:space="preserve"> all’inizio del mese di febbraio 2005, visita che però fu destinata a restare incompleta, perché il Papa Giovanni Paolo II dovette essere trasferito in ospedale la sera stessa del nostro arrivo a Roma. A causa del veloce e doloroso progresso della sua malattia, che portò al decesso del Santo Padre nell’aprile 2005, non c’era più stata possibilità di incontrarlo.</w:t>
      </w:r>
    </w:p>
    <w:p>
      <w:pPr>
        <w:pStyle w:val="Normal"/>
        <w:rPr/>
      </w:pPr>
      <w:r>
        <w:rPr/>
        <w:t xml:space="preserve">Quando Papa Benedetto XVI cominciò il suo ministero, espresse il desiderio che noi Vescovi svizzeri completassimo la nostra Visita </w:t>
      </w:r>
      <w:r>
        <w:rPr>
          <w:i/>
        </w:rPr>
        <w:t>ad limina</w:t>
      </w:r>
      <w:r>
        <w:rPr/>
        <w:t xml:space="preserve"> così interrotta. Per poter sfruttare l’incontro con lui anche per ulteriori colloqui su diverse questioni poste dalle diocesi svizzere, il Papa ci invitò a Roma dal 7 al 9 novembre 2006 per tre dense giornate. Questa volta non abbiamo dovuto andare noi a visitare i Dicasteri romani, ma sono stati gli stessi cardinali prefetti delle Congregazioni più importanti ad incontrarsi con noi durante tre giorni di riunioni plenarie e intense</w:t>
      </w:r>
      <w:r>
        <w:rPr>
          <w:u w:val="single"/>
        </w:rPr>
        <w:t>,</w:t>
      </w:r>
      <w:r>
        <w:rPr/>
        <w:t xml:space="preserve"> durante le quali vennero discussi estesamente diversi problemi della Chiesa in Svizzera. Questi colloqui si sono svolti in un’atmosfera fraterna e in uno spirito di collegialità episcopale. A giudizio di tutti i Vescovi svizzeri, questa forma della Visita </w:t>
      </w:r>
      <w:r>
        <w:rPr>
          <w:i/>
        </w:rPr>
        <w:t>ad limina</w:t>
      </w:r>
      <w:r>
        <w:rPr/>
        <w:t xml:space="preserve"> ha avuto il grande vantaggio di produrre una migliore conoscenza e comprensione tra entrambe le parti. Ciò ha contribuito ad armonizzare la pluralità delle Chiese particolari con l’unità della Chiesa universale, così che – come lo stesso Papa Benedetto XVI ha notato – «la Chiesa locale vive la sua autenticità e contemporaneamente dona alla Chiesa universale, affinché ambedue donino e ricevano e così cresca l’unica Chiesa del Signore».</w:t>
      </w:r>
    </w:p>
    <w:p>
      <w:pPr>
        <w:pStyle w:val="Normal"/>
        <w:rPr/>
      </w:pPr>
      <w:r>
        <w:rPr/>
        <w:t xml:space="preserve">In quei giorni abbiamo potuto incontrare tre volte Papa Benedetto XVI. La Visita </w:t>
      </w:r>
      <w:r>
        <w:rPr>
          <w:i/>
        </w:rPr>
        <w:t>ad</w:t>
      </w:r>
      <w:r>
        <w:rPr/>
        <w:t xml:space="preserve"> </w:t>
      </w:r>
      <w:r>
        <w:rPr>
          <w:i/>
        </w:rPr>
        <w:t>limina</w:t>
      </w:r>
      <w:r>
        <w:rPr/>
        <w:t xml:space="preserve"> si è aperta con una concelebrazione eucaristica con il Santo Padre. Nell’omelia egli ha proposto una profonda riflessione sulla storia di Dio con gli uomini, evidenziando come essa conosca continui insuccessi, ma anche come Dio trovi sempre nuove vie e possibilità di una più grande misericordia, così che in fin dei conti Dio non fallisce.</w:t>
      </w:r>
    </w:p>
    <w:p>
      <w:pPr>
        <w:pStyle w:val="Normal"/>
        <w:rPr/>
      </w:pPr>
      <w:r>
        <w:rPr/>
        <w:t>All’inizio e alla conclusione del nostro lavoro, il Santo Padre ci ha fatto dono di due allocuzioni, nelle quali ha accennato alle domande e ai problemi che preoccupano attualmente le nostre Chiese: la trasmissione della fede, la catechesi e la formazione teologica, la liturgia, il ministero episcopale e le grandi questioni morali. Nelle sue riflessioni ha ripetutamente auspicato che nella vita della Chiesa venga ritrovata quella «centralità di Dio» che «deve apparire</w:t>
      </w:r>
      <w:r>
        <w:rPr>
          <w:lang w:val="de-CH"/>
        </w:rPr>
        <w:t xml:space="preserve"> </w:t>
      </w:r>
      <w:r>
        <w:rPr>
          <w:szCs w:val="32"/>
        </w:rPr>
        <w:t>in modo completamente nuovo in tutto il nostro pensare ed operare».</w:t>
      </w:r>
    </w:p>
    <w:p>
      <w:pPr>
        <w:pStyle w:val="Normal"/>
        <w:rPr/>
      </w:pPr>
      <w:r>
        <w:rPr/>
        <w:t xml:space="preserve">Con queste allocuzioni, teologicamente pensate e profondamente spirituali, Papa Benedetto ha dato a noi Vescovi svizzeri la chiara indicazione che tutto il parlare </w:t>
      </w:r>
      <w:r>
        <w:rPr>
          <w:i/>
        </w:rPr>
        <w:t>nella</w:t>
      </w:r>
      <w:r>
        <w:rPr/>
        <w:t xml:space="preserve"> e </w:t>
      </w:r>
      <w:r>
        <w:rPr>
          <w:i/>
        </w:rPr>
        <w:t>sulla</w:t>
      </w:r>
      <w:r>
        <w:rPr/>
        <w:t xml:space="preserve"> Chiesa debba essere integrato e subordinato al parlare </w:t>
      </w:r>
      <w:r>
        <w:rPr>
          <w:i/>
        </w:rPr>
        <w:t>di</w:t>
      </w:r>
      <w:r>
        <w:rPr/>
        <w:t xml:space="preserve"> e soprattutto </w:t>
      </w:r>
      <w:r>
        <w:rPr>
          <w:i/>
        </w:rPr>
        <w:t>con</w:t>
      </w:r>
      <w:r>
        <w:rPr/>
        <w:t xml:space="preserve"> Dio. Tutti i pronunciamenti di fede non hanno infatti altro fine se non quello di «</w:t>
      </w:r>
      <w:r>
        <w:rPr>
          <w:szCs w:val="32"/>
        </w:rPr>
        <w:t>rendere più chiaro alla nostra vista il volto di Dio». Con ciò Papa Benedetto, nella sua premurosa umiltà e cordiale gentilezza, ha mostrato inoltre la sua particolare cura pastorale per la Chiesa in Svizzera, svolgendo il compito affidatogli da Cristo «conferma i tuoi fratelli!» in un modo molto simpatico.</w:t>
      </w:r>
    </w:p>
    <w:p>
      <w:pPr>
        <w:pStyle w:val="Normal"/>
        <w:rPr/>
      </w:pPr>
      <w:r>
        <w:rPr/>
        <w:t xml:space="preserve">«Chi non dona Dio, dona troppo poco». Questo motto che il Santo Padre ha ripetutamente citato, l’ha attuato anche con noi Vescovi svizzeri. Ci ha donato una visione profonda sul mistero di Dio Trino e un rinnovato entusiasmo per la fede e il ministero episcopale. La sua omelia e le due allocuzioni sono documentate e commentate nella presente pubblicazione. Esse non «appartengono» infatti solo a noi Vescovi svizzeri ma a tutte le Chiese locali che ci sono state affidate. Sono contento che questi profondi testi del Santo Padre vengano resi disponibili a un pubblico più vasto in lingua italiana e che sia stato fatto lo sforzo di commentarli in diversi contributi. </w:t>
      </w:r>
    </w:p>
    <w:p>
      <w:pPr>
        <w:pStyle w:val="Normal"/>
        <w:rPr/>
      </w:pPr>
      <w:r>
        <w:rPr/>
        <w:t>Alla pubblicazione di questo opuscoletto vanno i miei migliori auguri, con la speranza che anche nelle diocesi della Svizzera si riesca sempre meglio a portare Dio al centro della vita ecclesiale e sociale.</w:t>
      </w:r>
    </w:p>
    <w:p>
      <w:pPr>
        <w:pStyle w:val="Heading1"/>
        <w:ind w:left="0" w:hanging="0"/>
        <w:rPr/>
      </w:pPr>
      <w:bookmarkStart w:id="1" w:name="__RefHeading___Toc35239640"/>
      <w:bookmarkEnd w:id="1"/>
      <w:r>
        <w:rPr/>
        <w:t>Parte prima</w:t>
        <w:br/>
        <w:br/>
        <w:t>Interventi di Benedetto XVI</w:t>
      </w:r>
    </w:p>
    <w:p>
      <w:pPr>
        <w:pStyle w:val="Heading2"/>
        <w:ind w:hanging="0"/>
        <w:rPr/>
      </w:pPr>
      <w:bookmarkStart w:id="2" w:name="__RefHeading___Toc35239641"/>
      <w:bookmarkEnd w:id="2"/>
      <w:r>
        <w:rPr/>
        <w:t>L’Omelia</w:t>
      </w:r>
    </w:p>
    <w:p>
      <w:pPr>
        <w:pStyle w:val="Normal"/>
        <w:rPr/>
      </w:pPr>
      <w:r>
        <w:rPr/>
      </w:r>
    </w:p>
    <w:p>
      <w:pPr>
        <w:pStyle w:val="Normal"/>
        <w:rPr/>
      </w:pPr>
      <w:r>
        <w:rPr/>
      </w:r>
    </w:p>
    <w:p>
      <w:pPr>
        <w:pStyle w:val="Normal"/>
        <w:spacing w:before="240" w:after="120"/>
        <w:rPr>
          <w:szCs w:val="32"/>
        </w:rPr>
      </w:pPr>
      <w:r>
        <w:rPr>
          <w:szCs w:val="32"/>
        </w:rPr>
        <w:t>Cari confratelli,</w:t>
      </w:r>
    </w:p>
    <w:p>
      <w:pPr>
        <w:pStyle w:val="Normal"/>
        <w:rPr/>
      </w:pPr>
      <w:r>
        <w:rPr>
          <w:szCs w:val="32"/>
        </w:rPr>
        <w:t>i testi appena ascoltati – la Lettura, il Salmo responsoriale e il Vangelo – hanno un tema comune che potrebbe essere riassunto nella frase: Dio non fallisce. O più esattamente: inizialmente Dio fallisce sempre, lascia esistere la libertà dell’uomo, e questa dice continuamente «no». Ma la fantasia di Dio, la forza creatrice del suo amore è più grande del «no» umano. Con ogni «no» umano viene dispensata una nuova dimensione del suo amore, ed Egli trova una via nuova, più grande, per realizzare il suo sì all’uomo, alla sua storia e alla creazione. Nel grande inno a Cristo della Lettera ai Filippesi con cui abbiamo iniziato, ascoltiamo innanzitutto un’allusione alla storia di Adamo, il quale non era soddisfatto dell’amicizia con Dio; era troppo poco per lui, volendo essere lui stesso un dio. Considerò l’amicizia una dipendenza e si ritenne un dio, come se egli potesse esistere da sé soltanto. Perciò disse «no» per diventare egli stesso un dio, e proprio in tal modo si buttò giù lui stesso dalla sua altezza. Dio «fallisce» in Adamo – e così apparentemente nel corso di tutta la storia. Ma Dio non fallisce, poiché ora diventa lui stesso uomo e ricomincia così una nuova umanità; radica l’essere Dio nell’essere uomo in modo irrevocabile e scende fino agli abissi più profondi dell’essere uomo; si abbassa fino alla croce. Vince la superbia con l’umiltà e con l’obbedienza della croce.</w:t>
      </w:r>
    </w:p>
    <w:p>
      <w:pPr>
        <w:pStyle w:val="Normal"/>
        <w:rPr/>
      </w:pPr>
      <w:r>
        <w:rPr>
          <w:szCs w:val="32"/>
        </w:rPr>
        <w:t>E così ora avviene ciò che Isaia, cap. 45, aveva profetizzato. All’epoca in cui Israele era in esilio ed era scomparso dalla cartina geografica, il profeta aveva predetto che il mondo intero – «ogni ginocchio» – si sarebbe piegato dinanzi a questo Dio impotente. E la Lettera ai Filippesi lo conferma: Ora ciò è accaduto. Per mezzo della croce di Cristo, Dio si è avvicinato alle genti, è uscito da Israele ed è diventato il Dio del mondo. E ora il cosmo piega le ginocchia dinanzi a Gesù Cristo, cosa che anche noi oggi possiamo sperimentare in modo meraviglioso: in tutti i continenti, fino alle più umili capanne, il Crocifisso è presente. Il Dio che aveva «fallito», ora, attraverso il suo amore, porta davvero l’uomo a piegare le ginocchia, e così vince il mondo con il suo amore.</w:t>
      </w:r>
    </w:p>
    <w:p>
      <w:pPr>
        <w:pStyle w:val="Normal"/>
        <w:rPr/>
      </w:pPr>
      <w:r>
        <w:rPr>
          <w:szCs w:val="32"/>
        </w:rPr>
        <w:t>Come Salmo responsoriale abbiamo cantato la seconda parte del Salmo della passione 21/22. È il Salmo del giusto sofferente, prima di tutto di Israele sofferente che, dinanzi al Dio muto che lo ha abbandonato, grida: «Dio mio, Dio mio, perché mi hai abbandonato? Come hai potuto dimenticarmi? Ora quasi non ci sono più. Tu non agisci più, non parli più… Perché mi hai abbandonato?». Gesù si identifica con l’Israele sofferente, con i giusti sofferenti di ogni tempo abbandonati da Dio, e porta il grido dell’abbandono di Dio, la sofferenza dell’essere dimenticato lo porta su fino al cuore di Dio stesso, e trasforma così il mondo. La seconda parte del Salmo, quella che abbiamo recitato, ci dice che cosa ne deriva: I poveri mangeranno e saranno saziati. È l’eucaristia universale che proviene dalla croce. Ora Dio sazia gli uomini in tutto il mondo, i poveri che hanno bisogno di lui. Egli dà loro la sazietà di cui hanno bisogno: dona Dio, dona se stesso. E poi il Salmo dice: «Torneranno al Signore tutti i confini della terra». Dalla croce deriva la Chiesa universale. Dio va oltre l’ebraismo e abbraccia il mondo intero per unirlo nel banchetto dei poveri.</w:t>
      </w:r>
    </w:p>
    <w:p>
      <w:pPr>
        <w:pStyle w:val="Normal"/>
        <w:rPr/>
      </w:pPr>
      <w:r>
        <w:rPr>
          <w:szCs w:val="32"/>
        </w:rPr>
        <w:t xml:space="preserve">E, infine, il messaggio del Vangelo. Di nuovo il fallimento di Dio. Coloro che sono stati invitati per primi disdicono, non vengono. La sala di Dio rimane vuota, il banchetto sembra essere stato preparato invano. È ciò che Gesù sperimenta nella fase finale della sua attività: i gruppi ufficiali, autorevoli dicono «no» all’invito di Dio, che è Lui stesso. Non vengono. Il suo messaggio, la sua chiamata finisce nel «no» degli uomini. E però anche qui: Dio non fallisce. La sala vuota diventa un’opportunità per chiamare un maggior numero di persone. L’amore di Dio, l’invito di Dio si allarga – Luca ci racconta questo in due ondate: Prima, l’invito è rivolto ai poveri, agli abbandonati, a quelli non invitati da nessuno nella stessa città. In tal modo Dio fa ciò che abbiamo sentito nel Vangelo ieri. (Il Vangelo di oggi fa parte di un piccolo simposio nel quadro di una cena presso un fariseo. Troviamo quattro testi: prima la guarigione dell’idropico, poi la parola sugli ultimi posti, poi l’insegnamento di non invitare gli amici i quali contraccambierebbero tale gesto, ma coloro che hanno davvero fame, i quali, però, non possono contraccambiare l’invito, e poi, appunto, segue il nostro racconto). Dio ora fa ciò che ha detto al fariseo: Egli invita coloro che non possiedono nulla; che hanno davvero fame, che non possono invitarlo, che non possono dargli nulla. E poi avviene la secondo ondata. Esce fuori dalla città, nelle strade di campagna; sono invitati i senza dimora. </w:t>
      </w:r>
    </w:p>
    <w:p>
      <w:pPr>
        <w:pStyle w:val="Normal"/>
        <w:rPr/>
      </w:pPr>
      <w:r>
        <w:rPr>
          <w:szCs w:val="32"/>
        </w:rPr>
        <w:t xml:space="preserve">Possiamo supporre che Luca abbia inteso queste due ondate nel senso che primi ad entrare nella sala sono i poveri d’Israele e dopo – poiché non sono sufficienti, essendo l’ambiente di Dio più grande – l’invito si estende al di fuori della Città Santa verso il mondo delle genti. Coloro che non appartengono affatto a Dio, che stanno fuori, vengono ora invitati per riempire la sala. E Luca che ci ha tramandato questo Vangelo, in ciò ha visto sicuramente la rappresentazione anticipata in modo immaginifico degli avvenimenti che poi narra negli Atti degli Apostoli, dove proprio ciò accade: Paolo inizia la sua missione sempre nella sinagoga, da quanti sono stati invitati per primi, e solo quando le persone autorevoli hanno disdetto ed è rimasto soltanto un piccolo gruppo di poveri, egli esce fuori verso i pagani. Così il Vangelo, attraverso questo percorso di crocifissione sempre nuovo, diventa universale, afferra il tutto, finalmente fino a Roma. A Roma Paolo chiama a sé i capi della sinagoga, annuncia loro il mistero di Gesù Cristo, il Regno di Dio nella persona di Lui. Ma le parti autorevoli disdicono, ed egli si congeda da loro con queste parole: Ebbene, poiché non ascoltate, questo messaggio viene annunziato ai pagani ed essi l’ascolteranno. Con tale fiducia si conclude il messaggio del fallimento: Essi ascolteranno; la Chiesa dei pagani si formerà. E si è formata e continua a formarsi. Durante le Visite </w:t>
      </w:r>
      <w:r>
        <w:rPr>
          <w:i/>
          <w:szCs w:val="32"/>
        </w:rPr>
        <w:t>ad limina</w:t>
      </w:r>
      <w:r>
        <w:rPr>
          <w:szCs w:val="32"/>
        </w:rPr>
        <w:t xml:space="preserve"> sento parlare di molte cose gravi e faticose, ma sempre – proprio dal Terzo Mondo – sento anche questo: che gli uomini ascoltano, che essi vengono, che anch’oggi il messaggio giunge per le strade fino ai confini della terra e che gli uomini affluiscono nella sala di Dio, al suo banchetto.</w:t>
      </w:r>
    </w:p>
    <w:p>
      <w:pPr>
        <w:pStyle w:val="Normal"/>
        <w:rPr/>
      </w:pPr>
      <w:r>
        <w:rPr>
          <w:szCs w:val="32"/>
        </w:rPr>
        <w:t>Dovremmo quindi domandarci: Che cosa tutto ciò significa per noi? Innanzitutto significa una certezza: Dio non fallisce. «Fallisce» continuamente, ma proprio per questo non fallisce, perché ne trae nuove opportunità di misericordia più grande, e la sua fantasia è inesauribile. Non fallisce perché trova sempre nuovi modi per raggiungere gli uomini e per aprire di più la sua grande casa, affinché si riempia del tutto. Non fallisce perché non si sottrae alla prospettiva di sollecitare gli uomini perché vengano a sedersi alla sua mensa, a prendere il cibo dei poveri, nel quale viene offerto il dono prezioso, Dio stesso. Dio non fallisce, nemmeno oggi. Anche se sperimentiamo tanti «no», possiamo esserne certi. Da tutta questa storia di Dio, a partire da Adamo, possiamo concludere: Egli non fallisce. Anche oggi troverà nuove vie per chiamare gli uomini e vuole avere con sé noi come suoi messaggeri e suoi servitori.</w:t>
      </w:r>
    </w:p>
    <w:p>
      <w:pPr>
        <w:pStyle w:val="Normal"/>
        <w:rPr/>
      </w:pPr>
      <w:r>
        <w:rPr>
          <w:szCs w:val="32"/>
        </w:rPr>
        <w:t xml:space="preserve">Proprio nel nostro tempo conosciamo molto bene il «dire no» di quanti sono stati invitati per primi. In effetti, la cristianità occidentale, cioè i nuovi «primi invitati», ora in gran parte disdicono, non hanno tempo per venire dal Signore. Conosciamo le chiese che diventano sempre più vuote, i seminari che continuano a svuotarsi, le case religiose che sono sempre più vuote; conosciamo tutte le forme nelle quali si presenta questo «no, ho altre cose importanti da fare». E ci spaventa e ci sconvolge l’essere testimoni di questo scusarsi e disdire dei primi invitati, che in realtà dovrebbero conoscere la grandezza dell’invito e dovrebbero sentirsi spinti da quella parte. Che cosa dobbiamo fare? Innanzitutto dobbiamo porci la domanda: perché accade proprio così? Nella sua parabola il Signore cita due motivi: il possesso e i rapporti umani, che coinvolgono talmente le persone che esse ritengono di non avere più bisogno di altro per riempire totalmente il loro tempo e quindi la loro esistenza interiore. San Gregorio Magno nella sua esposizione di questo testo ha cercato di andare più a fondo e si è domandato: ma com’è possibile che un uomo dica «no» a ciò che vi è di più grande; che non abbia tempo per ciò che è più importante; che chiuda in se stesso la propria esistenza? E risponde: In realtà, non hanno mai fatto l’esperienza di Dio; non hanno mai preso «gusto» di Dio; non hanno mai sperimentato quanto sia delizioso essere «toccati» da Dio! Manca loro questo «contatto» – e con ciò il «gusto di Dio». E solo se noi, per così dire, lo gustiamo, solo allora veniamo al banchetto. </w:t>
      </w:r>
    </w:p>
    <w:p>
      <w:pPr>
        <w:pStyle w:val="Normal"/>
        <w:rPr/>
      </w:pPr>
      <w:r>
        <w:rPr>
          <w:szCs w:val="32"/>
        </w:rPr>
        <w:t>San Gregorio cita il Salmo, dal quale è tratta l’odierna Antifona alla Comunione: Gustate ed assaggiate e vedete; assaggiate ed allora vedrete e sarete illuminati! Il nostro compito è di aiutare affinché le persone possano assaggiare, affinché possano sentire di nuovo il gusto di Dio. In un’altra omelia san Gregorio Magno ha ulteriormente approfondito la stessa questione, e si è domandato: Come mai avviene che l’uomo non vuole nemmeno «assaggiare» Dio? E risponde: Quando l’uomo è occupato interamente col suo mondo, con le cose materiali, con ciò che può fare, con tutto ciò che è fattibile e che gli porta successo, con tutto ciò che può produrre o comprendere da se stesso, allora la sua capacità di percezione nei confronti di Dio s’indebolisce, l’organo volto a Dio deperisce, diventa incapace di percepire ed insensibile. Egli non percepisce più il Divino, perché il corrispondente organo in lui si è inaridito, non si è più sviluppato. Quando utilizza troppo tutti gli altri organi, quelli empirici, allora può accadere che proprio il senso di Dio si appiattisca; che questo organo muoia; e che l’uomo, come dice san Gregorio, non percepisca più lo sguardo di Dio, l’essere guardato da Lui – questa cosa preziosa che è il fatto che il suo sguardo mi tocchi!</w:t>
      </w:r>
    </w:p>
    <w:p>
      <w:pPr>
        <w:pStyle w:val="Normal"/>
        <w:rPr/>
      </w:pPr>
      <w:r>
        <w:rPr>
          <w:szCs w:val="32"/>
        </w:rPr>
        <w:t xml:space="preserve">Ritengo che san Gregorio Magno abbia descritto esattamente la situazione del nostro tempo – in effetti, era un’epoca molto simile alla nostra. E ancora sorge la domanda: che cosa dobbiamo fare? Ritengo che la prima cosa sia quella che il Signore ci dice oggi nella Prima Lettura e che san Paolo grida a noi a nome di Dio: «Abbiate gli stessi sentimenti di Gesù Cristo! – </w:t>
      </w:r>
      <w:r>
        <w:rPr>
          <w:i/>
          <w:szCs w:val="32"/>
        </w:rPr>
        <w:t>Touto phroneite en hymin ho kai en Christo Iesou</w:t>
      </w:r>
      <w:r>
        <w:rPr>
          <w:szCs w:val="32"/>
        </w:rPr>
        <w:t>». Imparate a pensare come ha pensato Cristo, imparate a pensare con Lui! E questo pensare non è solo quello dell’intelletto, ma anche un pensare del cuore. Noi impariamo i sentimenti di Gesù Cristo quando impariamo a pensare con Lui e quindi, quando impariamo a pensare anche al suo fallimento e al suo attraversare il fallimento, l’accrescersi del suo amore nel fallimento. Se entriamo in questi suoi sentimenti, se incominciamo ad esercitarci a pensare come Lui e con Lui, allora si risveglia in noi la gioia verso Dio, la fiducia che Egli è comunque il più forte; sì, possiamo dire, si risveglia in noi l’amore per Lui. Sentiamo quanto è bello che Egli c’è e che possiamo conoscerLo – che lo conosciamo nel volto di Gesù Cristo, che ha sofferto per noi. Penso che sia questa la prima cosa: che noi stessi entriamo in un contatto vivo con Dio – con il Signore Gesù, il Dio vivente; che in noi si rafforzi l’organo volto a Dio; che portiamo in noi stessi la percezione della sua «squisitezza». Ciò dà anima anche al nostro operare; poiché anche noi corriamo un pericolo: Si può fare molto, tanto nel campo ecclesiastico, tutto per Dio…, e in ciò rimanere totalmente presso sé stessi, senza incontrare Dio. L’impegno sostituisce la fede, ma poi si vuota dall’interno. Ritengo, pertanto, che dovremmo impegnarci soprattutto: nell’ascolto del Signore, nella preghiera, nella partecipazione intima ai sacramenti, nell’imparare i sentimenti di Dio nel volto e nelle sofferenze degli uomini, per essere così contagiati dalla sua gioia, dal suo zelo, dal suo amore e per guardare con Lui, e partendo da Lui, il mondo. Se riusciamo a fare questo, allora anche in mezzo a tanti «no» troviamo di nuovo gli uomini che Lo attendono e che spesso forse sono bizzarri – la parabola lo dice chiaramente – ma che comunque sono chiamati ad entrare nella sua sala.</w:t>
      </w:r>
    </w:p>
    <w:p>
      <w:pPr>
        <w:pStyle w:val="Normal"/>
        <w:rPr/>
      </w:pPr>
      <w:r>
        <w:rPr>
          <w:szCs w:val="32"/>
        </w:rPr>
        <w:t>Ancora una volta, con altre parole: Si tratta della centralità di Dio, e precisamente non di un dio qualunque, bensì del Dio che ha il volto di Gesù Cristo. Questo, oggi, è importante. Ci sono tanti problemi che si possono elencare, che devono essere risolti, ma che – tutti – non vengono risolti se Dio non viene messo al centro, se Dio non diventa nuovamente visibile nel mondo, se non diventa determinante nella nostra vita e se non entra anche attraverso di noi in modo determinante nel mondo. In questo, ritengo, si decide oggi il destino del mondo in questa situazione drammatica: se Dio – il Dio di Gesù Cristo – c’è e viene riconosciuto come tale, o se scompare. Noi ci preoccupiamo che sia presente. Che cosa dovremmo fare? In ultima istanza? Ci rivolgiamo a Lui! Noi celebriamo questa Messa votiva dello Spirito Santo, invocandoLo: «</w:t>
      </w:r>
      <w:r>
        <w:rPr>
          <w:i/>
          <w:szCs w:val="32"/>
        </w:rPr>
        <w:t>Lava quod est sordidum, riga quod est aridum, sana quod est saucium. Flecte quod est rigidum, fove quod est frigidum, rege quod est devium</w:t>
      </w:r>
      <w:r>
        <w:rPr>
          <w:szCs w:val="32"/>
        </w:rPr>
        <w:t>». Lo invochiamo affinché irrighi, scaldi, raddrizzi, affinché ci pervada con la forza della sua sacra fiamma e rinnovi la terra. Per questo lo preghiamo di tutto cuore in questo momento, in questi giorni. Amen.</w:t>
      </w:r>
    </w:p>
    <w:p>
      <w:pPr>
        <w:pStyle w:val="Heading2"/>
        <w:ind w:hanging="0"/>
        <w:rPr/>
      </w:pPr>
      <w:bookmarkStart w:id="3" w:name="__RefHeading___Toc35239642"/>
      <w:bookmarkEnd w:id="3"/>
      <w:r>
        <w:rPr/>
        <w:t>Il Discorso inaugurale</w:t>
      </w:r>
    </w:p>
    <w:p>
      <w:pPr>
        <w:pStyle w:val="Normal"/>
        <w:rPr/>
      </w:pPr>
      <w:r>
        <w:rPr/>
      </w:r>
    </w:p>
    <w:p>
      <w:pPr>
        <w:pStyle w:val="Normal"/>
        <w:rPr/>
      </w:pPr>
      <w:r>
        <w:rPr/>
      </w:r>
    </w:p>
    <w:p>
      <w:pPr>
        <w:pStyle w:val="Normal"/>
        <w:spacing w:before="240" w:after="120"/>
        <w:rPr>
          <w:szCs w:val="32"/>
        </w:rPr>
      </w:pPr>
      <w:r>
        <w:rPr>
          <w:rFonts w:cs="Georgia-Italic;Georgia" w:ascii="Georgia-Italic;Georgia" w:hAnsi="Georgia-Italic;Georgia"/>
          <w:i/>
          <w:szCs w:val="32"/>
        </w:rPr>
        <w:t>Eminenze, Eccellenze, cari Confratelli!</w:t>
      </w:r>
    </w:p>
    <w:p>
      <w:pPr>
        <w:pStyle w:val="Normal"/>
        <w:rPr/>
      </w:pPr>
      <w:r>
        <w:rPr>
          <w:szCs w:val="32"/>
        </w:rPr>
        <w:t xml:space="preserve">Vorrei innanzitutto salutarVi di cuore ed esprimere la mia gioia, perché ci è dato di completare ora la visita pastorale, interrotta nel 2005, avendo così la possibilità di lavorare ancora una volta insieme su tutto il panorama di questioni che ci preoccupano. Ho ancora un vivo ricordo della Visita </w:t>
      </w:r>
      <w:r>
        <w:rPr>
          <w:i/>
          <w:szCs w:val="32"/>
        </w:rPr>
        <w:t>ad limina</w:t>
      </w:r>
      <w:r>
        <w:rPr>
          <w:szCs w:val="32"/>
        </w:rPr>
        <w:t xml:space="preserve"> del 2005, quando nella Congregazione per la Dottrina della Fede abbiamo parlato insieme di problemi che saranno nuovamente in discussione anche in questi giorni. Mi è ancora ben presente l’atmosfera di impegno interiore d’allora, per far sì che la Parola del Signore sia viva e raggiunga i cuori degli uomini di questo tempo, perché la Chiesa sia piena di vita. Nella nostra comune situazione difficile a causa di una cultura secolarizzata, cerchiamo di comprendere la missione affidataci dal Signore e di compierla il meglio possibile.</w:t>
      </w:r>
    </w:p>
    <w:p>
      <w:pPr>
        <w:pStyle w:val="Normal"/>
        <w:rPr/>
      </w:pPr>
      <w:r>
        <w:rPr>
          <w:szCs w:val="32"/>
        </w:rPr>
        <w:t>Non ho potuto preparare un vero discorso; vorrei ora, in vista dei singoli grandi complessi di problemi che toccheremo, fare solo qualche «primo tentativo», che non intende presentare delle affermazioni definitive, ma vuole soltanto avviare il colloquio. È questo un incontro tra i Vescovi svizzeri e i vari Dicasteri della Curia, nei quali si rendono visibili e sono rappresentati i singoli settori del nostro compito pastorale. Ad alcuni di essi vorrei cercare di offrire qualche commento. In accordo col mio passato, comincio con la Congregazione per la Dottrina della Fede, o meglio: col tema della fede. Già nell’omelia ho cercato di dire che, in tutto il travaglio del nostro tempo, la fede deve veramente avere la priorità. Due generazioni fa, essa poteva forse essere ancora presupposta come una cosa naturale: si cresceva nella fede; essa, in qualche modo, era semplicemente presente come una parte della vita e non doveva essere cercata in modo particolare. Aveva bisogno di essere plasmata ed approfondita, appariva però come una cosa ovvia. Oggi appare naturale il contrario, che cioè in fondo non è possibile credere, che di fatto Dio è assente. In ogni caso, la fede della Chiesa sembra una cosa del lontano passato. Così anche cristiani attivi hanno l’idea che convenga scegliere per sé, dall’insieme della fede della Chiesa, le cose che si ritengono ancora sostenibili oggi. E soprattutto ci si dà da fare per compiere mediante l’impegno per gli uomini, per così dire, contemporaneamente anche il proprio dovere verso Dio. Questo, però, è l’inizio di una specie di «giustificazione mediante le opere»: l’uomo giustifica se stesso e il mondo in cui svolge quello che sembra chiaramente necessario, ma manca la luce interiore e l’anima di tutto. Perciò credo che sia importante prendere nuovamente coscienza del fatto che la fede è il centro di tutto – </w:t>
      </w:r>
      <w:r>
        <w:rPr>
          <w:rFonts w:cs="Georgia-Italic;Georgia" w:ascii="Georgia-Italic;Georgia" w:hAnsi="Georgia-Italic;Georgia"/>
          <w:szCs w:val="32"/>
        </w:rPr>
        <w:t>«</w:t>
      </w:r>
      <w:r>
        <w:rPr>
          <w:rFonts w:cs="Georgia-Italic;Georgia" w:ascii="Georgia-Italic;Georgia" w:hAnsi="Georgia-Italic;Georgia"/>
          <w:i/>
          <w:szCs w:val="32"/>
        </w:rPr>
        <w:t>Fides tua te salvum fecit</w:t>
      </w:r>
      <w:r>
        <w:rPr>
          <w:rFonts w:cs="Georgia-Italic;Georgia" w:ascii="Georgia-Italic;Georgia" w:hAnsi="Georgia-Italic;Georgia"/>
          <w:szCs w:val="32"/>
        </w:rPr>
        <w:t>» –</w:t>
      </w:r>
      <w:r>
        <w:rPr>
          <w:szCs w:val="32"/>
        </w:rPr>
        <w:t xml:space="preserve"> dice il Signore ripetutamente a coloro che ha guarito. Non è il tocco fisico, non è il gesto esteriore che decide, ma il fatto che quei malati hanno creduto. E anche noi possiamo servire il Signore in modo vivace soltanto se la fede diventa forte e si rende presente nella sua abbondanza.</w:t>
      </w:r>
    </w:p>
    <w:p>
      <w:pPr>
        <w:pStyle w:val="Normal"/>
        <w:rPr/>
      </w:pPr>
      <w:r>
        <w:rPr>
          <w:szCs w:val="32"/>
        </w:rPr>
        <w:t>Vorrei sottolineare in questo contesto due punti cruciali. Primo: la fede è soprattutto fede in Dio. Nel cristianesimo non si tratta di un enorme fardello di cose diverse, ma tutto ciò che dice il Credo e che lo sviluppo della fede ha svolto esiste solo per rendere più chiaro alla nostra vista il volto di Dio. Egli esiste ed Egli vive; in Lui crediamo; davanti a Lui, in vista di Lui, nell’essere-con Lui e da Lui viviamo. Ed in Gesù Cristo, Egli è, per così dire, corporalmente con noi. Questa centralità di Dio deve, secondo me, apparire in modo completamente nuovo in tutto il nostro pensare ed operare. È ciò che poi anima anche le attività che, in caso contrario, possono facilmente decadere in attivismo e diventare vuote. Questa è la prima cosa che vorrei sottolineare: che la fede in realtà guarda decisamente verso Dio, e così spinge pure noi a guardare verso Dio e a metterci in movimento verso di Lui.</w:t>
      </w:r>
    </w:p>
    <w:p>
      <w:pPr>
        <w:pStyle w:val="Normal"/>
        <w:rPr/>
      </w:pPr>
      <w:r>
        <w:rPr>
          <w:szCs w:val="32"/>
        </w:rPr>
        <w:t>L’altra cosa è che non possiamo inventare noi stessi la fede componendola di pezzi «sostenibili», ma che crediamo insieme con la Chiesa. Non tutto ciò che insegna la Chiesa possiamo comprendere, non tutto deve essere presente in ogni vita. È però importante che siamo con-credenti nel grande Io della Chiesa, nel suo Noi vivente, trovandoci così nella grande comunità della fede, in quel grande soggetto, in cui il Tu di Dio e l’Io dell’uomo veramente si toccano; in cui il passato delle parole della Scrittura diventa presente, i tempi si compenetrano a vicenda, il passato è presente e, aprendosi verso il futuro, lascia entrare nel tempo il fulgore dell’eternità, dell’Eterno. Questa forma completa della fede, espressa nel Credo, di una fede in e con la Chiesa come soggetto vivente, nel quale opera il Signore – questa forma di fede dovremmo cercare di mettere veramente al centro delle nostre attività. Lo vediamo anche oggi in modo molto chiaro: lo sviluppo, là dove è stato promosso in modo esclusivo senza nutrire l’anima, reca danni. Allora le capacità tecniche crescono, sì, ma da esse emergono soprattutto nuove possibilità di distruzione. Se insieme con l’aiuto a favore dei Paesi in via di sviluppo, insieme con l’apprendimento di tutto ciò che l’uomo è capace di fare, di tutto ciò che la sua intelligenza ha inventato e che la sua volontà rende possibile, non viene contemporaneamente anche illuminata la sua anima e non arriva la forza di Dio, si impara soprattutto a distruggere. E per questo, credo, deve nuovamente farsi forte in noi la responsabilità missionaria: se siamo lieti della nostra fede, ci sentiamo obbligati a parlarne agli altri. Sta poi nelle mani di Dio in che misura gli uomini potranno accoglierla.</w:t>
      </w:r>
    </w:p>
    <w:p>
      <w:pPr>
        <w:pStyle w:val="Normal"/>
        <w:rPr/>
      </w:pPr>
      <w:r>
        <w:rPr>
          <w:szCs w:val="32"/>
        </w:rPr>
        <w:t xml:space="preserve">Da questo argomento vorrei ora passare all’«Educazione Cattolica», toccando due settori. Una cosa che, penso, causa a tutti noi una «preoccupazione» nel senso positivo del termine, è il fatto che la formazione teologica dei futuri sacerdoti e degli altri insegnanti ed annunciatori della fede debba essere buona; abbiamo quindi bisogno di buone Facoltà teologiche, di buoni seminari maggiori e di adeguati professori di teologia che comunichino non soltanto conoscenze, ma formino ad una fede intelligente, così che fede diventi intelligenza ed intelligenza diventi fede. A questo riguardo ho un desiderio molto specifico. La nostra esegesi ha fatto grandi progressi; sappiamo davvero molto sullo sviluppo dei testi, sulla suddivisione delle fonti ecc., sappiamo quale significato può aver avuto la parola in quell’epoca… Ma vediamo anche sempre di più che l’esegesi storico-critica, se rimane soltanto storico-critica, rimanda la parola nel passato, la rende una parola dei tempi di allora, una parola che, in fondo, non ci parla affatto; e vediamo che la parola si riduce in frammenti perché, appunto, essa si scioglie in tante fonti diverse. Il Concilio, la </w:t>
      </w:r>
      <w:r>
        <w:rPr>
          <w:i/>
          <w:szCs w:val="32"/>
        </w:rPr>
        <w:t>Dei Verbum</w:t>
      </w:r>
      <w:r>
        <w:rPr>
          <w:szCs w:val="32"/>
        </w:rPr>
        <w:t xml:space="preserve">, ci ha detto che il metodo storico-critico è una dimensione essenziale dell’esegesi, perché fa parte della natura della fede dal momento che essa è </w:t>
      </w:r>
      <w:r>
        <w:rPr>
          <w:rFonts w:cs="Georgia-Italic;Georgia" w:ascii="Georgia-Italic;Georgia" w:hAnsi="Georgia-Italic;Georgia"/>
          <w:i/>
          <w:szCs w:val="32"/>
        </w:rPr>
        <w:t>factum historicum</w:t>
      </w:r>
      <w:r>
        <w:rPr>
          <w:szCs w:val="32"/>
        </w:rPr>
        <w:t xml:space="preserve">. Non crediamo semplicemente a un’idea; il cristianesimo non è una filosofia, ma un avvenimento che Dio ha posto in questo mondo, è una storia che Egli in modo reale ha formato e forma come storia insieme con noi. Per questo, nella nostra lettura della Bibbia l’aspetto storico deve veramente essere presente nella sua serietà ed esigenza: dobbiamo effettivamente riconoscere l’evento e, appunto, questo «fare storia» da parte di Dio nel suo operare. Ma la </w:t>
      </w:r>
      <w:r>
        <w:rPr>
          <w:rFonts w:cs="Georgia-Italic;Georgia" w:ascii="Georgia-Italic;Georgia" w:hAnsi="Georgia-Italic;Georgia"/>
          <w:i/>
          <w:szCs w:val="32"/>
        </w:rPr>
        <w:t>Dei Verbum</w:t>
      </w:r>
      <w:r>
        <w:rPr>
          <w:szCs w:val="32"/>
        </w:rPr>
        <w:t xml:space="preserve"> aggiunge che la Scrittura, che conseguentemente deve essere letta secondo i metodi storici, va letta anche come unità e deve essere letta nella comunità vivente della Chiesa. Queste due dimensioni mancano in grandi settori dell’esegesi. L’unità della Scrittura non è un fatto puramente storico-critico, benché l’insieme, anche dal punto di vista storico, sia un processo interiore della Parola che, letta e compresa sempre in modo nuovo nel corso di successive </w:t>
      </w:r>
      <w:r>
        <w:rPr>
          <w:rFonts w:cs="Georgia-Italic;Georgia" w:ascii="Georgia-Italic;Georgia" w:hAnsi="Georgia-Italic;Georgia"/>
          <w:i/>
          <w:szCs w:val="32"/>
        </w:rPr>
        <w:t>relectures</w:t>
      </w:r>
      <w:r>
        <w:rPr>
          <w:szCs w:val="32"/>
        </w:rPr>
        <w:t>, continua a maturare. Ma questa unità è in definitiva, appunto, un fatto teologico: questi scritti sono un’unica Scrittura, comprensibili fino in fondo solo se letti nell’</w:t>
      </w:r>
      <w:r>
        <w:rPr>
          <w:rFonts w:cs="Georgia-Italic;Georgia" w:ascii="Georgia-Italic;Georgia" w:hAnsi="Georgia-Italic;Georgia"/>
          <w:i/>
          <w:szCs w:val="32"/>
        </w:rPr>
        <w:t>analogia fidei</w:t>
      </w:r>
      <w:r>
        <w:rPr>
          <w:szCs w:val="32"/>
        </w:rPr>
        <w:t xml:space="preserve"> come unità in cui c’è un progresso verso Cristo e, inversamente, Cristo attira a sé tutta la storia; e se, d’altra parte, questo ha la sua vitalità nella fede della Chiesa. Con altre parole, mi sta molto a cuore che i teologi imparino a leggere e ad amare la Scrittura così come, secondo la </w:t>
      </w:r>
      <w:r>
        <w:rPr>
          <w:i/>
          <w:szCs w:val="32"/>
        </w:rPr>
        <w:t>Dei Verbum</w:t>
      </w:r>
      <w:r>
        <w:rPr>
          <w:szCs w:val="32"/>
        </w:rPr>
        <w:t>, il Concilio lo ha voluto: che vedano l’unità interiore della Scrittura – una cosa aiutata oggi dall’«esegesi canonica» (che senz’altro si trova ancora in un timido stadio iniziale) – e che poi di essa facciano una lettura spirituale, che non è una cosa esterna di carattere edificante, ma invece un immergersi interiormente nella presenza della Parola. Mi sembra un compito molto importante fare qualcosa in questo senso, contribuire affinché accanto, con e nell’esegesi storico-critica sia data veramente un’introduzione alla Scrittura viva come attuale Parola di Dio. Non so come realizzarlo concretamente, ma credo che, sia nell’ambito accademico, sia nel seminario, sia in un corso d’introduzione, si possano trovare dei professori adeguati, affinché avvenga questo incontro attuale con la Scrittura nella fede della Chiesa – un incontro sulla base del quale diventa poi possibile l’annuncio.</w:t>
      </w:r>
    </w:p>
    <w:p>
      <w:pPr>
        <w:pStyle w:val="Normal"/>
        <w:rPr/>
      </w:pPr>
      <w:r>
        <w:rPr>
          <w:szCs w:val="32"/>
        </w:rPr>
        <w:t>L’altra cosa è la catechesi che, appunto, negli ultimi cinquant’anni circa, da un lato, ha fatto grandi progressi metodologici, dall’altro, però, si è persa molto nell’antropologia e nella ricerca di punti di riferimento, cosicché spesso non si raggiungono neanche più i contenuti della fede. Posso capirlo: addirittura al tempo in cui io ero viceparroco – quindi 56 anni fa – risultava già molto difficile annunciare nella scuola pluralistica, con molti genitori e bambini non credenti, la fede, perché essa appariva un mondo totalmente estraneo ed irreale. Oggi, naturalmente, la situazione è ancora peggiorata. Tuttavia è importante che nella catechesi, che comprende gli ambienti della scuola, della parrocchia, della comunità ecc., la fede continui ad essere pienamente valorizzata, che cioè i bambini imparino veramente che cosa sia «creazione», che cosa sia «storia della salvezza» realizzata da Dio, che cosa, chi sia Gesù Cristo, che cosa siano i Sacramenti, quale sia l’oggetto della nostra speranza… Io penso che noi tutti dobbiamo, come sempre, impegnarci molto per un rinnovamento della catechesi, nella quale sia fondamentale il coraggio di testimoniare la propria fede e di trovare i modi affinché essa sia compresa ed accolta. Poiché l’ignoranza religiosa ha raggiunto oggi un livello spaventoso. E tuttavia, in Germania i bambini hanno almeno dieci anni di catechesi, dovrebbero quindi in fondo sapere molte cose. Per questo dobbiamo certamente riflettere in modo serio sulle nostre possibilità di trovare vie per comunicare, anche se in modo semplice, le conoscenze, affinché la cultura della fede sia presente.</w:t>
      </w:r>
    </w:p>
    <w:p>
      <w:pPr>
        <w:pStyle w:val="Normal"/>
        <w:rPr/>
      </w:pPr>
      <w:r>
        <w:rPr>
          <w:szCs w:val="32"/>
        </w:rPr>
        <w:t>E ora qualche osservazione sul «Culto divino». L’Anno Eucaristico, a questo riguardo, ci ha donato molto. Posso dire che l’Esortazione postsinodale è a buon punto. Sarà sicuramente un grande arricchimento. Inoltre abbiamo avuto il documento della Congregazione per il Culto divino circa la giusta celebrazione dell’Eucaristia, cosa molto importante. Io credo che a seguito di tutto ciò man mano diventi chiaro che la Liturgia non è un’«auto-manifestazione» della comunità la quale, come si dice, in essa entra in scena, ma è invece l’uscire della comunità dal semplice «essere-se-stessi» e l’accedere al grande banchetto dei poveri, l’entrare nella grande comunità vivente, nella quale Dio stesso ci nutre. Questo carattere universale della Liturgia deve entrare nuovamente nella consapevolezza di tutti. Nell’Eucaristia riceviamo una cosa che noi non possiamo fare, ma entriamo invece in qualcosa di più grande che diventa nostro, proprio quando ci consegniamo a questa cosa più grande cercando di celebrare la Liturgia veramente come Liturgia della Chiesa. È poi connesso con ciò anche il famoso problema dell’omelia. Dal punto di vista puramente funzionale posso capirlo molto bene: forse il parroco è stanco o ha predicato già ripetutamente o è anziano e i suoi incarichi superano le sue forze. Se allora c’è un assistente per la pastorale che è molto capace nell’interpretare la Parola di Dio in modo convincente, vien spontaneo dire: perché non dovrebbe parlare l’assistente per la pastorale; lui riesce meglio, e così la gente ne trae maggior profitto. Ma questo, appunto, è la visione puramente funzionale. Bisogna invece tener conto del fatto che l’omelia non è un’interruzione della Liturgia per una parte discorsiva, ma che essa appartiene all’evento sacramentale, portando la Parola di Dio nel presente di questa comunità. È il momento, in cui veramente questa comunità come soggetto vuole essere chiamata in causa per essere portata all’ascolto e all’accoglimento della Parola. Ciò significa che l’omelia stessa fa parte del mistero, della celebrazione del mistero, e quindi non può semplicemente essere slegata da esso. Soprattutto, però, ritengo anche importante che il sacerdote non sia ridotto al Sacramento e alla giurisdizione – nella convinzione che tutti gli altri compiti potrebbero essere assunti anche da altri – ma che si conservi l’integrità del suo incarico. Il sacerdozio è una cosa anche bella soltanto se c’è da compiere una missione che è un tutt’uno, dal quale non si può tagliare qua e là qualcosa. E a questa missione appartiene già da sempre – anche nel culto antico-testamentario – il dovere del sacerdote di collegare col sacrificio la Parola che è parte integrante dell’insieme. Dal punto di vista puramente pratico dobbiamo poi certamente provvedere a fornire i sacerdoti degli aiuti necessari perché possano svolgere in modo giusto anche il ministero della Parola. In linea di massima, questa unità interiore sia dell’essenza della Celebrazione eucaristica, sia dell’essenza del ministero sacerdotale, è molto importante.</w:t>
      </w:r>
    </w:p>
    <w:p>
      <w:pPr>
        <w:pStyle w:val="Normal"/>
        <w:rPr/>
      </w:pPr>
      <w:r>
        <w:rPr>
          <w:szCs w:val="32"/>
        </w:rPr>
        <w:t>Il secondo tema, che vorrei toccare in questo contesto, riguarda il sacramento della Penitenza la cui pratica in questi circa cinquanta ultimi anni è progressivamente diminuita. Grazie a Dio esistono chiostri, abbazie e santuari, verso i quali la gente va in pellegrinaggio e dove il loro cuore si apre ed è anche pronto alla confessione. Questo Sacramento lo dobbiamo veramente imparare di nuovo. Già da un punto di vista puramente antropologico è importante, da una parte, riconoscere la colpa e, dall’altra, esercitare il perdono. La diffusa mancanza di una consapevolezza della colpa è un fenomeno preoccupante del nostro tempo. Il dono del sacramento della Penitenza consiste quindi non soltanto nel fatto che riceviamo il perdono, ma anche nel fatto che ci rendiamo conto, innanzitutto, del nostro bisogno di perdono; già con ciò veniamo purificati, ci trasformiamo interiormente e possiamo poi comprendere anche meglio gli altri e perdonarli. Il riconoscimento della colpa è una cosa elementare per l’uomo – è malato se non l’avverte più – e altrettanto importante è per lui l’esperienza liberatrice del ricevere il perdono. Per ambedue le cose il sacramento della Riconciliazione è il luogo decisivo di esercizio. Inoltre lì la fede diventa una cosa del tutto personale, non si nasconde più nella collettività. Se l’uomo affronta la sfida e, nella sua situazione di bisogno di perdono, si presenta, per così dire, indifeso davanti a Dio, allora fa l’esperienza commovente di un incontro del tutto personale con l’amore di Gesù Cristo.</w:t>
      </w:r>
    </w:p>
    <w:p>
      <w:pPr>
        <w:pStyle w:val="Normal"/>
        <w:rPr/>
      </w:pPr>
      <w:r>
        <w:rPr>
          <w:szCs w:val="32"/>
        </w:rPr>
        <w:t>Infine vorrei ancora occuparmi del ministero episcopale. Di questo, in fondo, abbiamo implicitamente già parlato per tutto il tempo. Mi sembra importante che i Vescovi, come successori degli Apostoli, da una parte portino veramente la responsabilità delle Chiese locali che il Signore ha loro affidate, facendo sì che lì la Chiesa come Chiesa di Gesù Cristo cresca e viva. Dall’altra parte, essi devono aprire le Chiese locali all’universale. Viste le difficoltà che gli Ortodossi hanno con le Chiese autocefale, come anche i problemi dei nostri amici protestanti di fronte alla disgregazione delle Chiese regionali, ci rendiamo conto di quale grande significato abbia l’universalità, quanto sia importante che la Chiesa si apra alla totalità, diventando nell’universalità veramente un’unica Chiesa. Di questo, d’altra parte, è capace soltanto se nel territorio suo proprio è viva. Questa comunione deve essere alimentata dai Vescovi insieme con il Successore di Pietro nello spirito di una consapevole successione al Collegio degli Apostoli. Tutti noi dobbiamo sforzarci continuamente di trovare in questo rapporto vicendevole il giusto equilibrio, cosicché la Chiesa locale viva la sua autenticità e, contemporaneamente, la Chiesa universale da ciò riceva un arricchimento, affinché ambedue donino e ricevano e così cresca la Chiesa del Signore.</w:t>
      </w:r>
    </w:p>
    <w:p>
      <w:pPr>
        <w:pStyle w:val="Normal"/>
        <w:rPr/>
      </w:pPr>
      <w:r>
        <w:rPr>
          <w:szCs w:val="32"/>
        </w:rPr>
        <w:t>Il Vescovo Grab ha già parlato delle fatiche dell’ecumenismo; è un campo che devo solo affidare al cuore di tutti Voi. Nella Svizzera siete posti a confronto quotidianamente con questo compito che è faticoso, ma crea anche gioia. Penso che importanti siano, da un lato, i rapporti personali, nei quali ci riconosciamo e ci stimiamo l’un l’altro in modo immediato come credenti e, come persone spirituali, ci purifichiamo e ci aiutiamo anche a vicenda. Dall’altro lato, si tratta – come ha già detto il Vescovo Grab – di farsi garanti dei valori essenziali, portanti, provenienti da Dio della nostra società. In questo campo, tutti insieme – protestanti, cattolici ed ortodossi – abbiamo un grande compito. E sono lieto che stia crescendo la consapevolezza di questo. Nell’occidente è la Chiesa in Grecia che, pur avendo ogni tanto qualche problema con i Latini, dice sempre più chiaramente: in Europa possiamo svolgere il nostro compito soltanto se ci impegniamo insieme per la grande eredità cristiana. Anche la Chiesa in Russia lo vede sempre di più ed altrettanto i nostri amici protestanti sono consapevoli di questo fatto. Io penso che, se impariamo ad agire in questo campo insieme, possiamo realizzare una buona parte di unità anche là dove la piena unità teologica e sacramentale non è ancora possibile.</w:t>
      </w:r>
    </w:p>
    <w:p>
      <w:pPr>
        <w:pStyle w:val="Normal"/>
        <w:rPr>
          <w:szCs w:val="32"/>
        </w:rPr>
      </w:pPr>
      <w:r>
        <w:rPr>
          <w:szCs w:val="32"/>
        </w:rPr>
        <w:t>Per concludere vorrei esprimerVi ancora una volta la mia gioia per la Vostra visita, augurandoVi molti colloqui fruttuosi durante questi giorni.</w:t>
      </w:r>
    </w:p>
    <w:p>
      <w:pPr>
        <w:pStyle w:val="Heading2"/>
        <w:ind w:hanging="0"/>
        <w:rPr/>
      </w:pPr>
      <w:bookmarkStart w:id="4" w:name="__RefHeading___Toc35239643"/>
      <w:bookmarkEnd w:id="4"/>
      <w:r>
        <w:rPr/>
        <w:t>Il Discorso conclusivo</w:t>
      </w:r>
    </w:p>
    <w:p>
      <w:pPr>
        <w:pStyle w:val="Normal"/>
        <w:rPr/>
      </w:pPr>
      <w:r>
        <w:rPr/>
      </w:r>
    </w:p>
    <w:p>
      <w:pPr>
        <w:pStyle w:val="Normal"/>
        <w:rPr/>
      </w:pPr>
      <w:r>
        <w:rPr/>
      </w:r>
    </w:p>
    <w:p>
      <w:pPr>
        <w:pStyle w:val="Normal"/>
        <w:rPr/>
      </w:pPr>
      <w:r>
        <w:rPr/>
        <w:t xml:space="preserve">Vorrei in primo luogo ringraziare tutti per questo incontro, che mi sembra molto importante come esercizio dell’affetto collegiale, come manifestazione della nostra comune responsabilità per la Chiesa e per il Vangelo in questo momento del mondo. Grazie per tutto! Mi dispiace che a causa di altri impegni, soprattutto di Visite </w:t>
      </w:r>
      <w:r>
        <w:rPr>
          <w:i/>
        </w:rPr>
        <w:t>ad limina</w:t>
      </w:r>
      <w:r>
        <w:rPr/>
        <w:t xml:space="preserve"> (in questi giorni è il turno dei Vescovi tedeschi), non potevo essere con Voi. Avrei realmente avuto il desiderio di sentire la voce dei Vescovi svizzeri, ma si offriranno forse altre occasioni, e, naturalmente, di sentire anche il dialogo tra la Curia Romana e i Vescovi svizzeri: nella Curia Romana parla anche sempre il Santo Padre nella sua responsabilità verso la Chiesa intera. Grazie, quindi, per questo incontro che – mi sembra – ci aiuta tutti, perché è per tutti un’esperienza dell’unità della Chiesa, ed è anche un’esperienza della speranza che ci accompagna in tutte le difficoltà che ci circondano. Vorrei chiedere scusa anche per il fatto che mi sono presentato già nel primo giorno senza un testo scritto; naturalmente, un po’ avevo già pensato, ma non avevo trovato il tempo di scrivere. E così anche in questo momento mi presento con questa povertà; ma forse essere povero in tutti i sensi conviene anche ad un Papa in questo momento della storia della Chiesa. In ogni caso, non posso adesso offrire un grande discorso, come sarebbe giusto dopo un incontro con questi frutti. Devo dire infatti che avevo già letto la sintesi delle Vostre discussioni ed ora l’ho ascoltata con grande attenzione: mi sembra un testo molto ben ponderato e ricco; risponde realmente agli interrogativi essenziali che ci occupano sia per l’unità della Chiesa nel suo insieme sia per le questioni specifiche della Chiesa in Svizzera. Mi sembra che realmente tracci la strada per i prossimi anni e dimostri la nostra volontà comune di servire il Signore. Un testo molto ricco. Leggendolo ho pensato: sarebbe un po’ assurdo se adesso cominciassi a parlare di nuovo su questi temi sui quali si è discusso tre giorni con profondità ed intensità. Vedo qui il risultato condensato e ricco del lavoro fatto; aggiungere ancora qualcosa su singoli punti mi sembra molto difficile, anche perché conosco il risultato del lavoro, ma non la viva voce di quanti sono intervenuti nelle discussioni. Perciò ho pensato che forse è giusto ritornare ancora una volta, stasera nella conclusione, sui grandi temi che ci occupano e che sono, in definitiva, il fondamento di tutti i dettagli – anche se ogni dettaglio, ovviamente, è importante.</w:t>
      </w:r>
    </w:p>
    <w:p>
      <w:pPr>
        <w:pStyle w:val="Normal"/>
        <w:rPr/>
      </w:pPr>
      <w:r>
        <w:rPr/>
        <w:t>Nella Chiesa l’istituzione non è soltanto una struttura esteriore, mentre il Vangelo sarebbe puramente spirituale. In realtà, Vangelo e Istituzione sono inseparabili, perché il Vangelo ha un corpo, il Signore ha un corpo in questo nostro tempo. Perciò le questioni che a prima vista appaiono quasi soltanto istituzionali, sono in realtà questioni teologiche e questioni centrali, perché vi si tratta della realizzazione e concretizzazione del Vangelo nel nostro tempo. Pertanto, la cosa giusta è ora ribadire ancora una volta le grandi prospettive entro le quali si muove tutta la nostra riflessione. Mi permetto, con l’indulgenza e la generosità dei membri della Curia Romana, di ritornare alla lingua tedesca, perché abbiamo ottimi interpreti, che altrimenti resterebbero disoccupati. Ho pensato a due temi specifici, dei quali ho già parlato e che adesso vorrei ulteriormente approfondire.</w:t>
      </w:r>
    </w:p>
    <w:p>
      <w:pPr>
        <w:pStyle w:val="Normal"/>
        <w:rPr/>
      </w:pPr>
      <w:r>
        <w:rPr/>
        <w:t>Ancora, quindi, il tema «Dio». Mi è venuta in mente la parola di sant’Ignazio: «Il cristianesimo non è opera di persuasione, ma di grandezza» (Lettera ai Romani 3,3). Non dovremmo permettere che la nostra fede sia resa vana dalle troppe discussioni su molteplici particolari meno importanti, ma aver invece sempre sotto gli occhi in primo luogo la sua grandezza. Mi ricordo, quando negli anni ottanta-novanta andavo in Germania, mi si chiedevano delle interviste, e sempre sapevo già in anticipo le domande. Si trattava dell’ordinazione delle donne, della contraccezione, dell’aborto e di altri problemi come questi che ritornano in continuazione. Se noi ci lasciamo tirare dentro queste discussioni, allora si identifica la Chiesa con alcuni comandamenti o divieti e noi facciamo la figura di moralisti con alcune convinzioni un po’ fuori moda, e la vera grandezza della fede non appare minimamente. Perciò ritengo cosa fondamentale mettere sempre di nuovo in rilievo la grandezza della nostra fede – un impegno dal quale non dobbiamo permettere che ci distolgano simili situazioni.</w:t>
      </w:r>
    </w:p>
    <w:p>
      <w:pPr>
        <w:pStyle w:val="Normal"/>
        <w:rPr/>
      </w:pPr>
      <w:r>
        <w:rPr/>
        <w:t xml:space="preserve">Sotto questo aspetto vorrei ora continuare completando le nostre riflessioni di martedì scorso ed insistere ancora una volta: è importante soprattutto curare il rapporto personale con Dio, con quel Dio che si è mostrato a noi in Cristo. Agostino ha sottolineato ripetutamente i due lati del concetto cristiano di Dio: Dio è </w:t>
      </w:r>
      <w:r>
        <w:rPr>
          <w:i/>
        </w:rPr>
        <w:t>Logos</w:t>
      </w:r>
      <w:r>
        <w:rPr/>
        <w:t xml:space="preserve">, e Dio è </w:t>
      </w:r>
      <w:r>
        <w:rPr>
          <w:i/>
        </w:rPr>
        <w:t>Amor</w:t>
      </w:r>
      <w:r>
        <w:rPr/>
        <w:t xml:space="preserve"> – fino al punto di farsi totalmente piccolo, di assumere un corpo umano e alla fine di darsi come pane nelle nostre mani. Questi due aspetti del concetto cristiano di Dio dovremmo sempre tenere presenti e far presenti. Dio è </w:t>
      </w:r>
      <w:r>
        <w:rPr>
          <w:i/>
        </w:rPr>
        <w:t>Spiritus creator</w:t>
      </w:r>
      <w:r>
        <w:rPr/>
        <w:t xml:space="preserve">, è </w:t>
      </w:r>
      <w:r>
        <w:rPr>
          <w:i/>
        </w:rPr>
        <w:t>Logos</w:t>
      </w:r>
      <w:r>
        <w:rPr/>
        <w:t xml:space="preserve">, è ragione. E per questo la nostra fede è una cosa che ha da fare con la ragione, può essere trasmessa mediante la ragione e non deve nascondersi davanti alla ragione, neanche a quella del nostro tempo. Ma questa ragione eterna ed incommensurabile, appunto, non è soltanto una matematica dell’universo e ancora meno qualche prima causa che, dopo aver provocato il </w:t>
      </w:r>
      <w:r>
        <w:rPr>
          <w:i/>
        </w:rPr>
        <w:t>Big Bang</w:t>
      </w:r>
      <w:r>
        <w:rPr/>
        <w:t>, si è ritirata. Questa ragione, invece, ha un cuore, tanto da poter rinunciare alla propria immensità e farsi carne. E solo in ciò sta, secondo me, l’ultima e vera grandezza della nostra concezione di Dio. Sappiamo: Dio non è un’ipotesi filosofica, non è qualcosa che forse esiste, ma noi Lo conosciamo ed Egli conosce noi. E possiamo conoscerLo sempre meglio, se rimaniamo in colloquio con Lui.</w:t>
      </w:r>
    </w:p>
    <w:p>
      <w:pPr>
        <w:pStyle w:val="Normal"/>
        <w:rPr/>
      </w:pPr>
      <w:r>
        <w:rPr/>
        <w:t>Per questo è un compito fondamentale della pastorale, insegnare a pregare ed impararlo personalmente sempre di più. Esistono oggi scuole di preghiera, i gruppi di preghiera; si vede che la gente lo desidera. Molti cercano la meditazione da qualche parte altrove, perché pensano di non poter trovare nel cristianesimo la dimensione spirituale. Noi dobbiamo mostrare loro di nuovo che questa dimensione spirituale non solo esiste, ma che è la fonte di tutto. A questo scopo dobbiamo moltiplicare tali scuole di preghiera, del pregare insieme, dove si può imparare la preghiera personale in tutte le sue dimensioni: come silenzioso ascolto di Dio, come ascolto che penetra nella sua Parola, penetra nel Suo silenzio, sonda il Suo operare nella storia e nella mia persona; comprendere anche il Suo linguaggio nella mia vita e poi imparare a rispondere nel pregare con le grandi preghiere dei Salmi dell’Antico e del Nuovo Testamento. Da noi stessi non abbiamo le parole per Dio, ma ci sono state donate delle parole: lo Spirito Santo stesso ha già formulato parole di preghiera per noi; possiamo entrarci, pregare con esse e così imparare poi anche la preghiera personale, sempre di più «imparare» Dio e così divenire certi di Lui, anche se tace – diventare lieti in Dio. Questo intimo essere con Dio e quindi l’esperienza della presenza di Dio è ciò che sempre di nuovo ci fa, per così dire, sperimentare la grandezza del cristianesimo e ci aiuta poi anche ad attraversare tutte le piccolezze, tra le quali, certamente, esso deve poi essere vissuto e – giorno per giorno, soffrendo ed amando, nella gioia e nella tristezza – essere realizzato.</w:t>
      </w:r>
    </w:p>
    <w:p>
      <w:pPr>
        <w:pStyle w:val="Normal"/>
        <w:rPr/>
      </w:pPr>
      <w:r>
        <w:rPr/>
        <w:t>E da questa prospettiva si vede, secondo me, il significato della Liturgia anche come scuola, appunto, di preghiera, nella quale il Signore stesso ci insegna a pregare, nella quale preghiamo con la Chiesa, sia nella celebrazione semplice ed umile con solo pochi fedeli, sia anche nella festa della fede. L’ho percepito nuovamente proprio ora nei vari colloqui, quanto importante sia per i fedeli, da una parte, il silenzio nel contatto con Dio e, dall’altra, la festa della fede, quanto importante poter vivere la festa. Anche il mondo ha le sue feste. Nietzsche addirittura ha detto: Solo se Dio non esiste possiamo far festa. Ma ciò è un’assurdità: solo se Dio c’è ed Egli ci tocca, può esserci una vera festa. E sappiamo come queste feste della fede spalancano i cuori della gente e producono impressioni che aiutano per il futuro. Io l’ho visto nuovamente nelle mie visite pastorali in Germania, in Polonia, in Spagna, che lì la fede è vissuta come festa e che essa accompagna poi le persone e le guida.</w:t>
      </w:r>
    </w:p>
    <w:p>
      <w:pPr>
        <w:pStyle w:val="Normal"/>
        <w:rPr/>
      </w:pPr>
      <w:r>
        <w:rPr/>
        <w:t xml:space="preserve">Vorrei in questo contesto menzionare ancora un’altra cosa che mi ha molto colpito ed impressionato durevolmente. Nell’ultima opera, rimasta incompiuta, di san Tommaso d’Aquino, il </w:t>
      </w:r>
      <w:r>
        <w:rPr>
          <w:i/>
        </w:rPr>
        <w:t>Compendium Theologiae</w:t>
      </w:r>
      <w:r>
        <w:rPr/>
        <w:t>, che egli intendeva strutturare semplicemente secondo le tre virtù teologali fede, speranza, carità, il grande Dottore era giunto a cominciare e parzialmente sviluppare il capitolo sulla speranza. Lì egli identifica, per così dire, la speranza con la preghiera: il capitolo sulla speranza è al contempo il capitolo sulla preghiera. La preghiera è speranza in atto. E, di fatto, nella preghiera si schiude la vera ragione, per cui ci è possibile sperare: Noi possiamo entrare in contatto con il Signore del mondo, Egli ci ascolta e noi possiamo ascoltare Lui. Questo è ciò a cui alludeva sant’Ignazio e che io volevo ricordarVi oggi ancora una volta: «</w:t>
      </w:r>
      <w:r>
        <w:rPr>
          <w:i/>
        </w:rPr>
        <w:t>Ou peismones to ergon, alla megethous estin ho Christianismos</w:t>
      </w:r>
      <w:r>
        <w:rPr/>
        <w:t>» (Rom 3,3) – la cosa veramente grande nel Cristianesimo, che non dispensa dalle cose piccole e quotidiane, ma che non deve neanche essere coperta da esse, è questo poter entrare in contatto con Dio.</w:t>
      </w:r>
    </w:p>
    <w:p>
      <w:pPr>
        <w:pStyle w:val="Normal"/>
        <w:rPr/>
      </w:pPr>
      <w:r>
        <w:rPr/>
        <w:t>La seconda cosa, che proprio in questi giorni mi è tornata in mente, riguarda la morale. Sento spesso dire che una nostalgia di Dio, di spiritualità, di religione esiste oggi nelle persone e che si ricomincia anche a vedere nella Chiesa una possibile interlocutrice, dalla quale, a questo riguardo, è possibile ricevere qualcosa. (C’è stato un periodo in cui questo lo si cercava in fondo solo nelle altre religioni). Cresce nuovamente la consapevolezza: la Chiesa è una grande portatrice di esperienza spirituale; è come un albero, nel quale possono porre il loro nido gli uccelli, anche se poi vogliono di nuovo volar via – ma è, appunto, il luogo dove ci si può posare per un certo tempo. Quello che invece risulta molto difficile alla gente è la morale che la Chiesa proclama. Su questo ho riflettuto – ci rifletto già da molto tempo – e vedo sempre più chiaramente che, nella nostra epoca, la morale si è come divisa in due parti. La società moderna non è semplicemente senza morale, ma ha, per così dire, «scoperto» e rivendica un’altra parte della morale che, nell’annuncio della Chiesa negli ultimi decenni e anche di più, forse non è stata abbastanza proposta. Sono i grandi temi della pace, della non violenza, della giustizia per tutti, della sollecitudine per i poveri e del rispetto della creazione. Questo è diventato un insieme etico che, proprio come forza politica, ha un grande potere e costituisce per molti la sostituzione o la successione della religione. In luogo della religione, che è vista come metafisica e cosa dell’al di là – forse anche come cosa individualistica – entrano i grandi temi morali come l’essenziale che poi conferisce all’uomo dignità e lo impegna. Questo è un aspetto, che cioè questa moralità esiste ed affascina anche i giovani, che si impegnano per la pace, per la non violenza, per la giustizia, per i poveri, per la creazione. E sono davvero grandi temi morali, che appartengono del resto anche alla tradizione della Chiesa. I mezzi che si offrono per la loro soluzione sono poi spesso molto unilaterali e non sempre credibili, ma su questo non dobbiamo soffermarci ora. I grandi temi sono presenti.</w:t>
      </w:r>
    </w:p>
    <w:p>
      <w:pPr>
        <w:pStyle w:val="Normal"/>
        <w:rPr/>
      </w:pPr>
      <w:r>
        <w:rPr/>
        <w:t>L’altra parte della morale, che non di rado viene colta in modo assai controverso dalla politica, riguarda la vita. Fa parte di essa l’impegno per la vita, dalla concezione fino alla morte, cioè la sua difesa contro l’aborto, contro l’eutanasia, contro la manipolazione e contro l’auto-legittimazione dell’uomo a disporre della vita. Spesso si cerca di giustificare questi interventi con gli scopi apparentemente grandi di poter con ciò essere utili alle generazioni future e così appare addirittura come cosa morale anche il prendere nelle proprie mani la vita stessa dell’uomo e manipolarla. Ma, dall’altra parte, esiste anche la consapevolezza che la vita umana è un dono che richiede il nostro rispetto e il nostro amore dal primo fino all’ultimo momento, anche per i sofferenti, gli handicappati e i deboli. In questo contesto si pone poi anche la morale del matrimonio e della famiglia. Il matrimonio viene, per così dire, sempre di più emarginato. Conosciamo l’esempio di alcuni Paesi, dove è stata fatta una modifica legislativa, secondo la quale il matrimonio adesso non è più definito come legame tra uomo e donna, ma come un legame tra persone; con ciò ovviamente è distrutta l’idea di fondo e la società, a partire dalle sue radici, diventa una cosa totalmente diversa. La consapevolezza che sessualità, eros e matrimonio come unione tra uomo e donna vanno insieme – «I due saranno una sola carne», dice la Genesi – questa consapevolezza s’attenua sempre di più; ogni genere di legame sembra assolutamente normale – il tutto presentato come una specie di moralità della non-discriminazione e un modo di libertà dovuta all’uomo. Con ciò, naturalmente, l’indissolubilità del matrimonio è diventata un’idea quasi utopica che, proprio anche in molte persone della vita pubblica, appare smentita. Così anche la famiglia si disfa progressivamente. Certo, per il problema della diminuzione impressionante del tasso di natalità esistono molteplici spiegazioni, ma sicuramente ha in ciò un ruolo decisivo anche il fatto che si vuole avere la vita per se stessi, che ci si fida poco del futuro e che, appunto, si ritiene quasi non più realizzabile la famiglia come comunità durevole, nella quale può poi crescere la generazione futura.</w:t>
      </w:r>
    </w:p>
    <w:p>
      <w:pPr>
        <w:pStyle w:val="Normal"/>
        <w:rPr/>
      </w:pPr>
      <w:r>
        <w:rPr/>
        <w:t>In questi ambiti, dunque, il nostro annuncio si scontra con una consapevolezza contraria della società, per così dire, con una specie di antimoralità che si appoggia su di una concezione della libertà vista come facoltà di scegliere autonomamente senza orientamenti predefiniti, come non-discriminazione, quindi come approvazione di ogni tipo di possibilità, ponendosi così in modo autonomo come eticamente corretto. Ma l’altra consapevolezza non è scomparsa. Essa esiste, e io penso che noi dobbiamo impegnarci per ricollegare queste due parti della moralità e rendere evidente che esse vanno inseparabilmente unite tra loro. Solo se si rispetta la vita umana dalla concezione fino alla morte, è possibile e credibile anche l’etica della pace; solo allora la non violenza può esprimersi in ogni direzione, solo allora accogliamo veramente la creazione e solo allora si può giungere alla vera giustizia. Penso che in ciò abbiamo davanti un grande compito: da una parte, non far apparire il cristianesimo come semplice moralismo, ma come dono nel quale ci è dato l’amore che ci sostiene e ci fornisce poi la forza necessaria per saper «perdere la propria vita»; dall’altra, in questo contesto di amore donato, progredire anche verso le concretizzazioni, per le quali il fondamento ci è sempre offerto dal Decalogo che, con Cristo e con la Chiesa, dobbiamo leggere in questo tempo in modo progressivo e nuovo.</w:t>
      </w:r>
    </w:p>
    <w:p>
      <w:pPr>
        <w:pStyle w:val="Normal"/>
        <w:rPr/>
      </w:pPr>
      <w:r>
        <w:rPr/>
        <w:t>Questi erano dunque i temi che credevo di dover e poter ancora aggiungere. Vi ringrazio per la Vostra indulgenza e per la Vostra pazienza. Speriamo che il Signore ci aiuti tutti nel nostro cammino!</w:t>
      </w:r>
    </w:p>
    <w:p>
      <w:pPr>
        <w:pStyle w:val="Heading1"/>
        <w:ind w:left="0" w:hanging="0"/>
        <w:rPr/>
      </w:pPr>
      <w:bookmarkStart w:id="5" w:name="__RefHeading___Toc35239644"/>
      <w:r>
        <w:rPr/>
        <w:t>Parte seconda</w:t>
        <w:br/>
        <w:br/>
        <w:t>Commenti</w:t>
      </w:r>
      <w:bookmarkEnd w:id="5"/>
      <w:r>
        <w:rPr/>
        <w:br/>
      </w:r>
    </w:p>
    <w:p>
      <w:pPr>
        <w:pStyle w:val="Heading2"/>
        <w:ind w:hanging="0"/>
        <w:rPr/>
      </w:pPr>
      <w:bookmarkStart w:id="6" w:name="__RefHeading___Toc35239645"/>
      <w:bookmarkEnd w:id="6"/>
      <w:r>
        <w:rPr/>
        <w:t>La priorità della fede</w:t>
        <w:br/>
        <w:br/>
      </w:r>
      <w:r>
        <w:rPr>
          <w:sz w:val="26"/>
        </w:rPr>
        <w:t>Arturo Cattaneo</w:t>
      </w:r>
    </w:p>
    <w:p>
      <w:pPr>
        <w:pStyle w:val="Normal"/>
        <w:rPr>
          <w:sz w:val="26"/>
        </w:rPr>
      </w:pPr>
      <w:r>
        <w:rPr>
          <w:sz w:val="26"/>
        </w:rPr>
      </w:r>
    </w:p>
    <w:p>
      <w:pPr>
        <w:pStyle w:val="Normal"/>
        <w:rPr/>
      </w:pPr>
      <w:r>
        <w:rPr/>
      </w:r>
    </w:p>
    <w:p>
      <w:pPr>
        <w:pStyle w:val="Heading3"/>
        <w:ind w:left="425" w:hanging="425"/>
        <w:rPr/>
      </w:pPr>
      <w:bookmarkStart w:id="7" w:name="__RefHeading___Toc35239646"/>
      <w:bookmarkEnd w:id="7"/>
      <w:r>
        <w:rPr/>
        <w:t>Il senso di una priorità</w:t>
      </w:r>
    </w:p>
    <w:p>
      <w:pPr>
        <w:pStyle w:val="Normal"/>
        <w:rPr/>
      </w:pPr>
      <w:r>
        <w:rPr>
          <w:szCs w:val="32"/>
        </w:rPr>
        <w:t>La Svizzera è, sotto tanti punti di vista, uno dei paesi più ricchi, più organizzati, più sicuri e più civilizzati del mondo. Ma accanto – o all</w:t>
      </w:r>
      <w:del w:id="0" w:author="... .." w:date="2007-03-01T15:43:00Z">
        <w:r>
          <w:rPr>
            <w:szCs w:val="32"/>
          </w:rPr>
          <w:delText>’</w:delText>
        </w:r>
      </w:del>
      <w:ins w:id="1" w:author="... .." w:date="2007-03-01T15:43:00Z">
        <w:r>
          <w:rPr>
            <w:szCs w:val="32"/>
          </w:rPr>
          <w:t>’</w:t>
        </w:r>
      </w:ins>
      <w:r>
        <w:rPr>
          <w:szCs w:val="32"/>
        </w:rPr>
        <w:t>interno – di questo benessere, di cui gode tanta gente nel nostro paese e del quale non possiamo che rallegrarci, esiste anche – nel cuore e nella vita delle persone – una povertà spirituale altrettanto diffusa. È evidente che il benessere materiale</w:t>
      </w:r>
      <w:ins w:id="2" w:author="*" w:date="2007-03-01T16:28:00Z">
        <w:r>
          <w:rPr>
            <w:szCs w:val="32"/>
          </w:rPr>
          <w:t xml:space="preserve">, </w:t>
        </w:r>
      </w:ins>
      <w:ins w:id="3" w:author="*" w:date="2007-03-01T16:26:00Z">
        <w:r>
          <w:rPr>
            <w:szCs w:val="32"/>
          </w:rPr>
          <w:t>di per sé,</w:t>
        </w:r>
      </w:ins>
      <w:r>
        <w:rPr>
          <w:szCs w:val="32"/>
        </w:rPr>
        <w:t xml:space="preserve"> non favorisce</w:t>
      </w:r>
      <w:ins w:id="4" w:author="*" w:date="2007-03-03T11:27:00Z">
        <w:r>
          <w:rPr>
            <w:szCs w:val="32"/>
          </w:rPr>
          <w:t xml:space="preserve"> </w:t>
        </w:r>
      </w:ins>
      <w:del w:id="5" w:author="*" w:date="2007-03-03T11:27:00Z">
        <w:r>
          <w:rPr>
            <w:szCs w:val="32"/>
          </w:rPr>
          <w:delText xml:space="preserve">, di per sé, </w:delText>
        </w:r>
      </w:del>
      <w:r>
        <w:rPr>
          <w:szCs w:val="32"/>
        </w:rPr>
        <w:t>la crescita spirituale. L</w:t>
      </w:r>
      <w:del w:id="6" w:author="... .." w:date="2007-03-01T15:43:00Z">
        <w:r>
          <w:rPr>
            <w:szCs w:val="32"/>
          </w:rPr>
          <w:delText>’</w:delText>
        </w:r>
      </w:del>
      <w:ins w:id="7" w:author="... .." w:date="2007-03-01T15:43:00Z">
        <w:r>
          <w:rPr>
            <w:szCs w:val="32"/>
          </w:rPr>
          <w:t>’</w:t>
        </w:r>
      </w:ins>
      <w:r>
        <w:rPr>
          <w:szCs w:val="32"/>
        </w:rPr>
        <w:t>abbondanza di beni materiali può anzi favorire un certo disinteresse o apatia per i valori dello spirito, quasi come se, in fondo, non ci fosse più bisogno di Dio.</w:t>
      </w:r>
    </w:p>
    <w:p>
      <w:pPr>
        <w:pStyle w:val="Normal"/>
        <w:rPr/>
      </w:pPr>
      <w:r>
        <w:rPr>
          <w:szCs w:val="32"/>
        </w:rPr>
        <w:t>Benedetto XVI è sicuramente un grande esperto circa i mali spirituali che affliggono l</w:t>
      </w:r>
      <w:del w:id="8" w:author="... .." w:date="2007-03-01T15:43:00Z">
        <w:r>
          <w:rPr>
            <w:szCs w:val="32"/>
          </w:rPr>
          <w:delText>’</w:delText>
        </w:r>
      </w:del>
      <w:ins w:id="9" w:author="... .." w:date="2007-03-01T15:43:00Z">
        <w:r>
          <w:rPr>
            <w:szCs w:val="32"/>
          </w:rPr>
          <w:t>’</w:t>
        </w:r>
      </w:ins>
      <w:r>
        <w:rPr>
          <w:szCs w:val="32"/>
        </w:rPr>
        <w:t xml:space="preserve">Occidente, e la Svizzera. Nei suoi interventi non si è però limitato a denunciare la precarietà in cui </w:t>
      </w:r>
      <w:del w:id="10" w:author="... .." w:date="2007-03-05T10:44:00Z">
        <w:r>
          <w:rPr>
            <w:szCs w:val="32"/>
          </w:rPr>
          <w:delText>si trova</w:delText>
        </w:r>
      </w:del>
      <w:ins w:id="11" w:author="*" w:date="2007-03-01T16:31:00Z">
        <w:del w:id="12" w:author="... .." w:date="2007-03-05T10:44:00Z">
          <w:r>
            <w:rPr>
              <w:szCs w:val="32"/>
            </w:rPr>
            <w:delText xml:space="preserve"> </w:delText>
          </w:r>
        </w:del>
      </w:ins>
      <w:ins w:id="13" w:author="*" w:date="2007-03-01T16:31:00Z">
        <w:r>
          <w:rPr>
            <w:szCs w:val="32"/>
          </w:rPr>
          <w:t>versa</w:t>
        </w:r>
      </w:ins>
      <w:r>
        <w:rPr>
          <w:szCs w:val="32"/>
        </w:rPr>
        <w:t xml:space="preserve"> anche la nostra Chiesa</w:t>
      </w:r>
      <w:ins w:id="14" w:author="*" w:date="2007-03-01T16:31:00Z">
        <w:r>
          <w:rPr>
            <w:szCs w:val="32"/>
          </w:rPr>
          <w:t>,</w:t>
        </w:r>
      </w:ins>
      <w:r>
        <w:rPr>
          <w:szCs w:val="32"/>
        </w:rPr>
        <w:t xml:space="preserve"> e </w:t>
      </w:r>
      <w:del w:id="15" w:author="... .." w:date="2007-03-05T10:44:00Z">
        <w:r>
          <w:rPr>
            <w:szCs w:val="32"/>
          </w:rPr>
          <w:delText>men che</w:delText>
        </w:r>
      </w:del>
      <w:ins w:id="16" w:author="*" w:date="2007-03-01T16:32:00Z">
        <w:del w:id="17" w:author="... .." w:date="2007-03-05T10:44:00Z">
          <w:r>
            <w:rPr>
              <w:szCs w:val="32"/>
            </w:rPr>
            <w:delText xml:space="preserve"> </w:delText>
          </w:r>
        </w:del>
      </w:ins>
      <w:ins w:id="18" w:author="*" w:date="2007-03-01T16:32:00Z">
        <w:r>
          <w:rPr>
            <w:szCs w:val="32"/>
          </w:rPr>
          <w:t>tanto</w:t>
        </w:r>
      </w:ins>
      <w:r>
        <w:rPr>
          <w:szCs w:val="32"/>
        </w:rPr>
        <w:t xml:space="preserve"> meno si è lasciato prendere </w:t>
      </w:r>
      <w:del w:id="19" w:author="... .." w:date="2007-03-05T10:44:00Z">
        <w:r>
          <w:rPr>
            <w:szCs w:val="32"/>
          </w:rPr>
          <w:delText>dall</w:delText>
        </w:r>
      </w:del>
      <w:del w:id="20" w:author="... .." w:date="2007-03-01T15:43:00Z">
        <w:r>
          <w:rPr>
            <w:szCs w:val="32"/>
          </w:rPr>
          <w:delText>’</w:delText>
        </w:r>
      </w:del>
      <w:del w:id="21" w:author="... .." w:date="2007-03-05T10:44:00Z">
        <w:r>
          <w:rPr>
            <w:szCs w:val="32"/>
          </w:rPr>
          <w:delText>atteggiamento recriminante</w:delText>
        </w:r>
      </w:del>
      <w:ins w:id="22" w:author="*" w:date="2007-03-01T16:31:00Z">
        <w:del w:id="23" w:author="... .." w:date="2007-03-05T10:44:00Z">
          <w:r>
            <w:rPr>
              <w:szCs w:val="32"/>
            </w:rPr>
            <w:delText xml:space="preserve"> </w:delText>
          </w:r>
        </w:del>
      </w:ins>
      <w:ins w:id="24" w:author="*" w:date="2007-03-01T16:31:00Z">
        <w:r>
          <w:rPr>
            <w:szCs w:val="32"/>
          </w:rPr>
          <w:t xml:space="preserve">da un atteggiamento </w:t>
        </w:r>
      </w:ins>
      <w:ins w:id="25" w:author="*" w:date="2007-03-01T16:34:00Z">
        <w:r>
          <w:rPr>
            <w:szCs w:val="32"/>
          </w:rPr>
          <w:t>recriminatorio</w:t>
        </w:r>
      </w:ins>
      <w:r>
        <w:rPr>
          <w:szCs w:val="32"/>
        </w:rPr>
        <w:t xml:space="preserve">. Consapevole che alla radice di tante difficoltà, incapacità o fallimenti </w:t>
      </w:r>
      <w:del w:id="26" w:author="... .." w:date="2007-03-05T10:44:00Z">
        <w:r>
          <w:rPr>
            <w:szCs w:val="32"/>
          </w:rPr>
          <w:delText>si trova</w:delText>
        </w:r>
      </w:del>
      <w:r>
        <w:rPr>
          <w:szCs w:val="32"/>
        </w:rPr>
        <w:t xml:space="preserve"> </w:t>
      </w:r>
      <w:ins w:id="27" w:author="*" w:date="2007-03-01T16:35:00Z">
        <w:r>
          <w:rPr>
            <w:szCs w:val="32"/>
          </w:rPr>
          <w:t xml:space="preserve">sta </w:t>
        </w:r>
      </w:ins>
      <w:r>
        <w:rPr>
          <w:szCs w:val="32"/>
        </w:rPr>
        <w:t xml:space="preserve">una crisi di fede, egli ci ha soprattutto offerto validi spunti per rafforzare o ravvivare la </w:t>
      </w:r>
      <w:del w:id="28" w:author="... .." w:date="2007-03-05T10:44:00Z">
        <w:r>
          <w:rPr>
            <w:szCs w:val="32"/>
          </w:rPr>
          <w:delText>nostra</w:delText>
        </w:r>
      </w:del>
      <w:r>
        <w:rPr>
          <w:szCs w:val="32"/>
        </w:rPr>
        <w:t xml:space="preserve"> </w:t>
      </w:r>
      <w:ins w:id="29" w:author="*" w:date="2007-03-01T16:35:00Z">
        <w:r>
          <w:rPr>
            <w:szCs w:val="32"/>
          </w:rPr>
          <w:t>nostra</w:t>
        </w:r>
      </w:ins>
      <w:ins w:id="30" w:author="*" w:date="2007-03-01T16:35:00Z">
        <w:r>
          <w:rPr>
            <w:i/>
            <w:szCs w:val="32"/>
          </w:rPr>
          <w:t xml:space="preserve"> </w:t>
        </w:r>
      </w:ins>
      <w:r>
        <w:rPr>
          <w:szCs w:val="32"/>
        </w:rPr>
        <w:t>fede, richiamando con forza la necessità di rimettere Dio al centro e di riscoprire che credere in Lui significa vivere «davanti a Lui e in vista di Lui», «con Lui e da Lui». Oggi è infatti più che mai necessario che «questa centralità di Dio» appaia «in modo completamente nuovo in tutto il nostro pensare ed operare» (Discorso inaugurale).</w:t>
      </w:r>
    </w:p>
    <w:p>
      <w:pPr>
        <w:pStyle w:val="Normal"/>
        <w:ind w:firstLine="426"/>
        <w:rPr/>
      </w:pPr>
      <w:r>
        <w:rPr>
          <w:szCs w:val="32"/>
        </w:rPr>
        <w:t>Già nell</w:t>
      </w:r>
      <w:del w:id="31" w:author="... .." w:date="2007-03-01T15:43:00Z">
        <w:r>
          <w:rPr>
            <w:szCs w:val="32"/>
          </w:rPr>
          <w:delText>’</w:delText>
        </w:r>
      </w:del>
      <w:ins w:id="32" w:author="... .." w:date="2007-03-01T15:43:00Z">
        <w:r>
          <w:rPr>
            <w:szCs w:val="32"/>
          </w:rPr>
          <w:t>’</w:t>
        </w:r>
      </w:ins>
      <w:r>
        <w:rPr>
          <w:szCs w:val="32"/>
        </w:rPr>
        <w:t>omelia</w:t>
      </w:r>
      <w:ins w:id="33" w:author="*" w:date="2007-03-01T16:36:00Z">
        <w:r>
          <w:rPr>
            <w:szCs w:val="32"/>
          </w:rPr>
          <w:t>,</w:t>
        </w:r>
      </w:ins>
      <w:r>
        <w:rPr>
          <w:szCs w:val="32"/>
        </w:rPr>
        <w:t xml:space="preserve"> egli aveva ricordato che </w:t>
      </w:r>
      <w:r>
        <w:rPr/>
        <w:t>«</w:t>
      </w:r>
      <w:r>
        <w:rPr>
          <w:szCs w:val="32"/>
        </w:rPr>
        <w:t>in tutto il travaglio del nostro tempo, la fede deve veramente avere la priorità». In un mondo in cui «Dio è assente» e la fede è spesso sostituita da un «impegno per gli uomini», credo – ha sottolineato</w:t>
      </w:r>
      <w:ins w:id="34" w:author="*" w:date="2007-03-01T16:36:00Z">
        <w:r>
          <w:rPr>
            <w:szCs w:val="32"/>
          </w:rPr>
          <w:t xml:space="preserve"> il Papa</w:t>
        </w:r>
      </w:ins>
      <w:r>
        <w:rPr>
          <w:szCs w:val="32"/>
        </w:rPr>
        <w:t> – «che sia importante prendere nuovamente coscienza del fatto che la fede è il centro di tutto», dato che è proprio la fede che darà al nostro impegno la necessaria «luce interiore e l</w:t>
      </w:r>
      <w:del w:id="35" w:author="... .." w:date="2007-03-01T15:43:00Z">
        <w:r>
          <w:rPr>
            <w:szCs w:val="32"/>
          </w:rPr>
          <w:delText>’</w:delText>
        </w:r>
      </w:del>
      <w:ins w:id="36" w:author="... .." w:date="2007-03-01T15:43:00Z">
        <w:r>
          <w:rPr>
            <w:szCs w:val="32"/>
          </w:rPr>
          <w:t>’</w:t>
        </w:r>
      </w:ins>
      <w:r>
        <w:rPr>
          <w:szCs w:val="32"/>
        </w:rPr>
        <w:t>anima di tutto». È quindi di primaria importanza rafforzare la nostra fede e far sì che sia «presente nella sua abbondanza».</w:t>
      </w:r>
    </w:p>
    <w:p>
      <w:pPr>
        <w:pStyle w:val="Normal"/>
        <w:ind w:firstLine="426"/>
        <w:rPr/>
      </w:pPr>
      <w:r>
        <w:rPr>
          <w:szCs w:val="32"/>
        </w:rPr>
        <w:t xml:space="preserve">Benedetto XVI è certamente al corrente dei problemi strutturali e disciplinari con cui, da qualche decennio, </w:t>
      </w:r>
      <w:del w:id="37" w:author="... .." w:date="2007-03-05T10:45:00Z">
        <w:r>
          <w:rPr>
            <w:szCs w:val="32"/>
          </w:rPr>
          <w:delText xml:space="preserve">si trova confrontata </w:delText>
        </w:r>
      </w:del>
      <w:r>
        <w:rPr>
          <w:szCs w:val="32"/>
        </w:rPr>
        <w:t>la Chiesa in Svizzera</w:t>
      </w:r>
      <w:ins w:id="38" w:author="*" w:date="2007-03-01T17:37:00Z">
        <w:r>
          <w:rPr>
            <w:szCs w:val="32"/>
          </w:rPr>
          <w:t xml:space="preserve"> viene a confrontarsi</w:t>
        </w:r>
      </w:ins>
      <w:r>
        <w:rPr>
          <w:szCs w:val="32"/>
        </w:rPr>
        <w:t>. Nei suoi interventi non è mancato qualche cenno anche ad essi (per esempio alla giusta concezione e celebrazione della liturgia), ma egli ha chiaramente voluto porre l</w:t>
      </w:r>
      <w:del w:id="39" w:author="... .." w:date="2007-03-01T15:43:00Z">
        <w:r>
          <w:rPr>
            <w:szCs w:val="32"/>
          </w:rPr>
          <w:delText>’</w:delText>
        </w:r>
      </w:del>
      <w:ins w:id="40" w:author="... .." w:date="2007-03-01T15:43:00Z">
        <w:r>
          <w:rPr>
            <w:szCs w:val="32"/>
          </w:rPr>
          <w:t>’</w:t>
        </w:r>
      </w:ins>
      <w:r>
        <w:rPr>
          <w:szCs w:val="32"/>
        </w:rPr>
        <w:t>accento su di un altro tema, quello appunto della centralità di Dio, che si traduce concretamente nella priorità della fede e nell</w:t>
      </w:r>
      <w:del w:id="41" w:author="... .." w:date="2007-03-01T15:43:00Z">
        <w:r>
          <w:rPr>
            <w:szCs w:val="32"/>
          </w:rPr>
          <w:delText>’</w:delText>
        </w:r>
      </w:del>
      <w:ins w:id="42" w:author="... .." w:date="2007-03-01T15:43:00Z">
        <w:r>
          <w:rPr>
            <w:szCs w:val="32"/>
          </w:rPr>
          <w:t>’</w:t>
        </w:r>
      </w:ins>
      <w:r>
        <w:rPr>
          <w:szCs w:val="32"/>
        </w:rPr>
        <w:t>importanza del rapporto personale con Gesù nella preghiera. Questa «scelta» del Papa non è certamente casuale, ma profondamente meditata e fortemente voluta, come palesano i suoi tre interventi. Ciò costituisce, di per sé, un insegnamento – frutto della sua sollecitudine di buon pastore – per il quale non possiamo che essergli grati e di cui dobbiamo far tesoro.</w:t>
      </w:r>
    </w:p>
    <w:p>
      <w:pPr>
        <w:pStyle w:val="Normal"/>
        <w:ind w:firstLine="426"/>
        <w:rPr/>
      </w:pPr>
      <w:r>
        <w:rPr>
          <w:szCs w:val="32"/>
        </w:rPr>
        <w:t xml:space="preserve">Prima di esaminare gli spunti offerti dal Papa, affinché la fede sia – sono parole sue – «il centro di tutto», vediamo come egli ha evidenziato le principali difficoltà che oggi </w:t>
      </w:r>
      <w:del w:id="43" w:author="... .." w:date="2007-03-05T10:46:00Z">
        <w:r>
          <w:rPr>
            <w:szCs w:val="32"/>
          </w:rPr>
          <w:delText>ostacolano</w:delText>
        </w:r>
      </w:del>
      <w:r>
        <w:rPr>
          <w:szCs w:val="32"/>
        </w:rPr>
        <w:t xml:space="preserve"> </w:t>
      </w:r>
      <w:ins w:id="44" w:author="*" w:date="2007-03-01T20:25:00Z">
        <w:r>
          <w:rPr>
            <w:szCs w:val="32"/>
          </w:rPr>
          <w:t xml:space="preserve">si frappongono a </w:t>
        </w:r>
      </w:ins>
      <w:ins w:id="45" w:author="*" w:date="2007-03-01T20:25:00Z">
        <w:del w:id="46" w:author="... .." w:date="2007-03-05T10:46:00Z">
          <w:r>
            <w:rPr>
              <w:szCs w:val="32"/>
            </w:rPr>
            <w:delText>/</w:delText>
          </w:r>
        </w:del>
      </w:ins>
      <w:ins w:id="47" w:author="*" w:date="2007-03-01T18:14:00Z">
        <w:del w:id="48" w:author="... .." w:date="2007-03-05T10:46:00Z">
          <w:r>
            <w:rPr>
              <w:szCs w:val="32"/>
            </w:rPr>
            <w:delText xml:space="preserve">sono di ostacolo a </w:delText>
          </w:r>
        </w:del>
      </w:ins>
      <w:r>
        <w:rPr>
          <w:szCs w:val="32"/>
        </w:rPr>
        <w:t>tale obiettivo.</w:t>
      </w:r>
    </w:p>
    <w:p>
      <w:pPr>
        <w:pStyle w:val="Heading3"/>
        <w:ind w:left="425" w:hanging="425"/>
        <w:rPr/>
      </w:pPr>
      <w:bookmarkStart w:id="8" w:name="__RefHeading___Toc35239647"/>
      <w:bookmarkEnd w:id="8"/>
      <w:r>
        <w:rPr>
          <w:szCs w:val="32"/>
        </w:rPr>
        <w:t>Cause e manifestazioni dell</w:t>
      </w:r>
      <w:del w:id="49" w:author="... .." w:date="2007-03-01T15:43:00Z">
        <w:r>
          <w:rPr>
            <w:szCs w:val="32"/>
          </w:rPr>
          <w:delText>’</w:delText>
        </w:r>
      </w:del>
      <w:ins w:id="50" w:author="... .." w:date="2007-03-01T15:43:00Z">
        <w:r>
          <w:rPr>
            <w:szCs w:val="32"/>
          </w:rPr>
          <w:t>’</w:t>
        </w:r>
      </w:ins>
      <w:r>
        <w:rPr>
          <w:szCs w:val="32"/>
        </w:rPr>
        <w:t>odierna crisi di fede</w:t>
      </w:r>
    </w:p>
    <w:p>
      <w:pPr>
        <w:pStyle w:val="Normal"/>
        <w:rPr>
          <w:szCs w:val="32"/>
        </w:rPr>
      </w:pPr>
      <w:r>
        <w:rPr/>
        <w:t>Il Papa ha fatto notare che viviamo in un mondo nel quale, «di fatto Dio è assente» e «</w:t>
      </w:r>
      <w:r>
        <w:rPr>
          <w:szCs w:val="32"/>
        </w:rPr>
        <w:t>la fede della Chiesa sembra una cosa del lontano passato» (Discorso inaugurale). Nell</w:t>
      </w:r>
      <w:del w:id="51" w:author="... .." w:date="2007-03-01T15:43:00Z">
        <w:r>
          <w:rPr>
            <w:szCs w:val="32"/>
          </w:rPr>
          <w:delText>’</w:delText>
        </w:r>
      </w:del>
      <w:ins w:id="52" w:author="... .." w:date="2007-03-01T15:43:00Z">
        <w:r>
          <w:rPr>
            <w:szCs w:val="32"/>
          </w:rPr>
          <w:t>’</w:t>
        </w:r>
      </w:ins>
      <w:r>
        <w:rPr>
          <w:szCs w:val="32"/>
        </w:rPr>
        <w:t xml:space="preserve">omelia </w:t>
      </w:r>
      <w:del w:id="53" w:author="... .." w:date="2007-03-05T10:46:00Z">
        <w:r>
          <w:rPr>
            <w:szCs w:val="32"/>
          </w:rPr>
          <w:delText xml:space="preserve">egli </w:delText>
        </w:r>
      </w:del>
      <w:r>
        <w:rPr>
          <w:szCs w:val="32"/>
        </w:rPr>
        <w:t>ha spiegato</w:t>
      </w:r>
      <w:ins w:id="54" w:author="*" w:date="2007-03-02T10:47:00Z">
        <w:r>
          <w:rPr>
            <w:szCs w:val="32"/>
          </w:rPr>
          <w:t xml:space="preserve"> poi</w:t>
        </w:r>
      </w:ins>
      <w:r>
        <w:rPr>
          <w:szCs w:val="32"/>
        </w:rPr>
        <w:t>, in modo breve ma perspicace, come il materialismo pratico renda gradualmente l</w:t>
      </w:r>
      <w:del w:id="55" w:author="... .." w:date="2007-03-01T15:43:00Z">
        <w:r>
          <w:rPr>
            <w:szCs w:val="32"/>
          </w:rPr>
          <w:delText>’</w:delText>
        </w:r>
      </w:del>
      <w:ins w:id="56" w:author="... .." w:date="2007-03-01T15:43:00Z">
        <w:r>
          <w:rPr>
            <w:szCs w:val="32"/>
          </w:rPr>
          <w:t>’</w:t>
        </w:r>
      </w:ins>
      <w:r>
        <w:rPr>
          <w:szCs w:val="32"/>
        </w:rPr>
        <w:t>uomo ottuso o insensibile di fronte al divino</w:t>
      </w:r>
      <w:ins w:id="57" w:author="*" w:date="2007-03-02T10:36:00Z">
        <w:r>
          <w:rPr>
            <w:szCs w:val="32"/>
          </w:rPr>
          <w:t>,</w:t>
        </w:r>
      </w:ins>
      <w:r>
        <w:rPr>
          <w:szCs w:val="32"/>
        </w:rPr>
        <w:t xml:space="preserve"> </w:t>
      </w:r>
      <w:ins w:id="58" w:author="*" w:date="2007-03-03T11:02:00Z">
        <w:del w:id="59" w:author="... .." w:date="2007-03-05T10:46:00Z">
          <w:r>
            <w:rPr>
              <w:szCs w:val="32"/>
            </w:rPr>
            <w:delText>e</w:delText>
          </w:r>
        </w:del>
      </w:ins>
      <w:r>
        <w:rPr>
          <w:szCs w:val="32"/>
        </w:rPr>
        <w:t xml:space="preserve"> </w:t>
      </w:r>
      <w:ins w:id="60" w:author="*" w:date="2007-03-03T11:02:00Z">
        <w:del w:id="61" w:author="... .." w:date="2007-03-05T10:46:00Z">
          <w:r>
            <w:rPr>
              <w:szCs w:val="32"/>
            </w:rPr>
            <w:delText>avrà , quindi,</w:delText>
          </w:r>
        </w:del>
      </w:ins>
      <w:ins w:id="62" w:author="*" w:date="2007-03-03T11:02:00Z">
        <w:del w:id="63" w:author="... .." w:date="2007-03-05T10:46:00Z">
          <w:r>
            <w:rPr>
              <w:szCs w:val="32"/>
            </w:rPr>
            <w:delText xml:space="preserve"> </w:delText>
          </w:r>
        </w:del>
      </w:ins>
      <w:ins w:id="64" w:author="*" w:date="2007-03-02T10:36:00Z">
        <w:r>
          <w:rPr>
            <w:szCs w:val="32"/>
          </w:rPr>
          <w:t>per cui egli</w:t>
        </w:r>
      </w:ins>
      <w:ins w:id="65" w:author="*" w:date="2007-03-03T11:01:00Z">
        <w:r>
          <w:rPr>
            <w:szCs w:val="32"/>
          </w:rPr>
          <w:t xml:space="preserve"> si troverà ad avere</w:t>
        </w:r>
      </w:ins>
      <w:r>
        <w:rPr>
          <w:szCs w:val="32"/>
        </w:rPr>
        <w:t xml:space="preserve"> </w:t>
      </w:r>
      <w:ins w:id="66" w:author="*" w:date="2007-03-02T10:38:00Z">
        <w:del w:id="67" w:author="... .." w:date="2007-03-05T10:47:00Z">
          <w:r>
            <w:rPr>
              <w:szCs w:val="32"/>
            </w:rPr>
            <w:delText>esprimere cambio di soggetto</w:delText>
          </w:r>
        </w:del>
      </w:ins>
      <w:ins w:id="68" w:author="*" w:date="2007-03-02T10:38:00Z">
        <w:del w:id="69" w:author="... .." w:date="2007-03-05T10:47:00Z">
          <w:r>
            <w:rPr>
              <w:szCs w:val="32"/>
            </w:rPr>
            <w:delText>,</w:delText>
          </w:r>
        </w:del>
      </w:ins>
      <w:ins w:id="70" w:author="*" w:date="2007-03-02T10:38:00Z">
        <w:del w:id="71" w:author="... .." w:date="2007-03-05T10:47:00Z">
          <w:r>
            <w:rPr>
              <w:szCs w:val="32"/>
            </w:rPr>
            <w:delText xml:space="preserve"> altrimenti anacoluto </w:delText>
          </w:r>
        </w:del>
      </w:ins>
      <w:del w:id="72" w:author="*" w:date="2007-03-02T10:36:00Z">
        <w:r>
          <w:rPr>
            <w:szCs w:val="32"/>
          </w:rPr>
          <w:delText xml:space="preserve">e avrà, quindi, </w:delText>
        </w:r>
      </w:del>
      <w:r>
        <w:rPr>
          <w:szCs w:val="32"/>
        </w:rPr>
        <w:t>grande difficoltà a sviluppare la fede: «Quando l</w:t>
      </w:r>
      <w:del w:id="73" w:author="... .." w:date="2007-03-01T15:43:00Z">
        <w:r>
          <w:rPr>
            <w:szCs w:val="32"/>
          </w:rPr>
          <w:delText>’</w:delText>
        </w:r>
      </w:del>
      <w:ins w:id="74" w:author="... .." w:date="2007-03-01T15:43:00Z">
        <w:r>
          <w:rPr>
            <w:szCs w:val="32"/>
          </w:rPr>
          <w:t>’</w:t>
        </w:r>
      </w:ins>
      <w:r>
        <w:rPr>
          <w:szCs w:val="32"/>
        </w:rPr>
        <w:t>uomo è occupato interamente col suo mondo, con le cose materiali, con ciò che può fare</w:t>
      </w:r>
      <w:ins w:id="75" w:author="*" w:date="2007-03-02T10:45:00Z">
        <w:r>
          <w:rPr>
            <w:szCs w:val="32"/>
          </w:rPr>
          <w:t>,</w:t>
        </w:r>
      </w:ins>
      <w:ins w:id="76" w:author="*" w:date="2007-03-02T10:41:00Z">
        <w:r>
          <w:rPr>
            <w:szCs w:val="32"/>
          </w:rPr>
          <w:t xml:space="preserve"> </w:t>
        </w:r>
      </w:ins>
      <w:del w:id="77" w:author="*" w:date="2007-03-02T10:45:00Z">
        <w:r>
          <w:rPr>
            <w:szCs w:val="32"/>
          </w:rPr>
          <w:delText xml:space="preserve">, </w:delText>
        </w:r>
      </w:del>
      <w:r>
        <w:rPr>
          <w:szCs w:val="32"/>
        </w:rPr>
        <w:t>con tutto ciò che è fattibile e che gli porta successo, con tutto ciò che può produrre o comprendere da se stesso, allora la sua capacità di percezione nei confronti di Dio s</w:t>
      </w:r>
      <w:del w:id="78" w:author="... .." w:date="2007-03-01T15:43:00Z">
        <w:r>
          <w:rPr>
            <w:szCs w:val="32"/>
          </w:rPr>
          <w:delText>’</w:delText>
        </w:r>
      </w:del>
      <w:ins w:id="79" w:author="... .." w:date="2007-03-01T15:43:00Z">
        <w:r>
          <w:rPr>
            <w:szCs w:val="32"/>
          </w:rPr>
          <w:t>’</w:t>
        </w:r>
      </w:ins>
      <w:r>
        <w:rPr>
          <w:szCs w:val="32"/>
        </w:rPr>
        <w:t>indebolisce, l</w:t>
      </w:r>
      <w:del w:id="80" w:author="... .." w:date="2007-03-01T15:43:00Z">
        <w:r>
          <w:rPr>
            <w:szCs w:val="32"/>
          </w:rPr>
          <w:delText>’</w:delText>
        </w:r>
      </w:del>
      <w:ins w:id="81" w:author="... .." w:date="2007-03-01T15:43:00Z">
        <w:r>
          <w:rPr>
            <w:szCs w:val="32"/>
          </w:rPr>
          <w:t>’</w:t>
        </w:r>
      </w:ins>
      <w:r>
        <w:rPr>
          <w:szCs w:val="32"/>
        </w:rPr>
        <w:t>organo volto a Dio deperisce, diventa incapace di percepire ed insensibile. Egli non percepisce più il Divino, perché il corrispondente organo in lui si è inaridito, non si è più sviluppato. Quando utilizza troppo tutti gli altri organi, quelli empirici, allora può accadere che proprio il senso di Dio si appiattisca; che questo organo muoia; e che l</w:t>
      </w:r>
      <w:del w:id="82" w:author="... .." w:date="2007-03-01T15:43:00Z">
        <w:r>
          <w:rPr>
            <w:szCs w:val="32"/>
          </w:rPr>
          <w:delText>’</w:delText>
        </w:r>
      </w:del>
      <w:ins w:id="83" w:author="... .." w:date="2007-03-01T15:43:00Z">
        <w:r>
          <w:rPr>
            <w:szCs w:val="32"/>
          </w:rPr>
          <w:t>’</w:t>
        </w:r>
      </w:ins>
      <w:r>
        <w:rPr>
          <w:szCs w:val="32"/>
        </w:rPr>
        <w:t>uomo, come dice san Gregorio, non percepisca più lo sguardo di Dio, l</w:t>
      </w:r>
      <w:del w:id="84" w:author="... .." w:date="2007-03-01T15:43:00Z">
        <w:r>
          <w:rPr>
            <w:szCs w:val="32"/>
          </w:rPr>
          <w:delText>’</w:delText>
        </w:r>
      </w:del>
      <w:ins w:id="85" w:author="... .." w:date="2007-03-01T15:43:00Z">
        <w:r>
          <w:rPr>
            <w:szCs w:val="32"/>
          </w:rPr>
          <w:t>’</w:t>
        </w:r>
      </w:ins>
      <w:r>
        <w:rPr>
          <w:szCs w:val="32"/>
        </w:rPr>
        <w:t>essere guardato da Lui – questa cosa preziosa che è il fatto che il suo sguardo mi tocchi!» (Omelia). Vedremo poi i suggerimenti del Papa, affinché l</w:t>
      </w:r>
      <w:del w:id="86" w:author="... .." w:date="2007-03-01T15:43:00Z">
        <w:r>
          <w:rPr>
            <w:szCs w:val="32"/>
          </w:rPr>
          <w:delText>’</w:delText>
        </w:r>
      </w:del>
      <w:ins w:id="87" w:author="... .." w:date="2007-03-01T15:43:00Z">
        <w:r>
          <w:rPr>
            <w:szCs w:val="32"/>
          </w:rPr>
          <w:t>’</w:t>
        </w:r>
      </w:ins>
      <w:r>
        <w:rPr>
          <w:szCs w:val="32"/>
        </w:rPr>
        <w:t xml:space="preserve">uomo sappia rivalutare tale organo, ossia ravvivare la fede. </w:t>
      </w:r>
    </w:p>
    <w:p>
      <w:pPr>
        <w:pStyle w:val="Normal"/>
        <w:rPr/>
      </w:pPr>
      <w:r>
        <w:rPr>
          <w:szCs w:val="32"/>
        </w:rPr>
        <w:t>A questa diffusa e attuale «insensibilità» di tante persone di fronte al Divino il Papa si era riferito nell</w:t>
      </w:r>
      <w:del w:id="88" w:author="... .." w:date="2007-03-01T15:43:00Z">
        <w:r>
          <w:rPr>
            <w:szCs w:val="32"/>
          </w:rPr>
          <w:delText>’</w:delText>
        </w:r>
      </w:del>
      <w:ins w:id="89" w:author="... .." w:date="2007-03-01T15:43:00Z">
        <w:r>
          <w:rPr>
            <w:szCs w:val="32"/>
          </w:rPr>
          <w:t>’</w:t>
        </w:r>
      </w:ins>
      <w:r>
        <w:rPr>
          <w:szCs w:val="32"/>
        </w:rPr>
        <w:t>omelia tenuta a Monaco di Baviera il 10.IX.06 nel suo ultimo viaggio pastorale. Vale la pena di ricordare quanto allora egli fece notare, commentando il passo del Vangelo che racconta la guarigione di un sordo</w:t>
      </w:r>
      <w:del w:id="90" w:author="... .." w:date="2007-03-05T10:47:00Z">
        <w:r>
          <w:rPr>
            <w:szCs w:val="32"/>
          </w:rPr>
          <w:delText>-</w:delText>
        </w:r>
      </w:del>
      <w:r>
        <w:rPr>
          <w:szCs w:val="32"/>
        </w:rPr>
        <w:t>muto</w:t>
      </w:r>
      <w:ins w:id="91" w:author="*" w:date="2007-03-01T19:05:00Z">
        <w:r>
          <w:rPr>
            <w:szCs w:val="32"/>
          </w:rPr>
          <w:t xml:space="preserve"> </w:t>
        </w:r>
      </w:ins>
      <w:ins w:id="92" w:author="*" w:date="2007-03-01T19:05:00Z">
        <w:del w:id="93" w:author="... .." w:date="2007-03-05T10:47:00Z">
          <w:r>
            <w:rPr>
              <w:szCs w:val="32"/>
            </w:rPr>
            <w:delText>tutta una parola</w:delText>
          </w:r>
        </w:del>
      </w:ins>
      <w:del w:id="94" w:author="... .." w:date="2007-03-05T10:47:00Z">
        <w:r>
          <w:rPr>
            <w:szCs w:val="32"/>
          </w:rPr>
          <w:delText xml:space="preserve"> </w:delText>
        </w:r>
      </w:del>
      <w:r>
        <w:rPr>
          <w:szCs w:val="32"/>
        </w:rPr>
        <w:t>da parte di Gesù: «Non esiste soltanto la sordità fisica, che taglia l</w:t>
      </w:r>
      <w:del w:id="95" w:author="... .." w:date="2007-03-01T15:43:00Z">
        <w:r>
          <w:rPr>
            <w:szCs w:val="32"/>
          </w:rPr>
          <w:delText>’</w:delText>
        </w:r>
      </w:del>
      <w:ins w:id="96" w:author="... .." w:date="2007-03-01T15:43:00Z">
        <w:r>
          <w:rPr>
            <w:szCs w:val="32"/>
          </w:rPr>
          <w:t>’</w:t>
        </w:r>
      </w:ins>
      <w:r>
        <w:rPr>
          <w:szCs w:val="32"/>
        </w:rPr>
        <w:t>uomo in gran parte fuori della vita sociale. Esiste una debolezza d</w:t>
      </w:r>
      <w:del w:id="97" w:author="... .." w:date="2007-03-01T15:43:00Z">
        <w:r>
          <w:rPr>
            <w:szCs w:val="32"/>
          </w:rPr>
          <w:delText>’</w:delText>
        </w:r>
      </w:del>
      <w:ins w:id="98" w:author="... .." w:date="2007-03-01T15:43:00Z">
        <w:r>
          <w:rPr>
            <w:szCs w:val="32"/>
          </w:rPr>
          <w:t>’</w:t>
        </w:r>
      </w:ins>
      <w:r>
        <w:rPr>
          <w:szCs w:val="32"/>
        </w:rPr>
        <w:t>udito nei confronti di Dio di cui soffriamo specialmente in questo nostro tempo. Noi, semplicemente, non riusciamo più a sentirlo – sono troppe le frequenze diverse che occupano i nostri orecchi. Quello che si dice di Lui ci sembra pre-scientifico, non più adatto al nostro tempo. Con la debolezza d</w:t>
      </w:r>
      <w:del w:id="99" w:author="... .." w:date="2007-03-01T15:43:00Z">
        <w:r>
          <w:rPr>
            <w:szCs w:val="32"/>
          </w:rPr>
          <w:delText>’</w:delText>
        </w:r>
      </w:del>
      <w:ins w:id="100" w:author="... .." w:date="2007-03-01T15:43:00Z">
        <w:r>
          <w:rPr>
            <w:szCs w:val="32"/>
          </w:rPr>
          <w:t>’</w:t>
        </w:r>
      </w:ins>
      <w:r>
        <w:rPr>
          <w:szCs w:val="32"/>
        </w:rPr>
        <w:t>udito o addirittura la sordità nei confronti di Dio si perde naturalmente anche la nostra capacità di parlare con Lui o a Lui. Così, però, viene a mancarci una percezione decisiva. I nostri sensi interiori corrono il pericolo di spegnersi. Con il venir meno di questa percezione viene però circoscritto poi in modo drastico e pericoloso il raggio del nostro rapporto con la realtà. L</w:t>
      </w:r>
      <w:del w:id="101" w:author="... .." w:date="2007-03-01T15:43:00Z">
        <w:r>
          <w:rPr>
            <w:szCs w:val="32"/>
          </w:rPr>
          <w:delText>’</w:delText>
        </w:r>
      </w:del>
      <w:ins w:id="102" w:author="... .." w:date="2007-03-01T15:43:00Z">
        <w:r>
          <w:rPr>
            <w:szCs w:val="32"/>
          </w:rPr>
          <w:t>’</w:t>
        </w:r>
      </w:ins>
      <w:r>
        <w:rPr>
          <w:szCs w:val="32"/>
        </w:rPr>
        <w:t>orizzonte della nostra vita si riduce in modo preoccupante».</w:t>
      </w:r>
    </w:p>
    <w:p>
      <w:pPr>
        <w:pStyle w:val="Normal"/>
        <w:rPr/>
      </w:pPr>
      <w:r>
        <w:rPr>
          <w:szCs w:val="32"/>
        </w:rPr>
        <w:t>Sulla difficoltà dell</w:t>
      </w:r>
      <w:del w:id="103" w:author="... .." w:date="2007-03-01T15:43:00Z">
        <w:r>
          <w:rPr>
            <w:szCs w:val="32"/>
          </w:rPr>
          <w:delText>’</w:delText>
        </w:r>
      </w:del>
      <w:ins w:id="104" w:author="... .." w:date="2007-03-01T15:43:00Z">
        <w:r>
          <w:rPr>
            <w:szCs w:val="32"/>
          </w:rPr>
          <w:t>’</w:t>
        </w:r>
      </w:ins>
      <w:r>
        <w:rPr>
          <w:szCs w:val="32"/>
        </w:rPr>
        <w:t>uomo di oggi ad avere un rapporto personale con Dio</w:t>
      </w:r>
      <w:del w:id="105" w:author="... .." w:date="2007-03-05T10:48:00Z">
        <w:r>
          <w:rPr>
            <w:szCs w:val="32"/>
          </w:rPr>
          <w:delText>, percependo</w:delText>
        </w:r>
      </w:del>
      <w:ins w:id="106" w:author="*" w:date="2007-03-02T11:03:00Z">
        <w:del w:id="107" w:author="... .." w:date="2007-03-05T10:48:00Z">
          <w:r>
            <w:rPr>
              <w:szCs w:val="32"/>
            </w:rPr>
            <w:delText xml:space="preserve"> (il gerundio </w:delText>
          </w:r>
        </w:del>
      </w:ins>
      <w:ins w:id="108" w:author="*" w:date="2007-03-02T11:03:00Z">
        <w:del w:id="109" w:author="... .." w:date="2007-03-05T10:48:00Z">
          <w:r>
            <w:rPr>
              <w:szCs w:val="32"/>
            </w:rPr>
            <w:delText>indicherebbe contraddizione: correzione necessaria</w:delText>
          </w:r>
        </w:del>
      </w:ins>
      <w:ins w:id="110" w:author="*" w:date="2007-03-02T11:03:00Z">
        <w:del w:id="111" w:author="... .." w:date="2007-03-05T10:48:00Z">
          <w:r>
            <w:rPr>
              <w:szCs w:val="32"/>
            </w:rPr>
            <w:delText>)</w:delText>
          </w:r>
        </w:del>
      </w:ins>
      <w:r>
        <w:rPr>
          <w:szCs w:val="32"/>
        </w:rPr>
        <w:t xml:space="preserve"> </w:t>
      </w:r>
      <w:ins w:id="112" w:author="*" w:date="2007-03-02T11:00:00Z">
        <w:r>
          <w:rPr>
            <w:szCs w:val="32"/>
          </w:rPr>
          <w:t>e a percepir</w:t>
        </w:r>
      </w:ins>
      <w:ins w:id="113" w:author="*" w:date="2007-03-03T11:26:00Z">
        <w:r>
          <w:rPr>
            <w:szCs w:val="32"/>
          </w:rPr>
          <w:t>n</w:t>
        </w:r>
      </w:ins>
      <w:ins w:id="114" w:author="*" w:date="2007-03-02T11:00:00Z">
        <w:r>
          <w:rPr>
            <w:szCs w:val="32"/>
          </w:rPr>
          <w:t xml:space="preserve">e </w:t>
        </w:r>
      </w:ins>
      <w:del w:id="115" w:author="... .." w:date="2007-03-05T10:48:00Z">
        <w:r>
          <w:rPr>
            <w:szCs w:val="32"/>
          </w:rPr>
          <w:delText>che ci è sempre molto vicino</w:delText>
        </w:r>
      </w:del>
      <w:ins w:id="116" w:author="*" w:date="2007-03-02T11:02:00Z">
        <w:del w:id="117" w:author="... .." w:date="2007-03-05T10:48:00Z">
          <w:r>
            <w:rPr>
              <w:szCs w:val="32"/>
            </w:rPr>
            <w:delText xml:space="preserve"> </w:delText>
          </w:r>
        </w:del>
      </w:ins>
      <w:ins w:id="118" w:author="*" w:date="2007-03-02T11:02:00Z">
        <w:r>
          <w:rPr>
            <w:szCs w:val="32"/>
          </w:rPr>
          <w:t>la costante vicinanza</w:t>
        </w:r>
      </w:ins>
      <w:r>
        <w:rPr>
          <w:szCs w:val="32"/>
        </w:rPr>
        <w:t>, aveva riflettuto spesso il cardinale Ratzinger, osservando che Dio è diventato per molti un Dio lontano, un Dio astratto. Per esempio in un articolo apparso sulla rivista «30 Giorni» (febbraio 1993) egli affermò: «Io sono convinto che oggi il deismo – cioè l</w:t>
      </w:r>
      <w:del w:id="119" w:author="... .." w:date="2007-03-01T15:43:00Z">
        <w:r>
          <w:rPr>
            <w:szCs w:val="32"/>
          </w:rPr>
          <w:delText>’</w:delText>
        </w:r>
      </w:del>
      <w:ins w:id="120" w:author="... .." w:date="2007-03-01T15:43:00Z">
        <w:r>
          <w:rPr>
            <w:szCs w:val="32"/>
          </w:rPr>
          <w:t>’</w:t>
        </w:r>
      </w:ins>
      <w:r>
        <w:rPr>
          <w:szCs w:val="32"/>
        </w:rPr>
        <w:t>idea che Dio può esistere, ma non entra finalmente nella nostra vita – è presente non solo nel mondo cosiddetto secolarizzato, ma è determinante fino a una misura pericolosa, direi, nell</w:t>
      </w:r>
      <w:del w:id="121" w:author="... .." w:date="2007-03-01T15:43:00Z">
        <w:r>
          <w:rPr>
            <w:szCs w:val="32"/>
          </w:rPr>
          <w:delText>’</w:delText>
        </w:r>
      </w:del>
      <w:ins w:id="122" w:author="... .." w:date="2007-03-01T15:43:00Z">
        <w:r>
          <w:rPr>
            <w:szCs w:val="32"/>
          </w:rPr>
          <w:t>’</w:t>
        </w:r>
      </w:ins>
      <w:r>
        <w:rPr>
          <w:szCs w:val="32"/>
        </w:rPr>
        <w:t>interno delle Chiese e della nostra vita di cristiani» (p. 76). Esiste infatti una diffusa tendenza a pensare che tutto quanto facciamo sia affare nostro e</w:t>
      </w:r>
      <w:ins w:id="123" w:author="*" w:date="2007-03-02T11:05:00Z">
        <w:r>
          <w:rPr>
            <w:szCs w:val="32"/>
          </w:rPr>
          <w:t xml:space="preserve"> che</w:t>
        </w:r>
      </w:ins>
      <w:r>
        <w:rPr>
          <w:szCs w:val="32"/>
        </w:rPr>
        <w:t xml:space="preserve"> per Dio, se esiste, non può avere importanza. La conseguenza è di </w:t>
      </w:r>
      <w:del w:id="124" w:author="... .." w:date="2007-03-05T10:48:00Z">
        <w:r>
          <w:rPr>
            <w:szCs w:val="32"/>
          </w:rPr>
          <w:delText>creare</w:delText>
        </w:r>
      </w:del>
      <w:r>
        <w:rPr>
          <w:szCs w:val="32"/>
        </w:rPr>
        <w:t xml:space="preserve"> </w:t>
      </w:r>
      <w:ins w:id="125" w:author="*" w:date="2007-03-02T11:55:00Z">
        <w:r>
          <w:rPr>
            <w:szCs w:val="32"/>
          </w:rPr>
          <w:t xml:space="preserve">costruire </w:t>
        </w:r>
      </w:ins>
      <w:r>
        <w:rPr>
          <w:szCs w:val="32"/>
        </w:rPr>
        <w:t>un mondo senza contare sulla realtà di Dio. Ma allora l</w:t>
      </w:r>
      <w:del w:id="126" w:author="... .." w:date="2007-03-01T15:43:00Z">
        <w:r>
          <w:rPr>
            <w:szCs w:val="32"/>
          </w:rPr>
          <w:delText>’</w:delText>
        </w:r>
      </w:del>
      <w:ins w:id="127" w:author="... .." w:date="2007-03-01T15:43:00Z">
        <w:r>
          <w:rPr>
            <w:szCs w:val="32"/>
          </w:rPr>
          <w:t>’</w:t>
        </w:r>
      </w:ins>
      <w:r>
        <w:rPr>
          <w:szCs w:val="32"/>
        </w:rPr>
        <w:t xml:space="preserve">uomo perde di vista anche la sua grandezza, la sua dignità e tutto diventa manipolabile, portando con sé ogni </w:t>
      </w:r>
      <w:ins w:id="128" w:author="*" w:date="2007-03-02T11:08:00Z">
        <w:r>
          <w:rPr>
            <w:szCs w:val="32"/>
          </w:rPr>
          <w:t xml:space="preserve">sorta di </w:t>
        </w:r>
      </w:ins>
      <w:r>
        <w:rPr>
          <w:szCs w:val="32"/>
        </w:rPr>
        <w:t xml:space="preserve">decadimento morale. Non è quindi difficile comprendere perché il Papa </w:t>
      </w:r>
      <w:del w:id="129" w:author="... .." w:date="2007-03-05T10:48:00Z">
        <w:r>
          <w:rPr>
            <w:szCs w:val="32"/>
          </w:rPr>
          <w:delText>insiste</w:delText>
        </w:r>
      </w:del>
      <w:ins w:id="130" w:author="*" w:date="2007-03-02T11:06:00Z">
        <w:del w:id="131" w:author="... .." w:date="2007-03-05T10:48:00Z">
          <w:r>
            <w:rPr>
              <w:szCs w:val="32"/>
            </w:rPr>
            <w:delText xml:space="preserve"> </w:delText>
          </w:r>
        </w:del>
      </w:ins>
      <w:ins w:id="132" w:author="*" w:date="2007-03-02T11:06:00Z">
        <w:r>
          <w:rPr>
            <w:szCs w:val="32"/>
          </w:rPr>
          <w:t xml:space="preserve">insista </w:t>
        </w:r>
      </w:ins>
      <w:ins w:id="133" w:author="*" w:date="2007-03-02T11:06:00Z">
        <w:del w:id="134" w:author="... .." w:date="2007-03-05T10:48:00Z">
          <w:r>
            <w:rPr>
              <w:szCs w:val="32"/>
            </w:rPr>
            <w:delText>congiuntivo richiesto dall’interrogativa indiretta</w:delText>
          </w:r>
        </w:del>
      </w:ins>
      <w:del w:id="135" w:author="... .." w:date="2007-03-05T10:48:00Z">
        <w:r>
          <w:rPr>
            <w:szCs w:val="32"/>
          </w:rPr>
          <w:delText xml:space="preserve"> </w:delText>
        </w:r>
      </w:del>
      <w:r>
        <w:rPr>
          <w:szCs w:val="32"/>
        </w:rPr>
        <w:t>tanto sulla necessità di riscoprire la fede nel Dio vivente che si è incarnato in Gesù Cristo. «Se viviamo sotto gli occhi di Dio e se Dio è la priorità della nostra vita, del nostro pensiero e della nostra testimonianza, segue il resto» (</w:t>
      </w:r>
      <w:r>
        <w:rPr>
          <w:i/>
          <w:szCs w:val="32"/>
        </w:rPr>
        <w:t>ibid.</w:t>
      </w:r>
      <w:r>
        <w:rPr>
          <w:szCs w:val="32"/>
        </w:rPr>
        <w:t>, p. 77).</w:t>
      </w:r>
    </w:p>
    <w:p>
      <w:pPr>
        <w:pStyle w:val="Normal"/>
        <w:ind w:firstLine="426"/>
        <w:rPr/>
      </w:pPr>
      <w:r>
        <w:rPr>
          <w:szCs w:val="32"/>
        </w:rPr>
        <w:t xml:space="preserve">Nel discorso inaugurale della </w:t>
      </w:r>
      <w:r>
        <w:rPr>
          <w:i w:val="false"/>
          <w:szCs w:val="32"/>
        </w:rPr>
        <w:t>Visita</w:t>
      </w:r>
      <w:r>
        <w:rPr>
          <w:i/>
          <w:szCs w:val="32"/>
        </w:rPr>
        <w:t xml:space="preserve"> ad limina</w:t>
      </w:r>
      <w:r>
        <w:rPr>
          <w:szCs w:val="32"/>
        </w:rPr>
        <w:t xml:space="preserve"> Benedetto XVI ha poi menzionato un</w:t>
      </w:r>
      <w:del w:id="136" w:author="... .." w:date="2007-03-01T15:43:00Z">
        <w:r>
          <w:rPr>
            <w:szCs w:val="32"/>
          </w:rPr>
          <w:delText>’</w:delText>
        </w:r>
      </w:del>
      <w:ins w:id="137" w:author="... .." w:date="2007-03-01T15:43:00Z">
        <w:r>
          <w:rPr>
            <w:szCs w:val="32"/>
          </w:rPr>
          <w:t>’</w:t>
        </w:r>
      </w:ins>
      <w:r>
        <w:rPr>
          <w:szCs w:val="32"/>
        </w:rPr>
        <w:t xml:space="preserve">altra difficoltà o minaccia per la fede. </w:t>
      </w:r>
      <w:ins w:id="138" w:author="*" w:date="2007-03-03T10:08:00Z">
        <w:del w:id="139" w:author="... .." w:date="2007-03-05T10:49:00Z">
          <w:r>
            <w:rPr>
              <w:szCs w:val="32"/>
            </w:rPr>
            <w:delText>Quella</w:delText>
          </w:r>
        </w:del>
      </w:ins>
      <w:ins w:id="140" w:author="*" w:date="2007-03-03T10:08:00Z">
        <w:del w:id="141" w:author="... .." w:date="2007-03-05T10:49:00Z">
          <w:r>
            <w:rPr>
              <w:szCs w:val="32"/>
            </w:rPr>
            <w:delText xml:space="preserve"> </w:delText>
          </w:r>
        </w:del>
      </w:ins>
      <w:ins w:id="142" w:author="*" w:date="2007-03-03T10:08:00Z">
        <w:r>
          <w:rPr>
            <w:szCs w:val="32"/>
          </w:rPr>
          <w:t xml:space="preserve">Si tratta di quella </w:t>
        </w:r>
      </w:ins>
      <w:del w:id="143" w:author="*" w:date="2007-03-03T10:08:00Z">
        <w:r>
          <w:rPr>
            <w:szCs w:val="32"/>
          </w:rPr>
          <w:delText xml:space="preserve">Quella </w:delText>
        </w:r>
      </w:del>
      <w:r>
        <w:rPr>
          <w:szCs w:val="32"/>
        </w:rPr>
        <w:t>che potremmo chiamare la tentazione di ridurre o di sostituire la fede, che è anzitutto – e radicalmente – un impegno nei confronti di Dio, con un impegno umanitario. In tal senso, «ci si dà da fare per compiere mediante l</w:t>
      </w:r>
      <w:del w:id="144" w:author="... .." w:date="2007-03-01T15:43:00Z">
        <w:r>
          <w:rPr>
            <w:szCs w:val="32"/>
          </w:rPr>
          <w:delText>’</w:delText>
        </w:r>
      </w:del>
      <w:ins w:id="145" w:author="... .." w:date="2007-03-01T15:43:00Z">
        <w:r>
          <w:rPr>
            <w:szCs w:val="32"/>
          </w:rPr>
          <w:t>’</w:t>
        </w:r>
      </w:ins>
      <w:r>
        <w:rPr>
          <w:szCs w:val="32"/>
        </w:rPr>
        <w:t>impegno per gli uomini, per così dire, contemporaneamente anche il proprio dovere verso Dio. Questo, però, è l</w:t>
      </w:r>
      <w:del w:id="146" w:author="... .." w:date="2007-03-01T15:43:00Z">
        <w:r>
          <w:rPr>
            <w:szCs w:val="32"/>
          </w:rPr>
          <w:delText>’</w:delText>
        </w:r>
      </w:del>
      <w:ins w:id="147" w:author="... .." w:date="2007-03-01T15:43:00Z">
        <w:r>
          <w:rPr>
            <w:szCs w:val="32"/>
          </w:rPr>
          <w:t>’</w:t>
        </w:r>
      </w:ins>
      <w:r>
        <w:rPr>
          <w:szCs w:val="32"/>
        </w:rPr>
        <w:t xml:space="preserve">inizio di una specie di </w:t>
      </w:r>
      <w:del w:id="148" w:author="... .." w:date="2007-03-01T15:43:00Z">
        <w:r>
          <w:rPr>
            <w:szCs w:val="32"/>
          </w:rPr>
          <w:delText>‘</w:delText>
        </w:r>
      </w:del>
      <w:ins w:id="149" w:author="... .." w:date="2007-03-01T15:43:00Z">
        <w:r>
          <w:rPr>
            <w:szCs w:val="32"/>
          </w:rPr>
          <w:t>‘</w:t>
        </w:r>
      </w:ins>
      <w:r>
        <w:rPr>
          <w:szCs w:val="32"/>
        </w:rPr>
        <w:t>giustificazione mediante le opere</w:t>
      </w:r>
      <w:del w:id="150" w:author="... .." w:date="2007-03-01T15:43:00Z">
        <w:r>
          <w:rPr>
            <w:szCs w:val="32"/>
          </w:rPr>
          <w:delText>’</w:delText>
        </w:r>
      </w:del>
      <w:ins w:id="151" w:author="... .." w:date="2007-03-01T15:43:00Z">
        <w:r>
          <w:rPr>
            <w:szCs w:val="32"/>
          </w:rPr>
          <w:t>’</w:t>
        </w:r>
      </w:ins>
      <w:r>
        <w:rPr>
          <w:szCs w:val="32"/>
        </w:rPr>
        <w:t>: l</w:t>
      </w:r>
      <w:del w:id="152" w:author="... .." w:date="2007-03-01T15:43:00Z">
        <w:r>
          <w:rPr>
            <w:szCs w:val="32"/>
          </w:rPr>
          <w:delText>’</w:delText>
        </w:r>
      </w:del>
      <w:ins w:id="153" w:author="... .." w:date="2007-03-01T15:43:00Z">
        <w:r>
          <w:rPr>
            <w:szCs w:val="32"/>
          </w:rPr>
          <w:t>’</w:t>
        </w:r>
      </w:ins>
      <w:r>
        <w:rPr>
          <w:szCs w:val="32"/>
        </w:rPr>
        <w:t>uomo giustifica se stesso e il mondo in cui svolge quello che sembra chiaramente necessario, ma manca la luce interiore e l</w:t>
      </w:r>
      <w:del w:id="154" w:author="... .." w:date="2007-03-01T15:43:00Z">
        <w:r>
          <w:rPr>
            <w:szCs w:val="32"/>
          </w:rPr>
          <w:delText>’</w:delText>
        </w:r>
      </w:del>
      <w:ins w:id="155" w:author="... .." w:date="2007-03-01T15:43:00Z">
        <w:r>
          <w:rPr>
            <w:szCs w:val="32"/>
          </w:rPr>
          <w:t>’</w:t>
        </w:r>
      </w:ins>
      <w:r>
        <w:rPr>
          <w:szCs w:val="32"/>
        </w:rPr>
        <w:t>anima di tutto».</w:t>
      </w:r>
    </w:p>
    <w:p>
      <w:pPr>
        <w:pStyle w:val="Normal"/>
        <w:rPr/>
      </w:pPr>
      <w:r>
        <w:rPr/>
        <w:t>L</w:t>
      </w:r>
      <w:del w:id="156" w:author="... .." w:date="2007-03-01T15:43:00Z">
        <w:r>
          <w:rPr/>
          <w:delText>’</w:delText>
        </w:r>
      </w:del>
      <w:ins w:id="157" w:author="... .." w:date="2007-03-01T15:43:00Z">
        <w:r>
          <w:rPr/>
          <w:t>’</w:t>
        </w:r>
      </w:ins>
      <w:r>
        <w:rPr/>
        <w:t>illusione di una «</w:t>
      </w:r>
      <w:r>
        <w:rPr>
          <w:szCs w:val="32"/>
        </w:rPr>
        <w:t>giustificazione mediante le opere» è l</w:t>
      </w:r>
      <w:del w:id="158" w:author="... .." w:date="2007-03-01T15:43:00Z">
        <w:r>
          <w:rPr>
            <w:szCs w:val="32"/>
          </w:rPr>
          <w:delText>’</w:delText>
        </w:r>
      </w:del>
      <w:ins w:id="159" w:author="... .." w:date="2007-03-01T15:43:00Z">
        <w:r>
          <w:rPr>
            <w:szCs w:val="32"/>
          </w:rPr>
          <w:t>’</w:t>
        </w:r>
      </w:ins>
      <w:r>
        <w:rPr>
          <w:szCs w:val="32"/>
        </w:rPr>
        <w:t xml:space="preserve">errore ripetutamente segnalato da Paolo nelle sue lettere, nelle quali sottolinea la contrapposizione fra la «legge delle opere» e la «legge della fede» (cfr. per es. Rm 3,27-28). Ma, potremmo chiederci, </w:t>
      </w:r>
      <w:r>
        <w:rPr/>
        <w:t>perché contrapporre fede e opere?</w:t>
      </w:r>
      <w:r>
        <w:rPr>
          <w:szCs w:val="32"/>
        </w:rPr>
        <w:t xml:space="preserve"> In effetti, la fede dovrebbe manifestarsi nelle opere, come insegna il NT quando dice che </w:t>
      </w:r>
      <w:r>
        <w:rPr/>
        <w:t>«la fede senza le opere è morta» (Giac 2,26), e che Dio «renderà a ciascuno secondo le sue opere» (Rm 2,7; cfr. anche Ap 20,13). Le «opere» a cui si riferisce san Paolo, ed il Papa, sono quelle prive della «luce interiore» e non animate dalla carità. Luce e carità, che ci sono donate da Dio</w:t>
      </w:r>
      <w:ins w:id="160" w:author="*" w:date="2007-03-02T11:42:00Z">
        <w:r>
          <w:rPr/>
          <w:t>,</w:t>
        </w:r>
      </w:ins>
      <w:r>
        <w:rPr/>
        <w:t xml:space="preserve"> e che conferiscono valore soprannaturale, santificante, alle nostre opere.</w:t>
      </w:r>
    </w:p>
    <w:p>
      <w:pPr>
        <w:pStyle w:val="Normal"/>
        <w:rPr/>
      </w:pPr>
      <w:r>
        <w:rPr/>
        <w:t>Il Papa ha inoltre osservato che è la fede</w:t>
      </w:r>
      <w:r>
        <w:rPr>
          <w:szCs w:val="32"/>
        </w:rPr>
        <w:t xml:space="preserve"> «ciò che anima le attività che, in caso contrario, possono facilmente decadere in attivismo e diventare vuote». E un po</w:t>
      </w:r>
      <w:del w:id="161" w:author="... .." w:date="2007-03-01T15:43:00Z">
        <w:r>
          <w:rPr>
            <w:szCs w:val="32"/>
          </w:rPr>
          <w:delText>’</w:delText>
        </w:r>
      </w:del>
      <w:ins w:id="162" w:author="... .." w:date="2007-03-01T15:43:00Z">
        <w:r>
          <w:rPr>
            <w:szCs w:val="32"/>
          </w:rPr>
          <w:t>’</w:t>
        </w:r>
      </w:ins>
      <w:r>
        <w:rPr>
          <w:szCs w:val="32"/>
        </w:rPr>
        <w:t xml:space="preserve"> più avanti il Pontefice ha aggiunto: «Lo vediamo anche oggi in modo molto chiaro: lo sviluppo, là dove è stato promosso in modo esclusivo senza nutrire l</w:t>
      </w:r>
      <w:del w:id="163" w:author="... .." w:date="2007-03-01T15:43:00Z">
        <w:r>
          <w:rPr>
            <w:szCs w:val="32"/>
          </w:rPr>
          <w:delText>’</w:delText>
        </w:r>
      </w:del>
      <w:ins w:id="164" w:author="... .." w:date="2007-03-01T15:43:00Z">
        <w:r>
          <w:rPr>
            <w:szCs w:val="32"/>
          </w:rPr>
          <w:t>’</w:t>
        </w:r>
      </w:ins>
      <w:r>
        <w:rPr>
          <w:szCs w:val="32"/>
        </w:rPr>
        <w:t>anima, reca danni. Allora le capacità tecniche crescono, sì, ma da esse emergono soprattutto nuove possibilità di distruzione. Se insieme con l</w:t>
      </w:r>
      <w:del w:id="165" w:author="... .." w:date="2007-03-01T15:43:00Z">
        <w:r>
          <w:rPr>
            <w:szCs w:val="32"/>
          </w:rPr>
          <w:delText>’</w:delText>
        </w:r>
      </w:del>
      <w:ins w:id="166" w:author="... .." w:date="2007-03-01T15:43:00Z">
        <w:r>
          <w:rPr>
            <w:szCs w:val="32"/>
          </w:rPr>
          <w:t>’</w:t>
        </w:r>
      </w:ins>
      <w:r>
        <w:rPr>
          <w:szCs w:val="32"/>
        </w:rPr>
        <w:t>aiuto a favore dei Paesi in via di sviluppo, insieme con l</w:t>
      </w:r>
      <w:del w:id="167" w:author="... .." w:date="2007-03-01T15:43:00Z">
        <w:r>
          <w:rPr>
            <w:szCs w:val="32"/>
          </w:rPr>
          <w:delText>’</w:delText>
        </w:r>
      </w:del>
      <w:ins w:id="168" w:author="... .." w:date="2007-03-01T15:43:00Z">
        <w:r>
          <w:rPr>
            <w:szCs w:val="32"/>
          </w:rPr>
          <w:t>’</w:t>
        </w:r>
      </w:ins>
      <w:r>
        <w:rPr>
          <w:szCs w:val="32"/>
        </w:rPr>
        <w:t>apprendimento di tutto ciò che l</w:t>
      </w:r>
      <w:del w:id="169" w:author="... .." w:date="2007-03-01T15:43:00Z">
        <w:r>
          <w:rPr>
            <w:szCs w:val="32"/>
          </w:rPr>
          <w:delText>’</w:delText>
        </w:r>
      </w:del>
      <w:ins w:id="170" w:author="... .." w:date="2007-03-01T15:43:00Z">
        <w:r>
          <w:rPr>
            <w:szCs w:val="32"/>
          </w:rPr>
          <w:t>’</w:t>
        </w:r>
      </w:ins>
      <w:r>
        <w:rPr>
          <w:szCs w:val="32"/>
        </w:rPr>
        <w:t>uomo è capace di fare, di tutto ciò che la sua intelligenza ha inventato e che la sua volontà rende possibile, non viene contemporaneamente anche illuminata la sua anima e non arriva la forza di Dio, si impara soprattutto a distruggere» (Discorso inaugurale).</w:t>
      </w:r>
    </w:p>
    <w:p>
      <w:pPr>
        <w:pStyle w:val="Normal"/>
        <w:rPr/>
      </w:pPr>
      <w:r>
        <w:rPr/>
        <w:t>A proposito della «giustificazione mediante le opere»</w:t>
      </w:r>
      <w:ins w:id="171" w:author="*" w:date="2007-03-02T11:42:00Z">
        <w:r>
          <w:rPr/>
          <w:t>,</w:t>
        </w:r>
      </w:ins>
      <w:r>
        <w:rPr/>
        <w:t xml:space="preserve"> risulta chiarificante quanto affermato dalla </w:t>
      </w:r>
      <w:r>
        <w:rPr>
          <w:i/>
        </w:rPr>
        <w:t>Dichiarazione ufficiale comune della Federazione luterana mondiale e della Chiesa cattolica sulla dottrina della giustificazione</w:t>
      </w:r>
      <w:r>
        <w:rPr/>
        <w:t xml:space="preserve"> del 16 giugno 1998: «Insieme confessiamo che non in base ai nostri meriti, ma soltanto per mezzo della grazia, e nella fede nell</w:t>
      </w:r>
      <w:del w:id="172" w:author="... .." w:date="2007-03-01T15:43:00Z">
        <w:r>
          <w:rPr/>
          <w:delText>’</w:delText>
        </w:r>
      </w:del>
      <w:ins w:id="173" w:author="... .." w:date="2007-03-01T15:43:00Z">
        <w:r>
          <w:rPr/>
          <w:t>’</w:t>
        </w:r>
      </w:ins>
      <w:r>
        <w:rPr/>
        <w:t>opera salvifica di Cristo, noi siamo accettati da Dio e riceviamo lo Spirito Santo, il quale rinnova i nostri cuori, ci abilita e ci chiama a compiere le buone opere» (n. 15). Di conseguenza</w:t>
      </w:r>
      <w:del w:id="174" w:author="... .." w:date="2007-03-05T10:50:00Z">
        <w:r>
          <w:rPr/>
          <w:delText>,</w:delText>
        </w:r>
      </w:del>
      <w:del w:id="175" w:author="... .." w:date="2007-03-05T10:50:00Z">
        <w:r>
          <w:rPr>
            <w:u w:val="single"/>
          </w:rPr>
          <w:delText xml:space="preserve"> afferma</w:delText>
        </w:r>
      </w:del>
      <w:ins w:id="176" w:author="*" w:date="2007-03-03T10:11:00Z">
        <w:del w:id="177" w:author="... .." w:date="2007-03-05T10:50:00Z">
          <w:r>
            <w:rPr/>
            <w:delText>/asserisce /</w:delText>
          </w:r>
        </w:del>
      </w:ins>
      <w:ins w:id="178" w:author="*" w:date="2007-03-02T11:44:00Z">
        <w:del w:id="179" w:author="... .." w:date="2007-03-05T10:50:00Z">
          <w:r>
            <w:rPr/>
            <w:delText>sostiene / dichiara /ribadisce</w:delText>
          </w:r>
        </w:del>
      </w:ins>
      <w:ins w:id="180" w:author="... .." w:date="2007-03-05T10:50:00Z">
        <w:r>
          <w:rPr/>
          <w:t>, chiarisce</w:t>
        </w:r>
      </w:ins>
      <w:ins w:id="181" w:author="*" w:date="2007-03-02T11:44:00Z">
        <w:r>
          <w:rPr/>
          <w:t xml:space="preserve"> </w:t>
        </w:r>
      </w:ins>
      <w:r>
        <w:rPr/>
        <w:t>anche lo stesso documento, «quando i cattolici affermano che l</w:t>
      </w:r>
      <w:del w:id="182" w:author="... .." w:date="2007-03-01T15:43:00Z">
        <w:r>
          <w:rPr/>
          <w:delText>’</w:delText>
        </w:r>
      </w:del>
      <w:ins w:id="183" w:author="... .." w:date="2007-03-01T15:43:00Z">
        <w:r>
          <w:rPr/>
          <w:t>’</w:t>
        </w:r>
      </w:ins>
      <w:r>
        <w:rPr/>
        <w:t xml:space="preserve">uomo, predisponendosi alla giustificazione e alla sua accettazione, </w:t>
      </w:r>
      <w:del w:id="184" w:author="... .." w:date="2007-03-01T15:43:00Z">
        <w:r>
          <w:rPr/>
          <w:delText>‘</w:delText>
        </w:r>
      </w:del>
      <w:ins w:id="185" w:author="... .." w:date="2007-03-01T15:43:00Z">
        <w:r>
          <w:rPr/>
          <w:t>‘</w:t>
        </w:r>
      </w:ins>
      <w:r>
        <w:rPr/>
        <w:t>coopera</w:t>
      </w:r>
      <w:del w:id="186" w:author="... .." w:date="2007-03-01T15:43:00Z">
        <w:r>
          <w:rPr/>
          <w:delText>’</w:delText>
        </w:r>
      </w:del>
      <w:ins w:id="187" w:author="... .." w:date="2007-03-01T15:43:00Z">
        <w:r>
          <w:rPr/>
          <w:t>’</w:t>
        </w:r>
      </w:ins>
      <w:r>
        <w:rPr/>
        <w:t xml:space="preserve"> con il suo assenso all</w:t>
      </w:r>
      <w:del w:id="188" w:author="... .." w:date="2007-03-01T15:43:00Z">
        <w:r>
          <w:rPr/>
          <w:delText>’</w:delText>
        </w:r>
      </w:del>
      <w:ins w:id="189" w:author="... .." w:date="2007-03-01T15:43:00Z">
        <w:r>
          <w:rPr/>
          <w:t>’</w:t>
        </w:r>
      </w:ins>
      <w:r>
        <w:rPr/>
        <w:t>azione giustificante di Dio, essi considerano tale personale assenso non come un</w:t>
      </w:r>
      <w:del w:id="190" w:author="... .." w:date="2007-03-01T15:43:00Z">
        <w:r>
          <w:rPr/>
          <w:delText>’</w:delText>
        </w:r>
      </w:del>
      <w:ins w:id="191" w:author="... .." w:date="2007-03-01T15:43:00Z">
        <w:r>
          <w:rPr/>
          <w:t>’</w:t>
        </w:r>
      </w:ins>
      <w:r>
        <w:rPr/>
        <w:t>azione derivante dalle forze proprie dell</w:t>
      </w:r>
      <w:del w:id="192" w:author="... .." w:date="2007-03-01T15:43:00Z">
        <w:r>
          <w:rPr/>
          <w:delText>’</w:delText>
        </w:r>
      </w:del>
      <w:ins w:id="193" w:author="... .." w:date="2007-03-01T15:43:00Z">
        <w:r>
          <w:rPr/>
          <w:t>’</w:t>
        </w:r>
      </w:ins>
      <w:r>
        <w:rPr/>
        <w:t>uomo, ma come un effetto della grazia» (n. 20).</w:t>
      </w:r>
    </w:p>
    <w:p>
      <w:pPr>
        <w:pStyle w:val="Normal"/>
        <w:ind w:firstLine="426"/>
        <w:rPr/>
      </w:pPr>
      <w:r>
        <w:rPr>
          <w:szCs w:val="32"/>
        </w:rPr>
        <w:t>Il Papa ha inoltre accennato ad un altro pericolo che minaccia la fede cattolica. Si tratta della tendenza, oggi sempre più diffusa, di «scegliere per sé, dall</w:t>
      </w:r>
      <w:del w:id="194" w:author="... .." w:date="2007-03-01T15:43:00Z">
        <w:r>
          <w:rPr>
            <w:szCs w:val="32"/>
          </w:rPr>
          <w:delText>’</w:delText>
        </w:r>
      </w:del>
      <w:ins w:id="195" w:author="... .." w:date="2007-03-01T15:43:00Z">
        <w:r>
          <w:rPr>
            <w:szCs w:val="32"/>
          </w:rPr>
          <w:t>’</w:t>
        </w:r>
      </w:ins>
      <w:r>
        <w:rPr>
          <w:szCs w:val="32"/>
        </w:rPr>
        <w:t>insieme della fede della Chiesa, le cose che si ritengono ancora sostenibili oggi». È questo uno dei punti cruciali sul quale il Papa ha offerto – come ora vedremo – degli spunti di indubbio valore.</w:t>
      </w:r>
    </w:p>
    <w:p>
      <w:pPr>
        <w:pStyle w:val="Heading3"/>
        <w:ind w:left="425" w:hanging="425"/>
        <w:rPr>
          <w:szCs w:val="32"/>
        </w:rPr>
      </w:pPr>
      <w:bookmarkStart w:id="9" w:name="__RefHeading___Toc35239648"/>
      <w:bookmarkEnd w:id="9"/>
      <w:r>
        <w:rPr>
          <w:szCs w:val="32"/>
        </w:rPr>
        <w:t>Due punti cruciali: credere in Dio e «insieme con la Chiesa»</w:t>
      </w:r>
    </w:p>
    <w:p>
      <w:pPr>
        <w:pStyle w:val="Normal"/>
        <w:rPr/>
      </w:pPr>
      <w:r>
        <w:rPr>
          <w:szCs w:val="32"/>
        </w:rPr>
        <w:t>Benedetto XVI si è soffermato a chiarire due aspetti della nostra fede che considera cruciali. «Primo: la fede è soprattutto fede in Dio. Nel cristianesimo non si tratta di un enorme fardello di cose diverse, ma tutto ciò che dice il Credo e che lo sviluppo della fede ha svolto esiste solo per rendere più chiaro alla nostra vista il volto di Dio. Egli esiste ed Egli vive; in Lui crediamo; davanti a Lui, in vista di Lui, nell</w:t>
      </w:r>
      <w:del w:id="196" w:author="... .." w:date="2007-03-01T15:43:00Z">
        <w:r>
          <w:rPr>
            <w:szCs w:val="32"/>
          </w:rPr>
          <w:delText>’</w:delText>
        </w:r>
      </w:del>
      <w:ins w:id="197" w:author="... .." w:date="2007-03-01T15:43:00Z">
        <w:r>
          <w:rPr>
            <w:szCs w:val="32"/>
          </w:rPr>
          <w:t>’</w:t>
        </w:r>
      </w:ins>
      <w:r>
        <w:rPr>
          <w:szCs w:val="32"/>
        </w:rPr>
        <w:t>essere-con Lui e da Lui viviamo. Ed in Gesù Cristo, Egli è, per così dire, corporalmente con noi. Questa centralità di Dio deve, secondo me, apparire in modo completamente nuovo in tutto il nostro pensare ed operare. […] Questa è la prima cosa che vorrei sottolineare: che la fede in realtà guarda decisamente verso Dio, e così spinge pure noi a guardare verso Dio e a metterci in movimento verso di Lui».</w:t>
      </w:r>
    </w:p>
    <w:p>
      <w:pPr>
        <w:pStyle w:val="Normal"/>
        <w:rPr/>
      </w:pPr>
      <w:r>
        <w:rPr>
          <w:szCs w:val="32"/>
        </w:rPr>
        <w:t>Il Papa ha</w:t>
      </w:r>
      <w:del w:id="198" w:author="... .." w:date="2007-03-05T10:50:00Z">
        <w:r>
          <w:rPr>
            <w:szCs w:val="32"/>
          </w:rPr>
          <w:delText>a</w:delText>
        </w:r>
      </w:del>
      <w:r>
        <w:rPr>
          <w:szCs w:val="32"/>
        </w:rPr>
        <w:t xml:space="preserve"> qui riproposto l</w:t>
      </w:r>
      <w:del w:id="199" w:author="... .." w:date="2007-03-01T15:43:00Z">
        <w:r>
          <w:rPr>
            <w:szCs w:val="32"/>
          </w:rPr>
          <w:delText>’</w:delText>
        </w:r>
      </w:del>
      <w:ins w:id="200" w:author="... .." w:date="2007-03-01T15:43:00Z">
        <w:r>
          <w:rPr>
            <w:szCs w:val="32"/>
          </w:rPr>
          <w:t>’</w:t>
        </w:r>
      </w:ins>
      <w:r>
        <w:rPr>
          <w:szCs w:val="32"/>
        </w:rPr>
        <w:t>invito rivoltoci all</w:t>
      </w:r>
      <w:del w:id="201" w:author="... .." w:date="2007-03-01T15:43:00Z">
        <w:r>
          <w:rPr>
            <w:szCs w:val="32"/>
          </w:rPr>
          <w:delText>’</w:delText>
        </w:r>
      </w:del>
      <w:ins w:id="202" w:author="... .." w:date="2007-03-01T15:43:00Z">
        <w:r>
          <w:rPr>
            <w:szCs w:val="32"/>
          </w:rPr>
          <w:t>’</w:t>
        </w:r>
      </w:ins>
      <w:r>
        <w:rPr>
          <w:szCs w:val="32"/>
        </w:rPr>
        <w:t>inizio della sua prima enciclica a ravvivare la nostra fede, riscoprendone il nucleo centrale e portante: «</w:t>
      </w:r>
      <w:r>
        <w:rPr>
          <w:i/>
          <w:szCs w:val="26"/>
        </w:rPr>
        <w:t>Abbiamo creduto all</w:t>
      </w:r>
      <w:del w:id="203" w:author="... .." w:date="2007-03-01T15:43:00Z">
        <w:r>
          <w:rPr>
            <w:i/>
            <w:szCs w:val="26"/>
          </w:rPr>
          <w:delText>’</w:delText>
        </w:r>
      </w:del>
      <w:ins w:id="204" w:author="... .." w:date="2007-03-01T15:43:00Z">
        <w:r>
          <w:rPr>
            <w:i/>
            <w:szCs w:val="26"/>
          </w:rPr>
          <w:t>’</w:t>
        </w:r>
      </w:ins>
      <w:r>
        <w:rPr>
          <w:i/>
          <w:szCs w:val="26"/>
        </w:rPr>
        <w:t>amore di Dio</w:t>
      </w:r>
      <w:r>
        <w:rPr>
          <w:szCs w:val="26"/>
        </w:rPr>
        <w:t xml:space="preserve"> — così il cristiano può esprimere la scelta fondamentale della sua vita. All</w:t>
      </w:r>
      <w:del w:id="205" w:author="... .." w:date="2007-03-01T15:43:00Z">
        <w:r>
          <w:rPr>
            <w:szCs w:val="26"/>
          </w:rPr>
          <w:delText>’</w:delText>
        </w:r>
      </w:del>
      <w:ins w:id="206" w:author="... .." w:date="2007-03-01T15:43:00Z">
        <w:r>
          <w:rPr>
            <w:szCs w:val="26"/>
          </w:rPr>
          <w:t>’</w:t>
        </w:r>
      </w:ins>
      <w:r>
        <w:rPr>
          <w:szCs w:val="26"/>
        </w:rPr>
        <w:t>inizio dell</w:t>
      </w:r>
      <w:del w:id="207" w:author="... .." w:date="2007-03-01T15:43:00Z">
        <w:r>
          <w:rPr>
            <w:szCs w:val="26"/>
          </w:rPr>
          <w:delText>’</w:delText>
        </w:r>
      </w:del>
      <w:ins w:id="208" w:author="... .." w:date="2007-03-01T15:43:00Z">
        <w:r>
          <w:rPr>
            <w:szCs w:val="26"/>
          </w:rPr>
          <w:t>’</w:t>
        </w:r>
      </w:ins>
      <w:r>
        <w:rPr>
          <w:szCs w:val="26"/>
        </w:rPr>
        <w:t>essere cristiano non c</w:t>
      </w:r>
      <w:del w:id="209" w:author="... .." w:date="2007-03-01T15:43:00Z">
        <w:r>
          <w:rPr>
            <w:szCs w:val="26"/>
          </w:rPr>
          <w:delText>’</w:delText>
        </w:r>
      </w:del>
      <w:ins w:id="210" w:author="... .." w:date="2007-03-01T15:43:00Z">
        <w:r>
          <w:rPr>
            <w:szCs w:val="26"/>
          </w:rPr>
          <w:t>’</w:t>
        </w:r>
      </w:ins>
      <w:r>
        <w:rPr>
          <w:szCs w:val="26"/>
        </w:rPr>
        <w:t>è una decisione etica o una grande idea, bensì l</w:t>
      </w:r>
      <w:del w:id="211" w:author="... .." w:date="2007-03-01T15:43:00Z">
        <w:r>
          <w:rPr>
            <w:szCs w:val="26"/>
          </w:rPr>
          <w:delText>’</w:delText>
        </w:r>
      </w:del>
      <w:ins w:id="212" w:author="... .." w:date="2007-03-01T15:43:00Z">
        <w:r>
          <w:rPr>
            <w:szCs w:val="26"/>
          </w:rPr>
          <w:t>’</w:t>
        </w:r>
      </w:ins>
      <w:r>
        <w:rPr>
          <w:szCs w:val="26"/>
        </w:rPr>
        <w:t>incontro con un avvenimento, con una Persona, che dà alla vita un nuovo orizzonte e con ciò la direzione decisiva. Nel suo Vangelo Giovanni aveva espresso quest</w:t>
      </w:r>
      <w:del w:id="213" w:author="... .." w:date="2007-03-01T15:43:00Z">
        <w:r>
          <w:rPr>
            <w:szCs w:val="26"/>
          </w:rPr>
          <w:delText>’</w:delText>
        </w:r>
      </w:del>
      <w:ins w:id="214" w:author="... .." w:date="2007-03-01T15:43:00Z">
        <w:r>
          <w:rPr>
            <w:szCs w:val="26"/>
          </w:rPr>
          <w:t>’</w:t>
        </w:r>
      </w:ins>
      <w:r>
        <w:rPr>
          <w:szCs w:val="26"/>
        </w:rPr>
        <w:t xml:space="preserve">avvenimento con le seguenti parole: </w:t>
      </w:r>
      <w:del w:id="215" w:author="... .." w:date="2007-03-01T15:43:00Z">
        <w:r>
          <w:rPr>
            <w:szCs w:val="26"/>
          </w:rPr>
          <w:delText>‘</w:delText>
        </w:r>
      </w:del>
      <w:ins w:id="216" w:author="... .." w:date="2007-03-01T15:43:00Z">
        <w:r>
          <w:rPr>
            <w:szCs w:val="26"/>
          </w:rPr>
          <w:t>‘</w:t>
        </w:r>
      </w:ins>
      <w:r>
        <w:rPr>
          <w:szCs w:val="26"/>
        </w:rPr>
        <w:t>Dio ha tanto amato il mondo da dare il suo Figlio unigenito, perché chiunque crede in lui</w:t>
      </w:r>
      <w:ins w:id="217" w:author="... .." w:date="2007-03-01T15:43:00Z">
        <w:r>
          <w:rPr>
            <w:szCs w:val="26"/>
          </w:rPr>
          <w:t>.</w:t>
        </w:r>
      </w:ins>
      <w:r>
        <w:rPr>
          <w:szCs w:val="26"/>
        </w:rPr>
        <w:t>.. abbia la vita eterna</w:t>
      </w:r>
      <w:del w:id="218" w:author="... .." w:date="2007-03-01T15:43:00Z">
        <w:r>
          <w:rPr>
            <w:szCs w:val="26"/>
          </w:rPr>
          <w:delText>’</w:delText>
        </w:r>
      </w:del>
      <w:ins w:id="219" w:author="... .." w:date="2007-03-01T15:43:00Z">
        <w:r>
          <w:rPr>
            <w:szCs w:val="26"/>
          </w:rPr>
          <w:t>’</w:t>
        </w:r>
      </w:ins>
      <w:r>
        <w:rPr>
          <w:szCs w:val="26"/>
        </w:rPr>
        <w:t xml:space="preserve"> (3,16). Con la centralità dell</w:t>
      </w:r>
      <w:del w:id="220" w:author="... .." w:date="2007-03-01T15:43:00Z">
        <w:r>
          <w:rPr>
            <w:szCs w:val="26"/>
          </w:rPr>
          <w:delText>’</w:delText>
        </w:r>
      </w:del>
      <w:ins w:id="221" w:author="... .." w:date="2007-03-01T15:43:00Z">
        <w:r>
          <w:rPr>
            <w:szCs w:val="26"/>
          </w:rPr>
          <w:t>’</w:t>
        </w:r>
      </w:ins>
      <w:r>
        <w:rPr>
          <w:szCs w:val="26"/>
        </w:rPr>
        <w:t>amore, la fede cristiana ha accolto quello che era il nucleo della fede d</w:t>
      </w:r>
      <w:del w:id="222" w:author="... .." w:date="2007-03-01T15:43:00Z">
        <w:r>
          <w:rPr>
            <w:szCs w:val="26"/>
          </w:rPr>
          <w:delText>’</w:delText>
        </w:r>
      </w:del>
      <w:ins w:id="223" w:author="... .." w:date="2007-03-01T15:43:00Z">
        <w:r>
          <w:rPr>
            <w:szCs w:val="26"/>
          </w:rPr>
          <w:t>’</w:t>
        </w:r>
      </w:ins>
      <w:r>
        <w:rPr>
          <w:szCs w:val="26"/>
        </w:rPr>
        <w:t>Israele e al contempo ha dato a questo nucleo una nuova profondità e ampiezza</w:t>
      </w:r>
      <w:r>
        <w:rPr>
          <w:szCs w:val="32"/>
        </w:rPr>
        <w:t>» (</w:t>
      </w:r>
      <w:r>
        <w:rPr>
          <w:i/>
          <w:szCs w:val="32"/>
        </w:rPr>
        <w:t>Deus caritas est</w:t>
      </w:r>
      <w:r>
        <w:rPr>
          <w:szCs w:val="32"/>
        </w:rPr>
        <w:t>, 1).</w:t>
      </w:r>
    </w:p>
    <w:p>
      <w:pPr>
        <w:pStyle w:val="Normal"/>
        <w:rPr/>
      </w:pPr>
      <w:r>
        <w:rPr>
          <w:szCs w:val="32"/>
        </w:rPr>
        <w:t xml:space="preserve">In diverse occasioni Benedetto XVI ha illustrato con vigore la grandezza e la bellezza della nostra fede, per esempio </w:t>
      </w:r>
      <w:del w:id="224" w:author="... .." w:date="2007-03-05T10:51:00Z">
        <w:r>
          <w:rPr>
            <w:szCs w:val="32"/>
          </w:rPr>
          <w:delText xml:space="preserve">la </w:delText>
        </w:r>
      </w:del>
      <w:ins w:id="225" w:author="*" w:date="2007-03-02T11:50:00Z">
        <w:r>
          <w:rPr>
            <w:szCs w:val="32"/>
          </w:rPr>
          <w:t xml:space="preserve">alla </w:t>
        </w:r>
      </w:ins>
      <w:r>
        <w:rPr>
          <w:szCs w:val="32"/>
        </w:rPr>
        <w:t>vigilia della Giornata Mondiale della Gioventù del 2005 in</w:t>
      </w:r>
      <w:del w:id="226" w:author="... .." w:date="2007-03-05T10:51:00Z">
        <w:r>
          <w:rPr>
            <w:szCs w:val="32"/>
          </w:rPr>
          <w:delText xml:space="preserve"> una</w:delText>
        </w:r>
      </w:del>
      <w:r>
        <w:rPr>
          <w:szCs w:val="32"/>
        </w:rPr>
        <w:t xml:space="preserve"> </w:t>
      </w:r>
      <w:ins w:id="227" w:author="*" w:date="2007-03-02T11:52:00Z">
        <w:r>
          <w:rPr>
            <w:szCs w:val="32"/>
          </w:rPr>
          <w:t>un’</w:t>
        </w:r>
      </w:ins>
      <w:r>
        <w:rPr>
          <w:szCs w:val="32"/>
        </w:rPr>
        <w:t>intervista a Radio Vaticana, in cui disse: «Vorrei fare capire ai giovani che è bello essere cristiani! L</w:t>
      </w:r>
      <w:del w:id="228" w:author="... .." w:date="2007-03-01T15:43:00Z">
        <w:r>
          <w:rPr>
            <w:szCs w:val="32"/>
          </w:rPr>
          <w:delText>’</w:delText>
        </w:r>
      </w:del>
      <w:ins w:id="229" w:author="... .." w:date="2007-03-01T15:43:00Z">
        <w:r>
          <w:rPr>
            <w:szCs w:val="32"/>
          </w:rPr>
          <w:t>’</w:t>
        </w:r>
      </w:ins>
      <w:r>
        <w:rPr>
          <w:szCs w:val="32"/>
        </w:rPr>
        <w:t>idea generalmente diffusa è che i cristiani debbano osservare un</w:t>
      </w:r>
      <w:del w:id="230" w:author="... .." w:date="2007-03-01T15:43:00Z">
        <w:r>
          <w:rPr>
            <w:szCs w:val="32"/>
          </w:rPr>
          <w:delText>’</w:delText>
        </w:r>
      </w:del>
      <w:ins w:id="231" w:author="... .." w:date="2007-03-01T15:43:00Z">
        <w:r>
          <w:rPr>
            <w:szCs w:val="32"/>
          </w:rPr>
          <w:t>’</w:t>
        </w:r>
      </w:ins>
      <w:r>
        <w:rPr>
          <w:szCs w:val="32"/>
        </w:rPr>
        <w:t>immensità di comandamenti, divieti, principi e che quindi il cristianesimo sia qualcosa di faticoso e oppressivo da vivere e che si è più liberi senza tutti questi fardelli. Io invece vorrei mettere in chiaro che essere sostenuti da un grande Amore e da una rivelazione non è un fardello ma sono ali».</w:t>
      </w:r>
    </w:p>
    <w:p>
      <w:pPr>
        <w:pStyle w:val="Normal"/>
        <w:rPr/>
      </w:pPr>
      <w:r>
        <w:rPr>
          <w:szCs w:val="32"/>
        </w:rPr>
        <w:t xml:space="preserve">Il secondo punto cruciale menzionato dal Papa «è che non possiamo inventare noi stessi la fede componendola di pezzi </w:t>
      </w:r>
      <w:del w:id="232" w:author="... .." w:date="2007-03-01T15:43:00Z">
        <w:r>
          <w:rPr>
            <w:szCs w:val="32"/>
          </w:rPr>
          <w:delText>‘</w:delText>
        </w:r>
      </w:del>
      <w:ins w:id="233" w:author="... .." w:date="2007-03-01T15:43:00Z">
        <w:r>
          <w:rPr>
            <w:szCs w:val="32"/>
          </w:rPr>
          <w:t>‘</w:t>
        </w:r>
      </w:ins>
      <w:r>
        <w:rPr>
          <w:szCs w:val="32"/>
        </w:rPr>
        <w:t>sostenibili</w:t>
      </w:r>
      <w:del w:id="234" w:author="... .." w:date="2007-03-01T15:43:00Z">
        <w:r>
          <w:rPr>
            <w:szCs w:val="32"/>
          </w:rPr>
          <w:delText>’</w:delText>
        </w:r>
      </w:del>
      <w:ins w:id="235" w:author="... .." w:date="2007-03-01T15:43:00Z">
        <w:r>
          <w:rPr>
            <w:szCs w:val="32"/>
          </w:rPr>
          <w:t>’</w:t>
        </w:r>
      </w:ins>
      <w:r>
        <w:rPr>
          <w:szCs w:val="32"/>
        </w:rPr>
        <w:t>, ma che crediamo insieme con la Chiesa. Non possiamo comprendere tutto ciò che insegna la Chiesa, non tutto deve essere presente in ogni vita. È però importante che siamo con-credenti nel grande Io della Chiesa, nel suo Noi vivente, trovandoci così nella grande comunità della fede, in quel grande soggetto, in cui il Tu di Dio e l</w:t>
      </w:r>
      <w:del w:id="236" w:author="... .." w:date="2007-03-01T15:43:00Z">
        <w:r>
          <w:rPr>
            <w:szCs w:val="32"/>
          </w:rPr>
          <w:delText>’</w:delText>
        </w:r>
      </w:del>
      <w:ins w:id="237" w:author="... .." w:date="2007-03-01T15:43:00Z">
        <w:r>
          <w:rPr>
            <w:szCs w:val="32"/>
          </w:rPr>
          <w:t>’</w:t>
        </w:r>
      </w:ins>
      <w:r>
        <w:rPr>
          <w:szCs w:val="32"/>
        </w:rPr>
        <w:t>Io dell</w:t>
      </w:r>
      <w:del w:id="238" w:author="... .." w:date="2007-03-01T15:43:00Z">
        <w:r>
          <w:rPr>
            <w:szCs w:val="32"/>
          </w:rPr>
          <w:delText>’</w:delText>
        </w:r>
      </w:del>
      <w:ins w:id="239" w:author="... .." w:date="2007-03-01T15:43:00Z">
        <w:r>
          <w:rPr>
            <w:szCs w:val="32"/>
          </w:rPr>
          <w:t>’</w:t>
        </w:r>
      </w:ins>
      <w:r>
        <w:rPr>
          <w:szCs w:val="32"/>
        </w:rPr>
        <w:t xml:space="preserve">uomo veramente si toccano […]. Questa forma completa della fede, espressa nel Credo, di una fede </w:t>
      </w:r>
      <w:r>
        <w:rPr>
          <w:i/>
          <w:szCs w:val="32"/>
        </w:rPr>
        <w:t>in</w:t>
      </w:r>
      <w:r>
        <w:rPr>
          <w:szCs w:val="32"/>
        </w:rPr>
        <w:t xml:space="preserve"> e </w:t>
      </w:r>
      <w:r>
        <w:rPr>
          <w:i/>
          <w:szCs w:val="32"/>
        </w:rPr>
        <w:t>con</w:t>
      </w:r>
      <w:r>
        <w:rPr>
          <w:szCs w:val="32"/>
        </w:rPr>
        <w:t xml:space="preserve"> </w:t>
      </w:r>
      <w:ins w:id="240" w:author="*" w:date="2007-03-02T11:54:00Z">
        <w:del w:id="241" w:author="... .." w:date="2007-03-05T10:52:00Z">
          <w:r>
            <w:rPr>
              <w:i/>
              <w:szCs w:val="32"/>
            </w:rPr>
            <w:delText>in con</w:delText>
          </w:r>
        </w:del>
      </w:ins>
      <w:ins w:id="242" w:author="*" w:date="2007-03-02T11:54:00Z">
        <w:del w:id="243" w:author="... .." w:date="2007-03-05T10:52:00Z">
          <w:r>
            <w:rPr>
              <w:szCs w:val="32"/>
            </w:rPr>
            <w:delText xml:space="preserve"> corsivo possibile?</w:delText>
          </w:r>
        </w:del>
      </w:ins>
      <w:del w:id="244" w:author="... .." w:date="2007-03-05T10:51:00Z">
        <w:r>
          <w:rPr>
            <w:szCs w:val="32"/>
          </w:rPr>
          <w:delText xml:space="preserve"> </w:delText>
        </w:r>
      </w:del>
      <w:r>
        <w:rPr>
          <w:szCs w:val="32"/>
        </w:rPr>
        <w:t>la Chiesa come soggetto vivente, nel quale opera il Signore – questa forma di fede dovremmo cercare di mettere veramente al centro delle nostre attività» (Discorso inaugurale).</w:t>
      </w:r>
    </w:p>
    <w:p>
      <w:pPr>
        <w:pStyle w:val="Normal"/>
        <w:spacing w:before="120" w:after="120"/>
        <w:rPr>
          <w:szCs w:val="32"/>
        </w:rPr>
      </w:pPr>
      <w:r>
        <w:rPr>
          <w:szCs w:val="32"/>
        </w:rPr>
        <w:t xml:space="preserve">È ben nota la tendenza – oggi sempre più estesa – di preferire, al posto della fede che ci è trasmessa dalla Chiesa, una fede «fai da te» nella quale ognuno si sceglie ciò che più gli piace, come da un «menu à la carte». A ben vedere, ciò deriva da un duplice errore: la separazione fra Dio e Cristo e quella fra Cristo e la Chiesa. Ecco perché, come evidenzia il </w:t>
      </w:r>
      <w:r>
        <w:rPr>
          <w:i/>
          <w:szCs w:val="32"/>
        </w:rPr>
        <w:t>Catechismo della Chiesa Cattolica</w:t>
      </w:r>
      <w:r>
        <w:rPr>
          <w:szCs w:val="32"/>
        </w:rPr>
        <w:t xml:space="preserve"> con una famosa citazione di san Cipriano, in senso pieno «</w:t>
      </w:r>
      <w:r>
        <w:rPr/>
        <w:t xml:space="preserve">nessuno può avere Dio per Padre, se non ha la Chiesa per Madre» </w:t>
      </w:r>
      <w:r>
        <w:rPr>
          <w:szCs w:val="32"/>
        </w:rPr>
        <w:t>(n. 181)</w:t>
      </w:r>
      <w:r>
        <w:rPr/>
        <w:t>.</w:t>
      </w:r>
    </w:p>
    <w:p>
      <w:pPr>
        <w:pStyle w:val="Normal"/>
        <w:spacing w:before="120" w:after="120"/>
        <w:rPr/>
      </w:pPr>
      <w:r>
        <w:rPr>
          <w:szCs w:val="32"/>
        </w:rPr>
        <w:t>La fede</w:t>
      </w:r>
      <w:ins w:id="245" w:author="*" w:date="2007-03-02T11:57:00Z">
        <w:r>
          <w:rPr>
            <w:szCs w:val="32"/>
          </w:rPr>
          <w:t>,</w:t>
        </w:r>
      </w:ins>
      <w:r>
        <w:rPr>
          <w:szCs w:val="32"/>
        </w:rPr>
        <w:t xml:space="preserve"> quale ferma adesione a quanto ci è proposto come tale dalla Chiesa</w:t>
      </w:r>
      <w:ins w:id="246" w:author="*" w:date="2007-03-02T11:57:00Z">
        <w:r>
          <w:rPr>
            <w:szCs w:val="32"/>
          </w:rPr>
          <w:t>,</w:t>
        </w:r>
      </w:ins>
      <w:r>
        <w:rPr>
          <w:szCs w:val="32"/>
        </w:rPr>
        <w:t xml:space="preserve"> si fonda infatti sulla certezza che quest</w:t>
      </w:r>
      <w:del w:id="247" w:author="... .." w:date="2007-03-01T15:43:00Z">
        <w:r>
          <w:rPr>
            <w:szCs w:val="32"/>
          </w:rPr>
          <w:delText>’</w:delText>
        </w:r>
      </w:del>
      <w:ins w:id="248" w:author="... .." w:date="2007-03-01T15:43:00Z">
        <w:r>
          <w:rPr>
            <w:szCs w:val="32"/>
          </w:rPr>
          <w:t>’</w:t>
        </w:r>
      </w:ins>
      <w:r>
        <w:rPr>
          <w:szCs w:val="32"/>
        </w:rPr>
        <w:t>ultima è stata fondata da Cristo (Figlio del Padre) che, mediante l</w:t>
      </w:r>
      <w:del w:id="249" w:author="... .." w:date="2007-03-01T15:43:00Z">
        <w:r>
          <w:rPr>
            <w:szCs w:val="32"/>
          </w:rPr>
          <w:delText>’</w:delText>
        </w:r>
      </w:del>
      <w:ins w:id="250" w:author="... .." w:date="2007-03-01T15:43:00Z">
        <w:r>
          <w:rPr>
            <w:szCs w:val="32"/>
          </w:rPr>
          <w:t>’</w:t>
        </w:r>
      </w:ins>
      <w:r>
        <w:rPr>
          <w:szCs w:val="32"/>
        </w:rPr>
        <w:t xml:space="preserve">azione del suo Spirito, continua a sostenerla e a guidarla, affinché quanto Dio ha voluto rivelarci possa continuare </w:t>
      </w:r>
      <w:ins w:id="251" w:author="*" w:date="2007-03-03T11:07:00Z">
        <w:r>
          <w:rPr>
            <w:szCs w:val="32"/>
          </w:rPr>
          <w:t xml:space="preserve">a </w:t>
        </w:r>
      </w:ins>
      <w:r>
        <w:rPr>
          <w:szCs w:val="32"/>
        </w:rPr>
        <w:t>giungerci per tutti i secoli nella sua essenziale integralità</w:t>
      </w:r>
      <w:ins w:id="252" w:author="*" w:date="2007-03-02T11:58:00Z">
        <w:r>
          <w:rPr>
            <w:szCs w:val="32"/>
          </w:rPr>
          <w:t xml:space="preserve">. </w:t>
        </w:r>
      </w:ins>
      <w:del w:id="253" w:author="*" w:date="2007-03-02T11:59:00Z">
        <w:r>
          <w:rPr>
            <w:szCs w:val="32"/>
          </w:rPr>
          <w:delText xml:space="preserve">. </w:delText>
        </w:r>
      </w:del>
      <w:r>
        <w:rPr>
          <w:szCs w:val="32"/>
        </w:rPr>
        <w:t>Si comprende così perché la fede, pur essendo – quale libera risposta dell</w:t>
      </w:r>
      <w:del w:id="254" w:author="... .." w:date="2007-03-01T15:43:00Z">
        <w:r>
          <w:rPr>
            <w:szCs w:val="32"/>
          </w:rPr>
          <w:delText>’</w:delText>
        </w:r>
      </w:del>
      <w:ins w:id="255" w:author="... .." w:date="2007-03-01T15:43:00Z">
        <w:r>
          <w:rPr>
            <w:szCs w:val="32"/>
          </w:rPr>
          <w:t>’</w:t>
        </w:r>
      </w:ins>
      <w:r>
        <w:rPr>
          <w:szCs w:val="32"/>
        </w:rPr>
        <w:t>uomo all</w:t>
      </w:r>
      <w:del w:id="256" w:author="... .." w:date="2007-03-01T15:43:00Z">
        <w:r>
          <w:rPr>
            <w:szCs w:val="32"/>
          </w:rPr>
          <w:delText>’</w:delText>
        </w:r>
      </w:del>
      <w:ins w:id="257" w:author="... .." w:date="2007-03-01T15:43:00Z">
        <w:r>
          <w:rPr>
            <w:szCs w:val="32"/>
          </w:rPr>
          <w:t>’</w:t>
        </w:r>
      </w:ins>
      <w:r>
        <w:rPr>
          <w:szCs w:val="32"/>
        </w:rPr>
        <w:t>iniziativa di Dio – un atto personale, «non è</w:t>
      </w:r>
      <w:r>
        <w:rPr/>
        <w:t xml:space="preserve"> un atto isolato. Nessuno può credere da solo, così come nessuno può vivere da solo. Nessuno si è dato la fede da se stesso, così come nessuno da se stesso si è dato l</w:t>
      </w:r>
      <w:del w:id="258" w:author="... .." w:date="2007-03-01T15:43:00Z">
        <w:r>
          <w:rPr/>
          <w:delText>’</w:delText>
        </w:r>
      </w:del>
      <w:ins w:id="259" w:author="... .." w:date="2007-03-01T15:43:00Z">
        <w:r>
          <w:rPr/>
          <w:t>’</w:t>
        </w:r>
      </w:ins>
      <w:r>
        <w:rPr/>
        <w:t>esistenza» (</w:t>
      </w:r>
      <w:r>
        <w:rPr>
          <w:i/>
        </w:rPr>
        <w:t>Catechismo della Chiesa Cattolica</w:t>
      </w:r>
      <w:r>
        <w:rPr/>
        <w:t xml:space="preserve">, 166). Lo stesso </w:t>
      </w:r>
      <w:r>
        <w:rPr>
          <w:i/>
        </w:rPr>
        <w:t>Catechismo</w:t>
      </w:r>
      <w:r>
        <w:rPr/>
        <w:t xml:space="preserve"> aggiunge: «È innanzi tutto la Chiesa che, ovunque, confessa il Signore, e con essa e in essa, anche noi siamo trascinati e condotti a confessare: </w:t>
      </w:r>
      <w:del w:id="260" w:author="... .." w:date="2007-03-01T15:43:00Z">
        <w:r>
          <w:rPr/>
          <w:delText>‘</w:delText>
        </w:r>
      </w:del>
      <w:ins w:id="261" w:author="... .." w:date="2007-03-01T15:43:00Z">
        <w:r>
          <w:rPr/>
          <w:t>‘</w:t>
        </w:r>
      </w:ins>
      <w:r>
        <w:rPr/>
        <w:t>Io credo</w:t>
      </w:r>
      <w:del w:id="262" w:author="... .." w:date="2007-03-01T15:43:00Z">
        <w:r>
          <w:rPr/>
          <w:delText>’</w:delText>
        </w:r>
      </w:del>
      <w:ins w:id="263" w:author="... .." w:date="2007-03-01T15:43:00Z">
        <w:r>
          <w:rPr/>
          <w:t>’</w:t>
        </w:r>
      </w:ins>
      <w:r>
        <w:rPr/>
        <w:t xml:space="preserve">, </w:t>
      </w:r>
      <w:del w:id="264" w:author="... .." w:date="2007-03-01T15:43:00Z">
        <w:r>
          <w:rPr/>
          <w:delText>‘</w:delText>
        </w:r>
      </w:del>
      <w:ins w:id="265" w:author="... .." w:date="2007-03-01T15:43:00Z">
        <w:r>
          <w:rPr/>
          <w:t>‘</w:t>
        </w:r>
      </w:ins>
      <w:r>
        <w:rPr/>
        <w:t>Noi crediamo</w:t>
      </w:r>
      <w:del w:id="266" w:author="... .." w:date="2007-03-01T15:43:00Z">
        <w:r>
          <w:rPr/>
          <w:delText>’</w:delText>
        </w:r>
      </w:del>
      <w:ins w:id="267" w:author="... .." w:date="2007-03-01T15:43:00Z">
        <w:r>
          <w:rPr/>
          <w:t>’</w:t>
        </w:r>
      </w:ins>
      <w:r>
        <w:rPr/>
        <w:t>. Dalla Chiesa riceviamo la fede e la vita nuova in Cristo mediante il Battesimo» (n. 168). In sintesi si afferma quindi che «</w:t>
      </w:r>
      <w:r>
        <w:rPr>
          <w:i/>
        </w:rPr>
        <w:t xml:space="preserve">credere </w:t>
      </w:r>
      <w:r>
        <w:rPr/>
        <w:t>è un atto ecclesiale. La fede della Chiesa precede, genera, sostiene e nutre la nostra fede» (n. 181).</w:t>
      </w:r>
    </w:p>
    <w:p>
      <w:pPr>
        <w:pStyle w:val="Normal"/>
        <w:spacing w:before="120" w:after="120"/>
        <w:rPr/>
      </w:pPr>
      <w:r>
        <w:rPr/>
        <w:t>Non è difficile rendersi conto come il Papa abbia toccato qui un tema veramente cruciale per l</w:t>
      </w:r>
      <w:del w:id="268" w:author="... .." w:date="2007-03-01T15:43:00Z">
        <w:r>
          <w:rPr/>
          <w:delText>’</w:delText>
        </w:r>
      </w:del>
      <w:ins w:id="269" w:author="... .." w:date="2007-03-01T15:43:00Z">
        <w:r>
          <w:rPr/>
          <w:t>’</w:t>
        </w:r>
      </w:ins>
      <w:r>
        <w:rPr/>
        <w:t>odierna missione della Chiesa. Egli ci ha inoltre offerto alcuni spunti per rafforzare e ravvivare la nostra fede.</w:t>
      </w:r>
    </w:p>
    <w:p>
      <w:pPr>
        <w:pStyle w:val="Heading3"/>
        <w:ind w:left="425" w:hanging="425"/>
        <w:rPr/>
      </w:pPr>
      <w:bookmarkStart w:id="10" w:name="__RefHeading___Toc35239649"/>
      <w:bookmarkEnd w:id="10"/>
      <w:r>
        <w:rPr/>
        <w:t>Come ravvivare la fede</w:t>
      </w:r>
    </w:p>
    <w:p>
      <w:pPr>
        <w:pStyle w:val="Normal"/>
        <w:rPr/>
      </w:pPr>
      <w:r>
        <w:rPr/>
        <w:t>Di fronte al pericolo dell</w:t>
      </w:r>
      <w:del w:id="270" w:author="... .." w:date="2007-03-01T15:43:00Z">
        <w:r>
          <w:rPr/>
          <w:delText>’</w:delText>
        </w:r>
      </w:del>
      <w:ins w:id="271" w:author="... .." w:date="2007-03-01T15:43:00Z">
        <w:r>
          <w:rPr/>
          <w:t>’</w:t>
        </w:r>
      </w:ins>
      <w:r>
        <w:rPr/>
        <w:t>attivismo nel quale l</w:t>
      </w:r>
      <w:del w:id="272" w:author="... .." w:date="2007-03-01T15:43:00Z">
        <w:r>
          <w:rPr>
            <w:szCs w:val="32"/>
          </w:rPr>
          <w:delText>’</w:delText>
        </w:r>
      </w:del>
      <w:ins w:id="273" w:author="... .." w:date="2007-03-01T15:43:00Z">
        <w:r>
          <w:rPr>
            <w:szCs w:val="32"/>
          </w:rPr>
          <w:t>’</w:t>
        </w:r>
      </w:ins>
      <w:r>
        <w:rPr>
          <w:szCs w:val="32"/>
        </w:rPr>
        <w:t>impegno in svariate attività esterne tende a sostituire la fede, svuotandola dall</w:t>
      </w:r>
      <w:del w:id="274" w:author="... .." w:date="2007-03-01T15:43:00Z">
        <w:r>
          <w:rPr>
            <w:szCs w:val="32"/>
          </w:rPr>
          <w:delText>’</w:delText>
        </w:r>
      </w:del>
      <w:ins w:id="275" w:author="... .." w:date="2007-03-01T15:43:00Z">
        <w:r>
          <w:rPr>
            <w:szCs w:val="32"/>
          </w:rPr>
          <w:t>’</w:t>
        </w:r>
      </w:ins>
      <w:r>
        <w:rPr>
          <w:szCs w:val="32"/>
        </w:rPr>
        <w:t>interno, il Papa ritiene che dobbiamo impegnarci soprattutto «nell</w:t>
      </w:r>
      <w:del w:id="276" w:author="... .." w:date="2007-03-01T15:43:00Z">
        <w:r>
          <w:rPr>
            <w:szCs w:val="32"/>
          </w:rPr>
          <w:delText>’</w:delText>
        </w:r>
      </w:del>
      <w:ins w:id="277" w:author="... .." w:date="2007-03-01T15:43:00Z">
        <w:r>
          <w:rPr>
            <w:szCs w:val="32"/>
          </w:rPr>
          <w:t>’</w:t>
        </w:r>
      </w:ins>
      <w:r>
        <w:rPr>
          <w:szCs w:val="32"/>
        </w:rPr>
        <w:t>ascolto del Signore, nella preghiera, nella partecipazione intima ai sacramenti, nell</w:t>
      </w:r>
      <w:del w:id="278" w:author="... .." w:date="2007-03-01T15:43:00Z">
        <w:r>
          <w:rPr>
            <w:szCs w:val="32"/>
          </w:rPr>
          <w:delText>’</w:delText>
        </w:r>
      </w:del>
      <w:ins w:id="279" w:author="... .." w:date="2007-03-01T15:43:00Z">
        <w:r>
          <w:rPr>
            <w:szCs w:val="32"/>
          </w:rPr>
          <w:t>’</w:t>
        </w:r>
      </w:ins>
      <w:r>
        <w:rPr>
          <w:szCs w:val="32"/>
        </w:rPr>
        <w:t>imparare i sentimenti di Dio nel volto e nelle sofferenze degli uomini, per essere così contagiati dalla sua gioia, dal suo zelo, dal suo amore e per guardare con Lui, e partendo da Lui, il mondo» (Omelia). Benedetto XVI ha messo così in rilievo la connessione esistente tra la fede, la vita di preghiera e quella sacramentale. Non mi soffermo sull</w:t>
      </w:r>
      <w:del w:id="280" w:author="... .." w:date="2007-03-01T15:43:00Z">
        <w:r>
          <w:rPr>
            <w:szCs w:val="32"/>
          </w:rPr>
          <w:delText>’</w:delText>
        </w:r>
      </w:del>
      <w:ins w:id="281" w:author="... .." w:date="2007-03-01T15:43:00Z">
        <w:r>
          <w:rPr>
            <w:szCs w:val="32"/>
          </w:rPr>
          <w:t>’</w:t>
        </w:r>
      </w:ins>
      <w:r>
        <w:rPr>
          <w:szCs w:val="32"/>
        </w:rPr>
        <w:t>importanza e sulle caratteristiche della preghiera, poiché il tema sarà commentato da Padre Mauro-Giuseppe Lepori).</w:t>
      </w:r>
    </w:p>
    <w:p>
      <w:pPr>
        <w:pStyle w:val="Normal"/>
        <w:rPr/>
      </w:pPr>
      <w:r>
        <w:rPr>
          <w:szCs w:val="32"/>
        </w:rPr>
        <w:t xml:space="preserve">Vorrei far notare come la fede di cui parla il Pontefice non sia qualcosa di teorico, astratto o estraneo alla realtà della nostra vita quotidiana. Proprio per il fatto che la nostra fede ha il suo centro in Cristo, Verbo incarnato, essa deve trasformare la nostra vita, in modo tale </w:t>
      </w:r>
      <w:del w:id="282" w:author="... .." w:date="2007-03-05T10:53:00Z">
        <w:r>
          <w:rPr>
            <w:szCs w:val="32"/>
          </w:rPr>
          <w:delText xml:space="preserve">da essere contagiati </w:delText>
        </w:r>
      </w:del>
      <w:ins w:id="283" w:author="*" w:date="2007-03-03T10:22:00Z">
        <w:r>
          <w:rPr>
            <w:szCs w:val="32"/>
          </w:rPr>
          <w:t>che risultiamo contagiati</w:t>
        </w:r>
      </w:ins>
      <w:r>
        <w:rPr>
          <w:szCs w:val="32"/>
        </w:rPr>
        <w:t xml:space="preserve"> «dalla sua gioia, dal suo zelo, dal suo amore» e deve portarci a «guardare con Lui, e partendo da Lui, il mondo».</w:t>
      </w:r>
    </w:p>
    <w:p>
      <w:pPr>
        <w:pStyle w:val="Normal"/>
        <w:rPr/>
      </w:pPr>
      <w:r>
        <w:rPr>
          <w:szCs w:val="32"/>
        </w:rPr>
        <w:t>Ciò era stato ben espresso da Giovanni Paolo II nell</w:t>
      </w:r>
      <w:del w:id="284" w:author="... .." w:date="2007-03-01T15:43:00Z">
        <w:r>
          <w:rPr>
            <w:szCs w:val="32"/>
          </w:rPr>
          <w:delText>’</w:delText>
        </w:r>
      </w:del>
      <w:ins w:id="285" w:author="... .." w:date="2007-03-01T15:43:00Z">
        <w:r>
          <w:rPr>
            <w:szCs w:val="32"/>
          </w:rPr>
          <w:t>’</w:t>
        </w:r>
      </w:ins>
      <w:r>
        <w:rPr>
          <w:szCs w:val="32"/>
        </w:rPr>
        <w:t>allocuzione che ha rivolto ai giovani in occasione del suo viaggio pastorale in Svizzera nel 1984. Sul piazzale accanto alla Basilica di Einsiedeln, il 15 giugno, egli definiva così la fede che dovrebbe animare un cristiano: «Essere a contatto con lo stesso Dio vivente fino alla fine della nostra vita e vivere la nostra esperienza con lui, da lui e per lui». Anche nell</w:t>
      </w:r>
      <w:del w:id="286" w:author="... .." w:date="2007-03-01T15:43:00Z">
        <w:r>
          <w:rPr>
            <w:szCs w:val="32"/>
          </w:rPr>
          <w:delText>’</w:delText>
        </w:r>
      </w:del>
      <w:ins w:id="287" w:author="... .." w:date="2007-03-01T15:43:00Z">
        <w:r>
          <w:rPr>
            <w:szCs w:val="32"/>
          </w:rPr>
          <w:t>’</w:t>
        </w:r>
      </w:ins>
      <w:r>
        <w:rPr>
          <w:szCs w:val="32"/>
        </w:rPr>
        <w:t>Allocuzione che rivolse al clero svizzero quello stesso giorno, Giovanni Paolo II non esitò ad affermare che «la fede è di primaria importanza» per affrontare «la sfida della secolarizzazione e dell</w:t>
      </w:r>
      <w:del w:id="288" w:author="... .." w:date="2007-03-01T15:43:00Z">
        <w:r>
          <w:rPr>
            <w:szCs w:val="32"/>
          </w:rPr>
          <w:delText>’</w:delText>
        </w:r>
      </w:del>
      <w:ins w:id="289" w:author="... .." w:date="2007-03-01T15:43:00Z">
        <w:r>
          <w:rPr>
            <w:szCs w:val="32"/>
          </w:rPr>
          <w:t>’</w:t>
        </w:r>
      </w:ins>
      <w:r>
        <w:rPr>
          <w:szCs w:val="32"/>
        </w:rPr>
        <w:t>indifferenza. […] Più il mondo si scristianizza, più ha bisogno di vedere, nella persona dei sacerdoti, questa fede radicale, che è come un faro nella notte, o la roccia sulla quale si appoggia».</w:t>
      </w:r>
    </w:p>
    <w:p>
      <w:pPr>
        <w:pStyle w:val="Normal"/>
        <w:rPr/>
      </w:pPr>
      <w:r>
        <w:rPr>
          <w:szCs w:val="32"/>
        </w:rPr>
        <w:t>Nella prospettiva di «rivitalizzare» la nostra fede, il Papa ne ha ricordato alcune caratteristiche: la fede ci permette di percepire la grandezza dell</w:t>
      </w:r>
      <w:del w:id="290" w:author="... .." w:date="2007-03-01T15:43:00Z">
        <w:r>
          <w:rPr>
            <w:szCs w:val="32"/>
          </w:rPr>
          <w:delText>’</w:delText>
        </w:r>
      </w:del>
      <w:ins w:id="291" w:author="... .." w:date="2007-03-01T15:43:00Z">
        <w:r>
          <w:rPr>
            <w:szCs w:val="32"/>
          </w:rPr>
          <w:t>’</w:t>
        </w:r>
      </w:ins>
      <w:r>
        <w:rPr>
          <w:szCs w:val="32"/>
        </w:rPr>
        <w:t>amore di Dio, è operativa e missionaria.</w:t>
      </w:r>
    </w:p>
    <w:p>
      <w:pPr>
        <w:pStyle w:val="Heading3"/>
        <w:ind w:left="425" w:hanging="425"/>
        <w:rPr/>
      </w:pPr>
      <w:bookmarkStart w:id="11" w:name="__RefHeading___Toc35239650"/>
      <w:bookmarkEnd w:id="11"/>
      <w:r>
        <w:rPr>
          <w:szCs w:val="32"/>
        </w:rPr>
        <w:t>La fede ci permette di percepire la grandezza dell</w:t>
      </w:r>
      <w:del w:id="292" w:author="... .." w:date="2007-03-01T15:43:00Z">
        <w:r>
          <w:rPr>
            <w:szCs w:val="32"/>
          </w:rPr>
          <w:delText>’</w:delText>
        </w:r>
      </w:del>
      <w:ins w:id="293" w:author="... .." w:date="2007-03-01T15:43:00Z">
        <w:r>
          <w:rPr>
            <w:szCs w:val="32"/>
          </w:rPr>
          <w:t>’</w:t>
        </w:r>
      </w:ins>
      <w:r>
        <w:rPr>
          <w:szCs w:val="32"/>
        </w:rPr>
        <w:t>amore di Dio</w:t>
      </w:r>
    </w:p>
    <w:p>
      <w:pPr>
        <w:pStyle w:val="Normal"/>
        <w:rPr/>
      </w:pPr>
      <w:r>
        <w:rPr/>
        <w:t>Nell</w:t>
      </w:r>
      <w:del w:id="294" w:author="... .." w:date="2007-03-01T15:43:00Z">
        <w:r>
          <w:rPr/>
          <w:delText>’</w:delText>
        </w:r>
      </w:del>
      <w:ins w:id="295" w:author="... .." w:date="2007-03-01T15:43:00Z">
        <w:r>
          <w:rPr/>
          <w:t>’</w:t>
        </w:r>
      </w:ins>
      <w:r>
        <w:rPr/>
        <w:t>omelia il Papa ha preso spunto dalla parabola che narra dell</w:t>
      </w:r>
      <w:del w:id="296" w:author="... .." w:date="2007-03-01T15:43:00Z">
        <w:r>
          <w:rPr/>
          <w:delText>’</w:delText>
        </w:r>
      </w:del>
      <w:ins w:id="297" w:author="... .." w:date="2007-03-01T15:43:00Z">
        <w:r>
          <w:rPr/>
          <w:t>’</w:t>
        </w:r>
      </w:ins>
      <w:r>
        <w:rPr/>
        <w:t xml:space="preserve">invito al banchetto e del rifiuto dei primi chiamati. Ma, ha fatto notare Benedetto XVI, Dio non «fallisce». Come indica la parabola, nella storia della salvezza Dio </w:t>
      </w:r>
      <w:r>
        <w:rPr>
          <w:szCs w:val="32"/>
        </w:rPr>
        <w:t>sembrava aver «fallito» in Adamo ed Eva, ma con Gesù «porta davvero l</w:t>
      </w:r>
      <w:del w:id="298" w:author="... .." w:date="2007-03-01T15:43:00Z">
        <w:r>
          <w:rPr>
            <w:szCs w:val="32"/>
          </w:rPr>
          <w:delText>’</w:delText>
        </w:r>
      </w:del>
      <w:ins w:id="299" w:author="... .." w:date="2007-03-01T15:43:00Z">
        <w:r>
          <w:rPr>
            <w:szCs w:val="32"/>
          </w:rPr>
          <w:t>’</w:t>
        </w:r>
      </w:ins>
      <w:r>
        <w:rPr>
          <w:szCs w:val="32"/>
        </w:rPr>
        <w:t xml:space="preserve">uomo a piegare le ginocchia, e così vince il mondo con il suo amore. […] La forza creatrice del suo amore è più grande del </w:t>
      </w:r>
      <w:del w:id="300" w:author="... .." w:date="2007-03-01T15:43:00Z">
        <w:r>
          <w:rPr>
            <w:szCs w:val="32"/>
          </w:rPr>
          <w:delText>‘</w:delText>
        </w:r>
      </w:del>
      <w:ins w:id="301" w:author="... .." w:date="2007-03-01T15:43:00Z">
        <w:r>
          <w:rPr>
            <w:szCs w:val="32"/>
          </w:rPr>
          <w:t>‘</w:t>
        </w:r>
      </w:ins>
      <w:r>
        <w:rPr>
          <w:szCs w:val="32"/>
        </w:rPr>
        <w:t>no</w:t>
      </w:r>
      <w:del w:id="302" w:author="... .." w:date="2007-03-01T15:43:00Z">
        <w:r>
          <w:rPr>
            <w:szCs w:val="32"/>
          </w:rPr>
          <w:delText>’</w:delText>
        </w:r>
      </w:del>
      <w:ins w:id="303" w:author="... .." w:date="2007-03-01T15:43:00Z">
        <w:r>
          <w:rPr>
            <w:szCs w:val="32"/>
          </w:rPr>
          <w:t>’</w:t>
        </w:r>
      </w:ins>
      <w:r>
        <w:rPr>
          <w:szCs w:val="32"/>
        </w:rPr>
        <w:t xml:space="preserve"> umano. Con ogni </w:t>
      </w:r>
      <w:del w:id="304" w:author="... .." w:date="2007-03-01T15:43:00Z">
        <w:r>
          <w:rPr>
            <w:szCs w:val="32"/>
          </w:rPr>
          <w:delText>‘</w:delText>
        </w:r>
      </w:del>
      <w:ins w:id="305" w:author="... .." w:date="2007-03-01T15:43:00Z">
        <w:r>
          <w:rPr>
            <w:szCs w:val="32"/>
          </w:rPr>
          <w:t>‘</w:t>
        </w:r>
      </w:ins>
      <w:r>
        <w:rPr>
          <w:szCs w:val="32"/>
        </w:rPr>
        <w:t>no</w:t>
      </w:r>
      <w:del w:id="306" w:author="... .." w:date="2007-03-01T15:43:00Z">
        <w:r>
          <w:rPr>
            <w:szCs w:val="32"/>
          </w:rPr>
          <w:delText>’</w:delText>
        </w:r>
      </w:del>
      <w:ins w:id="307" w:author="... .." w:date="2007-03-01T15:43:00Z">
        <w:r>
          <w:rPr>
            <w:szCs w:val="32"/>
          </w:rPr>
          <w:t>’</w:t>
        </w:r>
      </w:ins>
      <w:r>
        <w:rPr>
          <w:szCs w:val="32"/>
        </w:rPr>
        <w:t xml:space="preserve"> umano viene dispensata una nuova dimensione del suo amore, ed Egli trova una via nuova, più grande, per realizzare il suo sì all</w:t>
      </w:r>
      <w:del w:id="308" w:author="... .." w:date="2007-03-01T15:43:00Z">
        <w:r>
          <w:rPr>
            <w:szCs w:val="32"/>
          </w:rPr>
          <w:delText>’</w:delText>
        </w:r>
      </w:del>
      <w:ins w:id="309" w:author="... .." w:date="2007-03-01T15:43:00Z">
        <w:r>
          <w:rPr>
            <w:szCs w:val="32"/>
          </w:rPr>
          <w:t>’</w:t>
        </w:r>
      </w:ins>
      <w:r>
        <w:rPr>
          <w:szCs w:val="32"/>
        </w:rPr>
        <w:t>uomo, alla sua storia e alla creazione».</w:t>
      </w:r>
      <w:r>
        <w:rPr/>
        <w:t xml:space="preserve"> </w:t>
      </w:r>
      <w:r>
        <w:rPr>
          <w:szCs w:val="32"/>
        </w:rPr>
        <w:t>Gesù si identifica con i sofferenti di ogni tempo e porta il grido dell</w:t>
      </w:r>
      <w:del w:id="310" w:author="... .." w:date="2007-03-01T15:43:00Z">
        <w:r>
          <w:rPr>
            <w:szCs w:val="32"/>
          </w:rPr>
          <w:delText>’</w:delText>
        </w:r>
      </w:del>
      <w:ins w:id="311" w:author="... .." w:date="2007-03-01T15:43:00Z">
        <w:r>
          <w:rPr>
            <w:szCs w:val="32"/>
          </w:rPr>
          <w:t>’</w:t>
        </w:r>
      </w:ins>
      <w:r>
        <w:rPr>
          <w:szCs w:val="32"/>
        </w:rPr>
        <w:t>abbandono «su fino al cuore di Dio stesso, e trasforma così il mondo». Egli sazia gli uomini in tutto il mondo, dando loro la sazietà di cui hanno bisogno: dona se stesso.</w:t>
      </w:r>
    </w:p>
    <w:p>
      <w:pPr>
        <w:pStyle w:val="Normal"/>
        <w:rPr/>
      </w:pPr>
      <w:r>
        <w:rPr>
          <w:szCs w:val="32"/>
        </w:rPr>
        <w:t>Di fronte a questa grandezza dell</w:t>
      </w:r>
      <w:del w:id="312" w:author="... .." w:date="2007-03-01T15:43:00Z">
        <w:r>
          <w:rPr>
            <w:szCs w:val="32"/>
          </w:rPr>
          <w:delText>’</w:delText>
        </w:r>
      </w:del>
      <w:ins w:id="313" w:author="... .." w:date="2007-03-01T15:43:00Z">
        <w:r>
          <w:rPr>
            <w:szCs w:val="32"/>
          </w:rPr>
          <w:t>’</w:t>
        </w:r>
      </w:ins>
      <w:r>
        <w:rPr>
          <w:szCs w:val="32"/>
        </w:rPr>
        <w:t xml:space="preserve">amore di Dio appare ancor più sorprendente il rifiuto da parte degli uomini. Il Papa ha riconosciuto nella cristianità occidentale i nuovi «primi invitati» che ora in gran parte disdicono, adducendo che non hanno tempo per venire dal Signore. «Conosciamo le chiese che diventano sempre più vuote, i seminari che continuano a svuotarsi, le case religiose che sono sempre più vuote; conosciamo tutte le forme nelle quali si presenta questo </w:t>
      </w:r>
      <w:del w:id="314" w:author="... .." w:date="2007-03-01T15:43:00Z">
        <w:r>
          <w:rPr>
            <w:szCs w:val="32"/>
          </w:rPr>
          <w:delText>‘</w:delText>
        </w:r>
      </w:del>
      <w:ins w:id="315" w:author="... .." w:date="2007-03-01T15:43:00Z">
        <w:r>
          <w:rPr>
            <w:szCs w:val="32"/>
          </w:rPr>
          <w:t>‘</w:t>
        </w:r>
      </w:ins>
      <w:r>
        <w:rPr>
          <w:szCs w:val="32"/>
        </w:rPr>
        <w:t>no</w:t>
      </w:r>
      <w:del w:id="316" w:author="... .." w:date="2007-03-01T15:43:00Z">
        <w:r>
          <w:rPr>
            <w:szCs w:val="32"/>
          </w:rPr>
          <w:delText>’</w:delText>
        </w:r>
      </w:del>
      <w:ins w:id="317" w:author="... .." w:date="2007-03-01T15:43:00Z">
        <w:r>
          <w:rPr>
            <w:szCs w:val="32"/>
          </w:rPr>
          <w:t>’</w:t>
        </w:r>
      </w:ins>
      <w:r>
        <w:rPr>
          <w:szCs w:val="32"/>
        </w:rPr>
        <w:t>, ho altre cose importanti da fare».</w:t>
      </w:r>
    </w:p>
    <w:p>
      <w:pPr>
        <w:pStyle w:val="Normal"/>
        <w:rPr/>
      </w:pPr>
      <w:r>
        <w:rPr>
          <w:szCs w:val="32"/>
        </w:rPr>
        <w:t>Fra i motivi di tale situazione il Papa ha ricordato circostanze e fattori che portano le persone a pensare di non «avere più bisogno di altro per riempire totalmente il loro tempo e quindi la loro esistenza interiore». Con san Gregorio Magno egli ha spiegato la triste situazione in cui si trovano molte persone, osservando che «in realtà, non hanno mai fatto l</w:t>
      </w:r>
      <w:del w:id="318" w:author="... .." w:date="2007-03-01T15:43:00Z">
        <w:r>
          <w:rPr>
            <w:szCs w:val="32"/>
          </w:rPr>
          <w:delText>’</w:delText>
        </w:r>
      </w:del>
      <w:ins w:id="319" w:author="... .." w:date="2007-03-01T15:43:00Z">
        <w:r>
          <w:rPr>
            <w:szCs w:val="32"/>
          </w:rPr>
          <w:t>’</w:t>
        </w:r>
      </w:ins>
      <w:r>
        <w:rPr>
          <w:szCs w:val="32"/>
        </w:rPr>
        <w:t xml:space="preserve">esperienza di Dio; non hanno mai preso </w:t>
      </w:r>
      <w:del w:id="320" w:author="... .." w:date="2007-03-01T15:43:00Z">
        <w:r>
          <w:rPr>
            <w:szCs w:val="32"/>
          </w:rPr>
          <w:delText>‘</w:delText>
        </w:r>
      </w:del>
      <w:ins w:id="321" w:author="... .." w:date="2007-03-01T15:43:00Z">
        <w:r>
          <w:rPr>
            <w:szCs w:val="32"/>
          </w:rPr>
          <w:t>‘</w:t>
        </w:r>
      </w:ins>
      <w:r>
        <w:rPr>
          <w:szCs w:val="32"/>
        </w:rPr>
        <w:t>gusto</w:t>
      </w:r>
      <w:del w:id="322" w:author="... .." w:date="2007-03-01T15:43:00Z">
        <w:r>
          <w:rPr>
            <w:szCs w:val="32"/>
          </w:rPr>
          <w:delText>’</w:delText>
        </w:r>
      </w:del>
      <w:ins w:id="323" w:author="... .." w:date="2007-03-01T15:43:00Z">
        <w:r>
          <w:rPr>
            <w:szCs w:val="32"/>
          </w:rPr>
          <w:t>’</w:t>
        </w:r>
      </w:ins>
      <w:r>
        <w:rPr>
          <w:szCs w:val="32"/>
        </w:rPr>
        <w:t xml:space="preserve"> di Dio; non hanno mai sperimentato quanto sia delizioso essere </w:t>
      </w:r>
      <w:del w:id="324" w:author="... .." w:date="2007-03-01T15:43:00Z">
        <w:r>
          <w:rPr>
            <w:szCs w:val="32"/>
          </w:rPr>
          <w:delText>‘</w:delText>
        </w:r>
      </w:del>
      <w:ins w:id="325" w:author="... .." w:date="2007-03-01T15:43:00Z">
        <w:r>
          <w:rPr>
            <w:szCs w:val="32"/>
          </w:rPr>
          <w:t>‘</w:t>
        </w:r>
      </w:ins>
      <w:r>
        <w:rPr>
          <w:szCs w:val="32"/>
        </w:rPr>
        <w:t>toccati</w:t>
      </w:r>
      <w:del w:id="326" w:author="... .." w:date="2007-03-01T15:43:00Z">
        <w:r>
          <w:rPr>
            <w:szCs w:val="32"/>
          </w:rPr>
          <w:delText>’</w:delText>
        </w:r>
      </w:del>
      <w:ins w:id="327" w:author="... .." w:date="2007-03-01T15:43:00Z">
        <w:r>
          <w:rPr>
            <w:szCs w:val="32"/>
          </w:rPr>
          <w:t>’</w:t>
        </w:r>
      </w:ins>
      <w:r>
        <w:rPr>
          <w:szCs w:val="32"/>
        </w:rPr>
        <w:t xml:space="preserve"> da Dio! Manca loro questo </w:t>
      </w:r>
      <w:del w:id="328" w:author="... .." w:date="2007-03-01T15:43:00Z">
        <w:r>
          <w:rPr>
            <w:szCs w:val="32"/>
          </w:rPr>
          <w:delText>‘</w:delText>
        </w:r>
      </w:del>
      <w:ins w:id="329" w:author="... .." w:date="2007-03-01T15:43:00Z">
        <w:r>
          <w:rPr>
            <w:szCs w:val="32"/>
          </w:rPr>
          <w:t>‘</w:t>
        </w:r>
      </w:ins>
      <w:r>
        <w:rPr>
          <w:szCs w:val="32"/>
        </w:rPr>
        <w:t>contatto</w:t>
      </w:r>
      <w:del w:id="330" w:author="... .." w:date="2007-03-01T15:43:00Z">
        <w:r>
          <w:rPr>
            <w:szCs w:val="32"/>
          </w:rPr>
          <w:delText>’</w:delText>
        </w:r>
      </w:del>
      <w:ins w:id="331" w:author="... .." w:date="2007-03-01T15:43:00Z">
        <w:r>
          <w:rPr>
            <w:szCs w:val="32"/>
          </w:rPr>
          <w:t>’</w:t>
        </w:r>
      </w:ins>
      <w:r>
        <w:rPr>
          <w:szCs w:val="32"/>
        </w:rPr>
        <w:t xml:space="preserve"> – e con ciò il </w:t>
      </w:r>
      <w:del w:id="332" w:author="... .." w:date="2007-03-01T15:43:00Z">
        <w:r>
          <w:rPr>
            <w:szCs w:val="32"/>
          </w:rPr>
          <w:delText>‘</w:delText>
        </w:r>
      </w:del>
      <w:ins w:id="333" w:author="... .." w:date="2007-03-01T15:43:00Z">
        <w:r>
          <w:rPr>
            <w:szCs w:val="32"/>
          </w:rPr>
          <w:t>‘</w:t>
        </w:r>
      </w:ins>
      <w:r>
        <w:rPr>
          <w:szCs w:val="32"/>
        </w:rPr>
        <w:t>gusto di Dio</w:t>
      </w:r>
      <w:del w:id="334" w:author="... .." w:date="2007-03-01T15:43:00Z">
        <w:r>
          <w:rPr>
            <w:szCs w:val="32"/>
          </w:rPr>
          <w:delText>’</w:delText>
        </w:r>
      </w:del>
      <w:ins w:id="335" w:author="... .." w:date="2007-03-01T15:43:00Z">
        <w:r>
          <w:rPr>
            <w:szCs w:val="32"/>
          </w:rPr>
          <w:t>’</w:t>
        </w:r>
      </w:ins>
      <w:r>
        <w:rPr>
          <w:szCs w:val="32"/>
        </w:rPr>
        <w:t xml:space="preserve">. E solo se noi, per così dire, lo gustiamo, solo allora veniamo al banchetto». </w:t>
      </w:r>
    </w:p>
    <w:p>
      <w:pPr>
        <w:pStyle w:val="Normal"/>
        <w:rPr/>
      </w:pPr>
      <w:r>
        <w:rPr>
          <w:szCs w:val="32"/>
        </w:rPr>
        <w:t>Quando l</w:t>
      </w:r>
      <w:del w:id="336" w:author="... .." w:date="2007-03-01T15:43:00Z">
        <w:r>
          <w:rPr>
            <w:szCs w:val="32"/>
          </w:rPr>
          <w:delText>’</w:delText>
        </w:r>
      </w:del>
      <w:ins w:id="337" w:author="... .." w:date="2007-03-01T15:43:00Z">
        <w:r>
          <w:rPr>
            <w:szCs w:val="32"/>
          </w:rPr>
          <w:t>’</w:t>
        </w:r>
      </w:ins>
      <w:r>
        <w:rPr>
          <w:szCs w:val="32"/>
        </w:rPr>
        <w:t>uomo si lascia totalmente coinvolgere dalle cose materiali, con ciò che può fare e che gli porta successo, allora egli diventa incapace di percepire il Divino, «perché il corrispondente organo in lui si è inaridito» (Omelia). Questa perdita «del gusto di Dio» e questo deperire «dell</w:t>
      </w:r>
      <w:del w:id="338" w:author="... .." w:date="2007-03-01T15:43:00Z">
        <w:r>
          <w:rPr>
            <w:szCs w:val="32"/>
          </w:rPr>
          <w:delText>’</w:delText>
        </w:r>
      </w:del>
      <w:ins w:id="339" w:author="... .." w:date="2007-03-01T15:43:00Z">
        <w:r>
          <w:rPr>
            <w:szCs w:val="32"/>
          </w:rPr>
          <w:t>’</w:t>
        </w:r>
      </w:ins>
      <w:r>
        <w:rPr>
          <w:szCs w:val="32"/>
        </w:rPr>
        <w:t>organo volto a Dio» indicano fondamentalmente l</w:t>
      </w:r>
      <w:del w:id="340" w:author="... .." w:date="2007-03-01T15:43:00Z">
        <w:r>
          <w:rPr>
            <w:szCs w:val="32"/>
          </w:rPr>
          <w:delText>’</w:delText>
        </w:r>
      </w:del>
      <w:ins w:id="341" w:author="... .." w:date="2007-03-01T15:43:00Z">
        <w:r>
          <w:rPr>
            <w:szCs w:val="32"/>
          </w:rPr>
          <w:t>’</w:t>
        </w:r>
      </w:ins>
      <w:r>
        <w:rPr>
          <w:szCs w:val="32"/>
        </w:rPr>
        <w:t>indebolimento della fede. Appare quindi più che mai opportuno l</w:t>
      </w:r>
      <w:del w:id="342" w:author="... .." w:date="2007-03-01T15:43:00Z">
        <w:r>
          <w:rPr>
            <w:szCs w:val="32"/>
          </w:rPr>
          <w:delText>’</w:delText>
        </w:r>
      </w:del>
      <w:ins w:id="343" w:author="... .." w:date="2007-03-01T15:43:00Z">
        <w:r>
          <w:rPr>
            <w:szCs w:val="32"/>
          </w:rPr>
          <w:t>’</w:t>
        </w:r>
      </w:ins>
      <w:r>
        <w:rPr>
          <w:szCs w:val="32"/>
        </w:rPr>
        <w:t>appello del Papa a riscoprire la ricchezza della nostra fede che ci permette di percepire la grandezza dell</w:t>
      </w:r>
      <w:del w:id="344" w:author="... .." w:date="2007-03-01T15:43:00Z">
        <w:r>
          <w:rPr>
            <w:szCs w:val="32"/>
          </w:rPr>
          <w:delText>’</w:delText>
        </w:r>
      </w:del>
      <w:ins w:id="345" w:author="... .." w:date="2007-03-01T15:43:00Z">
        <w:r>
          <w:rPr>
            <w:szCs w:val="32"/>
          </w:rPr>
          <w:t>’</w:t>
        </w:r>
      </w:ins>
      <w:r>
        <w:rPr>
          <w:szCs w:val="32"/>
        </w:rPr>
        <w:t>amore di Dio, affinché si compia quanto auspicato dall</w:t>
      </w:r>
      <w:del w:id="346" w:author="... .." w:date="2007-03-01T15:43:00Z">
        <w:r>
          <w:rPr>
            <w:szCs w:val="32"/>
          </w:rPr>
          <w:delText>’</w:delText>
        </w:r>
      </w:del>
      <w:ins w:id="347" w:author="... .." w:date="2007-03-01T15:43:00Z">
        <w:r>
          <w:rPr>
            <w:szCs w:val="32"/>
          </w:rPr>
          <w:t>’</w:t>
        </w:r>
      </w:ins>
      <w:r>
        <w:rPr>
          <w:szCs w:val="32"/>
        </w:rPr>
        <w:t>Apostolo: «</w:t>
      </w:r>
      <w:r>
        <w:rPr/>
        <w:t>Che il Cristo abiti per la fede nei vostri cuori e così, radicati e fondati nella carità, siate in grado di comprendere con tutti i santi quale sia l</w:t>
      </w:r>
      <w:del w:id="348" w:author="... .." w:date="2007-03-01T15:43:00Z">
        <w:r>
          <w:rPr/>
          <w:delText>’</w:delText>
        </w:r>
      </w:del>
      <w:ins w:id="349" w:author="... .." w:date="2007-03-01T15:43:00Z">
        <w:r>
          <w:rPr/>
          <w:t>’</w:t>
        </w:r>
      </w:ins>
      <w:r>
        <w:rPr/>
        <w:t>ampiezza, la lunghezza, l</w:t>
      </w:r>
      <w:del w:id="350" w:author="... .." w:date="2007-03-01T15:43:00Z">
        <w:r>
          <w:rPr/>
          <w:delText>’</w:delText>
        </w:r>
      </w:del>
      <w:ins w:id="351" w:author="... .." w:date="2007-03-01T15:43:00Z">
        <w:r>
          <w:rPr/>
          <w:t>’</w:t>
        </w:r>
      </w:ins>
      <w:r>
        <w:rPr/>
        <w:t>altezza e la profondità, e conoscere l</w:t>
      </w:r>
      <w:del w:id="352" w:author="... .." w:date="2007-03-01T15:43:00Z">
        <w:r>
          <w:rPr/>
          <w:delText>’</w:delText>
        </w:r>
      </w:del>
      <w:ins w:id="353" w:author="... .." w:date="2007-03-01T15:43:00Z">
        <w:r>
          <w:rPr/>
          <w:t>’</w:t>
        </w:r>
      </w:ins>
      <w:r>
        <w:rPr/>
        <w:t>amore di Cristo che sorpassa ogni conoscenza, perché siate ricolmi di tutta la pienezza di Dio» (Ef 3,17-19).</w:t>
      </w:r>
    </w:p>
    <w:p>
      <w:pPr>
        <w:pStyle w:val="Normal"/>
        <w:rPr/>
      </w:pPr>
      <w:r>
        <w:rPr/>
        <w:t>Nel discorso conclusivo Benedetto XVI ha ribadito l</w:t>
      </w:r>
      <w:del w:id="354" w:author="... .." w:date="2007-03-01T15:43:00Z">
        <w:r>
          <w:rPr/>
          <w:delText>’</w:delText>
        </w:r>
      </w:del>
      <w:ins w:id="355" w:author="... .." w:date="2007-03-01T15:43:00Z">
        <w:r>
          <w:rPr/>
          <w:t>’</w:t>
        </w:r>
      </w:ins>
      <w:r>
        <w:rPr/>
        <w:t>importanza della fede, citando questa suggestiva frase di sant</w:t>
      </w:r>
      <w:del w:id="356" w:author="... .." w:date="2007-03-01T15:43:00Z">
        <w:r>
          <w:rPr/>
          <w:delText>’</w:delText>
        </w:r>
      </w:del>
      <w:ins w:id="357" w:author="... .." w:date="2007-03-01T15:43:00Z">
        <w:r>
          <w:rPr/>
          <w:t>’</w:t>
        </w:r>
      </w:ins>
      <w:r>
        <w:rPr/>
        <w:t>Ignazio: «Il cristianesimo non è opera di persuasione, ma di grandezza» (</w:t>
      </w:r>
      <w:r>
        <w:rPr>
          <w:i/>
        </w:rPr>
        <w:t>Lettera ai Romani</w:t>
      </w:r>
      <w:r>
        <w:rPr/>
        <w:t xml:space="preserve"> 3,3) e l</w:t>
      </w:r>
      <w:del w:id="358" w:author="... .." w:date="2007-03-01T15:43:00Z">
        <w:r>
          <w:rPr/>
          <w:delText>’</w:delText>
        </w:r>
      </w:del>
      <w:ins w:id="359" w:author="... .." w:date="2007-03-01T15:43:00Z">
        <w:r>
          <w:rPr/>
          <w:t>’</w:t>
        </w:r>
      </w:ins>
      <w:r>
        <w:rPr/>
        <w:t>ha commentata in un modo quanto mai pertinente</w:t>
      </w:r>
      <w:del w:id="360" w:author="... .." w:date="2007-03-05T10:55:00Z">
        <w:r>
          <w:rPr/>
          <w:delText xml:space="preserve"> la</w:delText>
        </w:r>
      </w:del>
      <w:r>
        <w:rPr/>
        <w:t xml:space="preserve"> </w:t>
      </w:r>
      <w:ins w:id="361" w:author="*" w:date="2007-03-03T10:41:00Z">
        <w:r>
          <w:rPr/>
          <w:t xml:space="preserve">alla </w:t>
        </w:r>
      </w:ins>
      <w:r>
        <w:rPr/>
        <w:t>situazione della nostra Chiesa: «Non dovremmo permettere che la nostra fede sia resa vana dalle troppe discussioni su molteplici particolari meno importanti, ma aver invece sempre sotto gli occhi in primo luogo la sua grandezza».</w:t>
      </w:r>
    </w:p>
    <w:p>
      <w:pPr>
        <w:pStyle w:val="Normal"/>
        <w:rPr/>
      </w:pPr>
      <w:r>
        <w:rPr/>
        <w:t>A questo punto il Papa ha introdotto una significativa testimonianza: «Mi ricordo, quando negli anni ottanta-novanta andavo in Germania, mi si chiedevano delle interviste, e sempre sapevo già in anticipo le domande. Si trattava dell</w:t>
      </w:r>
      <w:del w:id="362" w:author="... .." w:date="2007-03-01T15:43:00Z">
        <w:r>
          <w:rPr/>
          <w:delText>’</w:delText>
        </w:r>
      </w:del>
      <w:ins w:id="363" w:author="... .." w:date="2007-03-01T15:43:00Z">
        <w:r>
          <w:rPr/>
          <w:t>’</w:t>
        </w:r>
      </w:ins>
      <w:r>
        <w:rPr/>
        <w:t>ordinazione delle donne, della contraccezione, dell</w:t>
      </w:r>
      <w:del w:id="364" w:author="... .." w:date="2007-03-01T15:43:00Z">
        <w:r>
          <w:rPr/>
          <w:delText>’</w:delText>
        </w:r>
      </w:del>
      <w:ins w:id="365" w:author="... .." w:date="2007-03-01T15:43:00Z">
        <w:r>
          <w:rPr/>
          <w:t>’</w:t>
        </w:r>
      </w:ins>
      <w:r>
        <w:rPr/>
        <w:t>aborto e di altri problemi come questi che ritornano in continuazione». Ed ecco la chiara lezione che Benedetto XVI trae da quell</w:t>
      </w:r>
      <w:del w:id="366" w:author="... .." w:date="2007-03-01T15:43:00Z">
        <w:r>
          <w:rPr/>
          <w:delText>’</w:delText>
        </w:r>
      </w:del>
      <w:ins w:id="367" w:author="... .." w:date="2007-03-01T15:43:00Z">
        <w:r>
          <w:rPr/>
          <w:t>’</w:t>
        </w:r>
      </w:ins>
      <w:r>
        <w:rPr/>
        <w:t>esperienza: «Se noi ci lasciamo tirare dentro queste discussioni, allora si identifica la Chiesa con alcuni comandamenti o divieti e noi facciamo la figura di moralisti con alcune convinzioni un po</w:t>
      </w:r>
      <w:del w:id="368" w:author="... .." w:date="2007-03-01T15:43:00Z">
        <w:r>
          <w:rPr/>
          <w:delText>’</w:delText>
        </w:r>
      </w:del>
      <w:ins w:id="369" w:author="... .." w:date="2007-03-01T15:43:00Z">
        <w:r>
          <w:rPr/>
          <w:t>’</w:t>
        </w:r>
      </w:ins>
      <w:r>
        <w:rPr/>
        <w:t xml:space="preserve"> fuori moda, e la vera grandezza della fede non appare minimamente. Perciò ritengo cosa fondamentale mettere sempre di nuovo in rilievo la grandezza della nostra fede – un impegno dal quale non dobbiamo permettere che ci distolgano simili situazioni». Una lezione che non potrebbe essere più attuale proprio per la Svizzera.</w:t>
      </w:r>
      <w:ins w:id="370" w:author="*" w:date="2007-03-03T10:42:00Z">
        <w:r>
          <w:rPr/>
          <w:t xml:space="preserve"> </w:t>
        </w:r>
      </w:ins>
    </w:p>
    <w:p>
      <w:pPr>
        <w:pStyle w:val="Normal"/>
        <w:rPr>
          <w:szCs w:val="32"/>
        </w:rPr>
      </w:pPr>
      <w:r>
        <w:rPr/>
        <w:t>In chiusura il Papa ribadisce l</w:t>
      </w:r>
      <w:del w:id="371" w:author="... .." w:date="2007-03-01T15:43:00Z">
        <w:r>
          <w:rPr/>
          <w:delText>’</w:delText>
        </w:r>
      </w:del>
      <w:ins w:id="372" w:author="... .." w:date="2007-03-01T15:43:00Z">
        <w:r>
          <w:rPr/>
          <w:t>’</w:t>
        </w:r>
      </w:ins>
      <w:r>
        <w:rPr/>
        <w:t xml:space="preserve">importanza di riscoprire la grandezza della fede, quando esorta a </w:t>
      </w:r>
      <w:r>
        <w:rPr>
          <w:szCs w:val="32"/>
        </w:rPr>
        <w:t>«</w:t>
      </w:r>
      <w:r>
        <w:rPr/>
        <w:t>non far apparire il cristianesimo come semplice moralismo, ma come dono nel quale ci è dato l</w:t>
      </w:r>
      <w:del w:id="373" w:author="... .." w:date="2007-03-01T15:43:00Z">
        <w:r>
          <w:rPr/>
          <w:delText>’</w:delText>
        </w:r>
      </w:del>
      <w:ins w:id="374" w:author="... .." w:date="2007-03-01T15:43:00Z">
        <w:r>
          <w:rPr/>
          <w:t>’</w:t>
        </w:r>
      </w:ins>
      <w:r>
        <w:rPr/>
        <w:t xml:space="preserve">amore che ci sostiene e ci fornisce poi la forza necessaria per saper </w:t>
      </w:r>
      <w:del w:id="375" w:author="... .." w:date="2007-03-01T15:43:00Z">
        <w:r>
          <w:rPr/>
          <w:delText>‘</w:delText>
        </w:r>
      </w:del>
      <w:ins w:id="376" w:author="... .." w:date="2007-03-01T15:43:00Z">
        <w:r>
          <w:rPr/>
          <w:t>‘</w:t>
        </w:r>
      </w:ins>
      <w:r>
        <w:rPr/>
        <w:t>perdere la propria vita</w:t>
      </w:r>
      <w:del w:id="377" w:author="... .." w:date="2007-03-01T15:43:00Z">
        <w:r>
          <w:rPr/>
          <w:delText>’</w:delText>
        </w:r>
      </w:del>
      <w:ins w:id="378" w:author="... .." w:date="2007-03-01T15:43:00Z">
        <w:r>
          <w:rPr/>
          <w:t>’</w:t>
        </w:r>
      </w:ins>
      <w:r>
        <w:rPr/>
        <w:t>; dall</w:t>
      </w:r>
      <w:del w:id="379" w:author="... .." w:date="2007-03-01T15:43:00Z">
        <w:r>
          <w:rPr/>
          <w:delText>’</w:delText>
        </w:r>
      </w:del>
      <w:ins w:id="380" w:author="... .." w:date="2007-03-01T15:43:00Z">
        <w:r>
          <w:rPr/>
          <w:t>’</w:t>
        </w:r>
      </w:ins>
      <w:r>
        <w:rPr/>
        <w:t>altra, in questo contesto di amore donato, progredire anche verso le concretizzazioni, per le quali il fondamento ci è sempre offerto dal Decalogo che, con Cristo e con la Chiesa, dobbiamo leggere in questo tempo in modo progressivo e nuovo».</w:t>
      </w:r>
    </w:p>
    <w:p>
      <w:pPr>
        <w:pStyle w:val="Heading3"/>
        <w:ind w:left="425" w:hanging="425"/>
        <w:rPr>
          <w:szCs w:val="32"/>
        </w:rPr>
      </w:pPr>
      <w:bookmarkStart w:id="12" w:name="__RefHeading___Toc35239651"/>
      <w:bookmarkEnd w:id="12"/>
      <w:r>
        <w:rPr>
          <w:szCs w:val="32"/>
        </w:rPr>
        <w:t>La vera fede è operativa</w:t>
      </w:r>
    </w:p>
    <w:p>
      <w:pPr>
        <w:pStyle w:val="Normal"/>
        <w:rPr/>
      </w:pPr>
      <w:del w:id="381" w:author="... .." w:date="2007-03-05T10:55:00Z">
        <w:r>
          <w:rPr>
            <w:szCs w:val="32"/>
          </w:rPr>
          <w:delText>Oltre alla grandezza della fede il Papa ne</w:delText>
        </w:r>
      </w:del>
      <w:r>
        <w:rPr>
          <w:szCs w:val="32"/>
        </w:rPr>
        <w:t xml:space="preserve"> </w:t>
      </w:r>
      <w:ins w:id="382" w:author="*" w:date="2007-03-03T10:42:00Z">
        <w:r>
          <w:rPr>
            <w:szCs w:val="32"/>
          </w:rPr>
          <w:t xml:space="preserve">Della fede, oltre la grandezza, il Papa </w:t>
        </w:r>
      </w:ins>
      <w:r>
        <w:rPr>
          <w:szCs w:val="32"/>
        </w:rPr>
        <w:t>ha ricordato un altro aspetto: la sua operatività, il suo manifestarsi nelle opere. Egli ha infatti osservato che noi viviamo «davanti a Lui, in vista di Lui, nell</w:t>
      </w:r>
      <w:del w:id="383" w:author="... .." w:date="2007-03-01T15:43:00Z">
        <w:r>
          <w:rPr>
            <w:szCs w:val="32"/>
          </w:rPr>
          <w:delText>’</w:delText>
        </w:r>
      </w:del>
      <w:ins w:id="384" w:author="... .." w:date="2007-03-01T15:43:00Z">
        <w:r>
          <w:rPr>
            <w:szCs w:val="32"/>
          </w:rPr>
          <w:t>’</w:t>
        </w:r>
      </w:ins>
      <w:r>
        <w:rPr>
          <w:szCs w:val="32"/>
        </w:rPr>
        <w:t>essere-con Lui e da Lui. […] Questa centralità di Dio deve, secondo me, apparire in modo completamente nuovo in tutto il nostro pensare ed operare» (Discorso inaugurale).</w:t>
      </w:r>
    </w:p>
    <w:p>
      <w:pPr>
        <w:pStyle w:val="Normal"/>
        <w:rPr/>
      </w:pPr>
      <w:r>
        <w:rPr>
          <w:szCs w:val="32"/>
        </w:rPr>
        <w:t>La stessa idea è stata ripresa dal Papa in diverse occasioni. Nell</w:t>
      </w:r>
      <w:del w:id="385" w:author="... .." w:date="2007-03-01T15:43:00Z">
        <w:r>
          <w:rPr>
            <w:szCs w:val="32"/>
          </w:rPr>
          <w:delText>’</w:delText>
        </w:r>
      </w:del>
      <w:ins w:id="386" w:author="... .." w:date="2007-03-01T15:43:00Z">
        <w:r>
          <w:rPr>
            <w:szCs w:val="32"/>
          </w:rPr>
          <w:t>’</w:t>
        </w:r>
      </w:ins>
      <w:r>
        <w:rPr>
          <w:szCs w:val="32"/>
        </w:rPr>
        <w:t>Omelia</w:t>
      </w:r>
      <w:ins w:id="387" w:author="*" w:date="2007-03-03T10:44:00Z">
        <w:r>
          <w:rPr>
            <w:szCs w:val="32"/>
          </w:rPr>
          <w:t>,</w:t>
        </w:r>
      </w:ins>
      <w:r>
        <w:rPr>
          <w:szCs w:val="32"/>
        </w:rPr>
        <w:t xml:space="preserve"> quando ha affermato che è la fede ciò che «dà anima anche al nostro operare». Più avanti</w:t>
      </w:r>
      <w:ins w:id="388" w:author="*" w:date="2007-03-03T10:44:00Z">
        <w:r>
          <w:rPr>
            <w:szCs w:val="32"/>
          </w:rPr>
          <w:t>,</w:t>
        </w:r>
      </w:ins>
      <w:r>
        <w:rPr>
          <w:szCs w:val="32"/>
        </w:rPr>
        <w:t xml:space="preserve"> quando ha ribadito: «Questo, oggi, è importante. Ci sono tanti problemi che si possono elencare, che devono essere risolti, ma che – tutti – non vengono risolti se Dio non viene messo al centro, se Dio non diventa nuovamente visibile nel mondo, se non diventa determinante nella nostra vita e se non entra anche attraverso di noi in modo determinante nel mondo». Il tema della centralità di Dio, e quindi della fede, è tato ripreso nel discorso inaugurale quando ha riconosciuto in essa «ciò che anima anche le attività che, in caso contrario, possono facilmente decadere in attivismo e diventare vuote. Questa è la prima cosa che vorrei sottolineare: che la fede in realtà guarda decisamente verso Dio, e così spinge pure noi a guardare verso Dio e a metterci in movimento verso di Lui».</w:t>
      </w:r>
    </w:p>
    <w:p>
      <w:pPr>
        <w:pStyle w:val="Normal"/>
        <w:rPr/>
      </w:pPr>
      <w:r>
        <w:rPr>
          <w:szCs w:val="32"/>
        </w:rPr>
        <w:t xml:space="preserve">Il tema del rapporto tra la vita e la fede è strettamente collegato con altre due questioni che stanno particolarmente a cuore a Benedetto XVI: il rapporto fra il Gesù storico e il Cristo della fede e </w:t>
      </w:r>
      <w:del w:id="389" w:author="... .." w:date="2007-03-05T10:56:00Z">
        <w:r>
          <w:rPr>
            <w:szCs w:val="32"/>
          </w:rPr>
          <w:delText>quello</w:delText>
        </w:r>
      </w:del>
      <w:ins w:id="390" w:author="*" w:date="2007-03-03T10:45:00Z">
        <w:del w:id="391" w:author="... .." w:date="2007-03-05T10:56:00Z">
          <w:r>
            <w:rPr>
              <w:szCs w:val="32"/>
            </w:rPr>
            <w:delText xml:space="preserve"> </w:delText>
          </w:r>
        </w:del>
      </w:ins>
      <w:ins w:id="392" w:author="*" w:date="2007-03-03T10:45:00Z">
        <w:r>
          <w:rPr>
            <w:szCs w:val="32"/>
          </w:rPr>
          <w:t xml:space="preserve">il rapporto </w:t>
        </w:r>
      </w:ins>
      <w:ins w:id="393" w:author="*" w:date="2007-03-03T10:45:00Z">
        <w:del w:id="394" w:author="... .." w:date="2007-03-05T10:56:00Z">
          <w:r>
            <w:rPr>
              <w:szCs w:val="32"/>
            </w:rPr>
            <w:delText>(se no, di primo acchito, sembra riferirsi a Cristo)</w:delText>
          </w:r>
        </w:del>
      </w:ins>
      <w:r>
        <w:rPr>
          <w:szCs w:val="32"/>
        </w:rPr>
        <w:t xml:space="preserve"> fra ragione e fede. La </w:t>
      </w:r>
      <w:del w:id="395" w:author="... .." w:date="2007-03-05T10:56:00Z">
        <w:r>
          <w:rPr>
            <w:szCs w:val="32"/>
          </w:rPr>
          <w:delText xml:space="preserve">sua </w:delText>
        </w:r>
      </w:del>
      <w:r>
        <w:rPr>
          <w:szCs w:val="32"/>
        </w:rPr>
        <w:t xml:space="preserve">profonda convinzione </w:t>
      </w:r>
      <w:ins w:id="396" w:author="*" w:date="2007-03-03T10:46:00Z">
        <w:r>
          <w:rPr>
            <w:szCs w:val="32"/>
          </w:rPr>
          <w:t xml:space="preserve">del Papa </w:t>
        </w:r>
      </w:ins>
      <w:r>
        <w:rPr>
          <w:szCs w:val="32"/>
        </w:rPr>
        <w:t>che in questi rapporti non solo non ci sia contrapposizione, ma una fruttuosa integrazione</w:t>
      </w:r>
      <w:ins w:id="397" w:author="*" w:date="2007-03-03T10:46:00Z">
        <w:r>
          <w:rPr>
            <w:szCs w:val="32"/>
          </w:rPr>
          <w:t>,</w:t>
        </w:r>
      </w:ins>
      <w:r>
        <w:rPr>
          <w:szCs w:val="32"/>
        </w:rPr>
        <w:t xml:space="preserve"> ha molteplici conseguenze anche operative, come </w:t>
      </w:r>
      <w:del w:id="398" w:author="... .." w:date="2007-03-05T10:56:00Z">
        <w:r>
          <w:rPr>
            <w:szCs w:val="32"/>
          </w:rPr>
          <w:delText>il Papa</w:delText>
        </w:r>
      </w:del>
      <w:ins w:id="399" w:author="*" w:date="2007-03-03T10:47:00Z">
        <w:del w:id="400" w:author="... .." w:date="2007-03-05T10:56:00Z">
          <w:r>
            <w:rPr>
              <w:szCs w:val="32"/>
            </w:rPr>
            <w:delText xml:space="preserve"> </w:delText>
          </w:r>
        </w:del>
      </w:ins>
      <w:ins w:id="401" w:author="*" w:date="2007-03-03T10:47:00Z">
        <w:r>
          <w:rPr>
            <w:szCs w:val="32"/>
          </w:rPr>
          <w:t>egli</w:t>
        </w:r>
      </w:ins>
      <w:r>
        <w:rPr>
          <w:szCs w:val="32"/>
        </w:rPr>
        <w:t xml:space="preserve"> ha indicato nel discorso inaugurale quando ha fatto notare: «Il Concilio, la </w:t>
      </w:r>
      <w:r>
        <w:rPr>
          <w:i/>
          <w:szCs w:val="32"/>
        </w:rPr>
        <w:t>Dei Verbum</w:t>
      </w:r>
      <w:r>
        <w:rPr>
          <w:szCs w:val="32"/>
        </w:rPr>
        <w:t>, ci ha detto che il metodo storico-critico è una dimensione essenziale dell</w:t>
      </w:r>
      <w:del w:id="402" w:author="... .." w:date="2007-03-01T15:43:00Z">
        <w:r>
          <w:rPr>
            <w:szCs w:val="32"/>
          </w:rPr>
          <w:delText>’</w:delText>
        </w:r>
      </w:del>
      <w:ins w:id="403" w:author="... .." w:date="2007-03-01T15:43:00Z">
        <w:r>
          <w:rPr>
            <w:szCs w:val="32"/>
          </w:rPr>
          <w:t>’</w:t>
        </w:r>
      </w:ins>
      <w:r>
        <w:rPr>
          <w:szCs w:val="32"/>
        </w:rPr>
        <w:t xml:space="preserve">esegesi, perché fa parte della natura della fede dal momento che essa è </w:t>
      </w:r>
      <w:r>
        <w:rPr>
          <w:rFonts w:cs="Georgia-Italic;Georgia" w:ascii="Georgia-Italic;Georgia" w:hAnsi="Georgia-Italic;Georgia"/>
          <w:i/>
          <w:szCs w:val="32"/>
        </w:rPr>
        <w:t>factum historicum</w:t>
      </w:r>
      <w:r>
        <w:rPr>
          <w:szCs w:val="32"/>
        </w:rPr>
        <w:t>. Non crediamo semplicemente a un</w:t>
      </w:r>
      <w:del w:id="404" w:author="... .." w:date="2007-03-01T15:43:00Z">
        <w:r>
          <w:rPr>
            <w:szCs w:val="32"/>
          </w:rPr>
          <w:delText>’</w:delText>
        </w:r>
      </w:del>
      <w:ins w:id="405" w:author="... .." w:date="2007-03-01T15:43:00Z">
        <w:r>
          <w:rPr>
            <w:szCs w:val="32"/>
          </w:rPr>
          <w:t>’</w:t>
        </w:r>
      </w:ins>
      <w:r>
        <w:rPr>
          <w:szCs w:val="32"/>
        </w:rPr>
        <w:t>idea; il cristianesimo non è una filosofia, ma un avvenimento che Dio ha posto in questo mondo, è una storia che Egli in modo reale ha formato e forma come storia insieme con noi. Per questo, nella nostra lettura della Bibbia l</w:t>
      </w:r>
      <w:del w:id="406" w:author="... .." w:date="2007-03-01T15:43:00Z">
        <w:r>
          <w:rPr>
            <w:szCs w:val="32"/>
          </w:rPr>
          <w:delText>’</w:delText>
        </w:r>
      </w:del>
      <w:ins w:id="407" w:author="... .." w:date="2007-03-01T15:43:00Z">
        <w:r>
          <w:rPr>
            <w:szCs w:val="32"/>
          </w:rPr>
          <w:t>’</w:t>
        </w:r>
      </w:ins>
      <w:r>
        <w:rPr>
          <w:szCs w:val="32"/>
        </w:rPr>
        <w:t>aspetto storico deve veramente essere presente nella sua serietà ed esigenza: dobbiamo effettivamente riconoscere l</w:t>
      </w:r>
      <w:del w:id="408" w:author="... .." w:date="2007-03-01T15:43:00Z">
        <w:r>
          <w:rPr>
            <w:szCs w:val="32"/>
          </w:rPr>
          <w:delText>’</w:delText>
        </w:r>
      </w:del>
      <w:ins w:id="409" w:author="... .." w:date="2007-03-01T15:43:00Z">
        <w:r>
          <w:rPr>
            <w:szCs w:val="32"/>
          </w:rPr>
          <w:t>’</w:t>
        </w:r>
      </w:ins>
      <w:r>
        <w:rPr>
          <w:szCs w:val="32"/>
        </w:rPr>
        <w:t xml:space="preserve">evento e, appunto, questo </w:t>
      </w:r>
      <w:del w:id="410" w:author="... .." w:date="2007-03-01T15:43:00Z">
        <w:r>
          <w:rPr>
            <w:szCs w:val="32"/>
          </w:rPr>
          <w:delText>‘</w:delText>
        </w:r>
      </w:del>
      <w:ins w:id="411" w:author="... .." w:date="2007-03-01T15:43:00Z">
        <w:r>
          <w:rPr>
            <w:szCs w:val="32"/>
          </w:rPr>
          <w:t>‘</w:t>
        </w:r>
      </w:ins>
      <w:r>
        <w:rPr>
          <w:szCs w:val="32"/>
        </w:rPr>
        <w:t>fare storia</w:t>
      </w:r>
      <w:del w:id="412" w:author="... .." w:date="2007-03-01T15:43:00Z">
        <w:r>
          <w:rPr>
            <w:szCs w:val="32"/>
          </w:rPr>
          <w:delText>’</w:delText>
        </w:r>
      </w:del>
      <w:ins w:id="413" w:author="... .." w:date="2007-03-01T15:43:00Z">
        <w:r>
          <w:rPr>
            <w:szCs w:val="32"/>
          </w:rPr>
          <w:t>’</w:t>
        </w:r>
      </w:ins>
      <w:r>
        <w:rPr>
          <w:szCs w:val="32"/>
        </w:rPr>
        <w:t xml:space="preserve"> da parte di Dio nel suo operare».</w:t>
      </w:r>
    </w:p>
    <w:p>
      <w:pPr>
        <w:pStyle w:val="Normal"/>
        <w:rPr/>
      </w:pPr>
      <w:r>
        <w:rPr/>
        <w:t>L</w:t>
      </w:r>
      <w:del w:id="414" w:author="... .." w:date="2007-03-01T15:43:00Z">
        <w:r>
          <w:rPr>
            <w:szCs w:val="32"/>
          </w:rPr>
          <w:delText>’</w:delText>
        </w:r>
      </w:del>
      <w:ins w:id="415" w:author="... .." w:date="2007-03-01T15:43:00Z">
        <w:r>
          <w:rPr>
            <w:szCs w:val="32"/>
          </w:rPr>
          <w:t>’</w:t>
        </w:r>
      </w:ins>
      <w:r>
        <w:rPr>
          <w:szCs w:val="32"/>
        </w:rPr>
        <w:t>opposizione tra il Gesù storico e il Cristo della fede è stata sagacemente definita da SER Mons. Giuseppe Betori «una delle eredità più negative della modernità, che non smette di produrre anche oggi i suoi frutti perversi, sia all</w:t>
      </w:r>
      <w:del w:id="416" w:author="... .." w:date="2007-03-01T15:43:00Z">
        <w:r>
          <w:rPr>
            <w:szCs w:val="32"/>
          </w:rPr>
          <w:delText>’</w:delText>
        </w:r>
      </w:del>
      <w:ins w:id="417" w:author="... .." w:date="2007-03-01T15:43:00Z">
        <w:r>
          <w:rPr>
            <w:szCs w:val="32"/>
          </w:rPr>
          <w:t>’</w:t>
        </w:r>
      </w:ins>
      <w:r>
        <w:rPr>
          <w:szCs w:val="32"/>
        </w:rPr>
        <w:t>interno dell</w:t>
      </w:r>
      <w:del w:id="418" w:author="... .." w:date="2007-03-01T15:43:00Z">
        <w:r>
          <w:rPr>
            <w:szCs w:val="32"/>
          </w:rPr>
          <w:delText>’</w:delText>
        </w:r>
      </w:del>
      <w:ins w:id="419" w:author="... .." w:date="2007-03-01T15:43:00Z">
        <w:r>
          <w:rPr>
            <w:szCs w:val="32"/>
          </w:rPr>
          <w:t>’</w:t>
        </w:r>
      </w:ins>
      <w:r>
        <w:rPr>
          <w:szCs w:val="32"/>
        </w:rPr>
        <w:t>esperienza di fede sia nel dialogo con la cultura contemporanea. Proprio l</w:t>
      </w:r>
      <w:del w:id="420" w:author="... .." w:date="2007-03-01T15:43:00Z">
        <w:r>
          <w:rPr>
            <w:szCs w:val="32"/>
          </w:rPr>
          <w:delText>’</w:delText>
        </w:r>
      </w:del>
      <w:ins w:id="421" w:author="... .." w:date="2007-03-01T15:43:00Z">
        <w:r>
          <w:rPr>
            <w:szCs w:val="32"/>
          </w:rPr>
          <w:t>’</w:t>
        </w:r>
      </w:ins>
      <w:r>
        <w:rPr>
          <w:szCs w:val="32"/>
        </w:rPr>
        <w:t>unità tra il piano della storia e quello della fede è invece elemento determinante dell</w:t>
      </w:r>
      <w:del w:id="422" w:author="... .." w:date="2007-03-01T15:43:00Z">
        <w:r>
          <w:rPr>
            <w:szCs w:val="32"/>
          </w:rPr>
          <w:delText>’</w:delText>
        </w:r>
      </w:del>
      <w:ins w:id="423" w:author="... .." w:date="2007-03-01T15:43:00Z">
        <w:r>
          <w:rPr>
            <w:szCs w:val="32"/>
          </w:rPr>
          <w:t>’</w:t>
        </w:r>
      </w:ins>
      <w:r>
        <w:rPr>
          <w:szCs w:val="32"/>
        </w:rPr>
        <w:t>autenticità della fede da una parte e fattore di coerenza per un approccio che voglia essere veramente storico, come continua a ricordarci il Santo Padre con il suo richiamo all</w:t>
      </w:r>
      <w:del w:id="424" w:author="... .." w:date="2007-03-01T15:43:00Z">
        <w:r>
          <w:rPr>
            <w:szCs w:val="32"/>
          </w:rPr>
          <w:delText>’</w:delText>
        </w:r>
      </w:del>
      <w:ins w:id="425" w:author="... .." w:date="2007-03-01T15:43:00Z">
        <w:r>
          <w:rPr>
            <w:szCs w:val="32"/>
          </w:rPr>
          <w:t>’</w:t>
        </w:r>
      </w:ins>
      <w:r>
        <w:rPr>
          <w:szCs w:val="32"/>
        </w:rPr>
        <w:t>allargamento della ragione» (</w:t>
      </w:r>
      <w:r>
        <w:rPr>
          <w:i/>
          <w:szCs w:val="37"/>
        </w:rPr>
        <w:t>Quel Cristo ridotto a un</w:t>
      </w:r>
      <w:del w:id="426" w:author="... .." w:date="2007-03-01T15:43:00Z">
        <w:r>
          <w:rPr>
            <w:i/>
            <w:szCs w:val="37"/>
          </w:rPr>
          <w:delText>’</w:delText>
        </w:r>
      </w:del>
      <w:ins w:id="427" w:author="... .." w:date="2007-03-01T15:43:00Z">
        <w:r>
          <w:rPr>
            <w:i/>
            <w:szCs w:val="37"/>
          </w:rPr>
          <w:t>’</w:t>
        </w:r>
      </w:ins>
      <w:r>
        <w:rPr>
          <w:i/>
          <w:szCs w:val="37"/>
        </w:rPr>
        <w:t>idea</w:t>
      </w:r>
      <w:r>
        <w:rPr>
          <w:szCs w:val="37"/>
        </w:rPr>
        <w:t xml:space="preserve">, </w:t>
      </w:r>
      <w:del w:id="428" w:author="... .." w:date="2007-03-05T11:00:00Z">
        <w:r>
          <w:rPr>
            <w:szCs w:val="37"/>
          </w:rPr>
          <w:delText>ne «L</w:delText>
        </w:r>
      </w:del>
      <w:del w:id="429" w:author="... .." w:date="2007-03-01T15:43:00Z">
        <w:r>
          <w:rPr>
            <w:szCs w:val="37"/>
          </w:rPr>
          <w:delText>’</w:delText>
        </w:r>
      </w:del>
      <w:del w:id="430" w:author="... .." w:date="2007-03-05T11:00:00Z">
        <w:r>
          <w:rPr>
            <w:szCs w:val="37"/>
          </w:rPr>
          <w:delText>Avvenire»,</w:delText>
        </w:r>
      </w:del>
      <w:ins w:id="431" w:author="*" w:date="2007-03-03T10:48:00Z">
        <w:r>
          <w:rPr>
            <w:szCs w:val="37"/>
          </w:rPr>
          <w:t>in</w:t>
        </w:r>
      </w:ins>
      <w:r>
        <w:rPr>
          <w:szCs w:val="37"/>
        </w:rPr>
        <w:t xml:space="preserve"> «</w:t>
      </w:r>
      <w:ins w:id="432" w:author="*" w:date="2007-03-03T10:48:00Z">
        <w:r>
          <w:rPr>
            <w:szCs w:val="37"/>
          </w:rPr>
          <w:t>Avvenire»,</w:t>
        </w:r>
      </w:ins>
      <w:r>
        <w:rPr>
          <w:szCs w:val="37"/>
        </w:rPr>
        <w:t xml:space="preserve"> 22.II.07, p. 31)</w:t>
      </w:r>
      <w:r>
        <w:rPr>
          <w:szCs w:val="32"/>
        </w:rPr>
        <w:t>.</w:t>
      </w:r>
    </w:p>
    <w:p>
      <w:pPr>
        <w:pStyle w:val="Heading3"/>
        <w:ind w:left="425" w:hanging="425"/>
        <w:rPr>
          <w:szCs w:val="32"/>
        </w:rPr>
      </w:pPr>
      <w:bookmarkStart w:id="13" w:name="__RefHeading___Toc35239652"/>
      <w:bookmarkEnd w:id="13"/>
      <w:r>
        <w:rPr>
          <w:szCs w:val="32"/>
        </w:rPr>
        <w:t>La fede deve essere missionaria</w:t>
      </w:r>
    </w:p>
    <w:p>
      <w:pPr>
        <w:pStyle w:val="Normal"/>
        <w:rPr/>
      </w:pPr>
      <w:r>
        <w:rPr>
          <w:szCs w:val="32"/>
        </w:rPr>
        <w:t>Un aspetto importante dell</w:t>
      </w:r>
      <w:del w:id="433" w:author="... .." w:date="2007-03-01T15:43:00Z">
        <w:r>
          <w:rPr>
            <w:szCs w:val="32"/>
          </w:rPr>
          <w:delText>’</w:delText>
        </w:r>
      </w:del>
      <w:ins w:id="434" w:author="... .." w:date="2007-03-01T15:43:00Z">
        <w:r>
          <w:rPr>
            <w:szCs w:val="32"/>
          </w:rPr>
          <w:t>’</w:t>
        </w:r>
      </w:ins>
      <w:r>
        <w:rPr>
          <w:szCs w:val="32"/>
        </w:rPr>
        <w:t>operatività della fede è la sua missionarietà. Una fede piena e coerente non può non manifestarsi nelle opere e spingere all</w:t>
      </w:r>
      <w:del w:id="435" w:author="... .." w:date="2007-03-01T15:43:00Z">
        <w:r>
          <w:rPr>
            <w:szCs w:val="32"/>
          </w:rPr>
          <w:delText>’</w:delText>
        </w:r>
      </w:del>
      <w:ins w:id="436" w:author="... .." w:date="2007-03-01T15:43:00Z">
        <w:r>
          <w:rPr>
            <w:szCs w:val="32"/>
          </w:rPr>
          <w:t>’</w:t>
        </w:r>
      </w:ins>
      <w:r>
        <w:rPr>
          <w:szCs w:val="32"/>
        </w:rPr>
        <w:t>impegno per diffonderla intorno a noi. La fede è infatti, come ogni realtà della vita cristiana, un dono ed un compito, una missione. La fede non può essere «nascosta sotto terra» come fece quell</w:t>
      </w:r>
      <w:del w:id="437" w:author="... .." w:date="2007-03-01T15:43:00Z">
        <w:r>
          <w:rPr>
            <w:szCs w:val="32"/>
          </w:rPr>
          <w:delText>’</w:delText>
        </w:r>
      </w:del>
      <w:ins w:id="438" w:author="... .." w:date="2007-03-01T15:43:00Z">
        <w:r>
          <w:rPr>
            <w:szCs w:val="32"/>
          </w:rPr>
          <w:t>’</w:t>
        </w:r>
      </w:ins>
      <w:r>
        <w:rPr>
          <w:szCs w:val="32"/>
        </w:rPr>
        <w:t xml:space="preserve">individuo che, nella parabola di Gesù, aveva ricevuto un talento. La fede deve crescere e svilupparsi, facendo di tutta la nostra vita un atto di fede; essa deve inoltre portare frutti al servizio del Regno di Dio. </w:t>
      </w:r>
      <w:del w:id="439" w:author="... .." w:date="2007-03-01T15:38:00Z">
        <w:r>
          <w:rPr>
            <w:szCs w:val="32"/>
          </w:rPr>
          <w:delText>Ciò è stato indicato</w:delText>
        </w:r>
      </w:del>
      <w:ins w:id="440" w:author="... .." w:date="2007-03-01T15:38:00Z">
        <w:r>
          <w:rPr>
            <w:szCs w:val="32"/>
          </w:rPr>
          <w:t>È quanto insegna</w:t>
        </w:r>
      </w:ins>
      <w:r>
        <w:rPr>
          <w:szCs w:val="32"/>
        </w:rPr>
        <w:t xml:space="preserve"> </w:t>
      </w:r>
      <w:ins w:id="441" w:author="... .." w:date="2007-03-01T15:38:00Z">
        <w:r>
          <w:rPr>
            <w:szCs w:val="32"/>
          </w:rPr>
          <w:t>i</w:t>
        </w:r>
      </w:ins>
      <w:del w:id="442" w:author="... .." w:date="2007-03-01T15:38:00Z">
        <w:r>
          <w:rPr>
            <w:szCs w:val="32"/>
          </w:rPr>
          <w:delText>da</w:delText>
        </w:r>
      </w:del>
      <w:r>
        <w:rPr>
          <w:szCs w:val="32"/>
        </w:rPr>
        <w:t xml:space="preserve">l </w:t>
      </w:r>
      <w:r>
        <w:rPr>
          <w:i/>
          <w:szCs w:val="32"/>
        </w:rPr>
        <w:t>Catechismo della Chiesa Cattolica</w:t>
      </w:r>
      <w:ins w:id="443" w:author="*" w:date="2007-03-03T10:50:00Z">
        <w:r>
          <w:rPr>
            <w:szCs w:val="32"/>
          </w:rPr>
          <w:t>,</w:t>
        </w:r>
      </w:ins>
      <w:r>
        <w:rPr>
          <w:szCs w:val="32"/>
        </w:rPr>
        <w:t xml:space="preserve"> quando </w:t>
      </w:r>
      <w:del w:id="444" w:author="... .." w:date="2007-03-01T15:38:00Z">
        <w:r>
          <w:rPr>
            <w:szCs w:val="32"/>
          </w:rPr>
          <w:delText xml:space="preserve">spiega </w:delText>
        </w:r>
      </w:del>
      <w:ins w:id="445" w:author="... .." w:date="2007-03-01T15:38:00Z">
        <w:r>
          <w:rPr>
            <w:szCs w:val="32"/>
          </w:rPr>
          <w:t xml:space="preserve">osserva </w:t>
        </w:r>
      </w:ins>
      <w:r>
        <w:rPr>
          <w:szCs w:val="32"/>
        </w:rPr>
        <w:t xml:space="preserve">che </w:t>
      </w:r>
      <w:r>
        <w:rPr/>
        <w:t xml:space="preserve">«il credente ha ricevuto la fede da altri e ad altri la deve trasmettere. Il nostro amore per Gesù e per gli uomini ci spinge a parlare ad altri della nostra fede. In tal modo ogni credente è come un anello nella grande catena dei credenti. Io non posso credere senza essere sorretto dalla fede degli altri, e, con la mia fede, contribuisco a sostenere la fede degli altri» (n. 166). Uno dei principali aspetti della missione dei cristiani è oggi quello di far sì che tanti battezzati passino da una «fede di consuetudine» o superficiale, ad una fede che </w:t>
      </w:r>
      <w:del w:id="446" w:author="... .." w:date="2007-03-01T15:39:00Z">
        <w:r>
          <w:rPr/>
          <w:delText xml:space="preserve">sia </w:delText>
        </w:r>
      </w:del>
      <w:ins w:id="447" w:author="... .." w:date="2007-03-01T15:39:00Z">
        <w:r>
          <w:rPr/>
          <w:t xml:space="preserve">quale </w:t>
        </w:r>
      </w:ins>
      <w:r>
        <w:rPr/>
        <w:t>scelta personale, pensata, convinta, impegnata e testimoniante.</w:t>
      </w:r>
    </w:p>
    <w:p>
      <w:pPr>
        <w:pStyle w:val="Normal"/>
        <w:rPr/>
      </w:pPr>
      <w:r>
        <w:rPr>
          <w:szCs w:val="32"/>
        </w:rPr>
        <w:t>Non è difficile vedere anche in ciò un tema quanto mai attuale per la Chiesa in Svizzera. Anche qui non è mancata una chiara esortazione del Papa, ricordandoci che «deve nuovamente farsi forte in noi la responsabilità missionaria: se siamo lieti della nostra fede, ci sentiamo obbligati a parlarne agli altri. Sta poi nelle mani di Dio in che misura gli uomini potranno accoglierla» (Discorso inaugurale).</w:t>
      </w:r>
    </w:p>
    <w:p>
      <w:pPr>
        <w:pStyle w:val="Normal"/>
        <w:rPr/>
      </w:pPr>
      <w:r>
        <w:rPr>
          <w:szCs w:val="32"/>
        </w:rPr>
        <w:t>Dovremmo tutti – sacerdoti, laici e religiosi – chiederci se non abbiamo lasciato che la nostra fede si affievolisse, diventando una realtà ripetitiva, stanca, adagiata, priva di smalto e ripiegata su se stessa. Forse la nostra fede è un po</w:t>
      </w:r>
      <w:del w:id="448" w:author="... .." w:date="2007-03-01T15:43:00Z">
        <w:r>
          <w:rPr>
            <w:szCs w:val="32"/>
          </w:rPr>
          <w:delText>’</w:delText>
        </w:r>
      </w:del>
      <w:ins w:id="449" w:author="... .." w:date="2007-03-01T15:43:00Z">
        <w:r>
          <w:rPr>
            <w:szCs w:val="32"/>
          </w:rPr>
          <w:t>’</w:t>
        </w:r>
      </w:ins>
      <w:r>
        <w:rPr>
          <w:szCs w:val="32"/>
        </w:rPr>
        <w:t xml:space="preserve"> «ritualistica», avulsa dalla vita quotidiana e non è quella gioiosa e impegnata risposta personale all</w:t>
      </w:r>
      <w:del w:id="450" w:author="... .." w:date="2007-03-01T15:43:00Z">
        <w:r>
          <w:rPr>
            <w:szCs w:val="32"/>
          </w:rPr>
          <w:delText>’</w:delText>
        </w:r>
      </w:del>
      <w:ins w:id="451" w:author="... .." w:date="2007-03-01T15:43:00Z">
        <w:r>
          <w:rPr>
            <w:szCs w:val="32"/>
          </w:rPr>
          <w:t>’</w:t>
        </w:r>
      </w:ins>
      <w:r>
        <w:rPr>
          <w:szCs w:val="32"/>
        </w:rPr>
        <w:t>amore di Dio per noi. L</w:t>
      </w:r>
      <w:del w:id="452" w:author="... .." w:date="2007-03-01T15:43:00Z">
        <w:r>
          <w:rPr>
            <w:szCs w:val="32"/>
          </w:rPr>
          <w:delText>’</w:delText>
        </w:r>
      </w:del>
      <w:ins w:id="453" w:author="... .." w:date="2007-03-01T15:43:00Z">
        <w:r>
          <w:rPr>
            <w:szCs w:val="32"/>
          </w:rPr>
          <w:t>’</w:t>
        </w:r>
      </w:ins>
      <w:r>
        <w:rPr>
          <w:szCs w:val="32"/>
        </w:rPr>
        <w:t>ambiente che ci circonda è spesso impermeabile, sordo, estraneo e persino ostile al Vangelo. È quindi più che mai urgente testimoniarlo e annunciarlo con forza, con convinzione e con gioia, poiché non esiste dono più bello e più grande di cui gli uomini possano godere.</w:t>
      </w:r>
    </w:p>
    <w:p>
      <w:pPr>
        <w:pStyle w:val="Stile"/>
        <w:rPr>
          <w:szCs w:val="32"/>
        </w:rPr>
      </w:pPr>
      <w:r>
        <w:rPr>
          <w:szCs w:val="32"/>
        </w:rPr>
        <w:t>*</w:t>
        <w:tab/>
        <w:t>*</w:t>
        <w:tab/>
        <w:t>*</w:t>
      </w:r>
    </w:p>
    <w:p>
      <w:pPr>
        <w:pStyle w:val="Normal"/>
        <w:rPr>
          <w:szCs w:val="32"/>
        </w:rPr>
      </w:pPr>
      <w:ins w:id="454" w:author="... .." w:date="2007-03-01T15:40:00Z">
        <w:r>
          <w:rPr/>
          <w:t>Benedetto XVI ci ha indicato o</w:t>
        </w:r>
      </w:ins>
      <w:del w:id="455" w:author="... .." w:date="2007-03-01T15:40:00Z">
        <w:r>
          <w:rPr/>
          <w:delText>O</w:delText>
        </w:r>
      </w:del>
      <w:r>
        <w:rPr/>
        <w:t xml:space="preserve">biettivi, </w:t>
      </w:r>
      <w:ins w:id="456" w:author="... .." w:date="2007-03-01T15:40:00Z">
        <w:r>
          <w:rPr/>
          <w:t xml:space="preserve">ci ha </w:t>
        </w:r>
      </w:ins>
      <w:ins w:id="457" w:author="... .." w:date="2007-03-01T15:42:00Z">
        <w:r>
          <w:rPr/>
          <w:t xml:space="preserve">rivolto </w:t>
        </w:r>
      </w:ins>
      <w:r>
        <w:rPr/>
        <w:t>esortazioni e appelli opportuni e puntuali, ma che sono difficili da compiere, ai quali non è facile rispondere. Qualcuno potrebbe forse pensare che ci si chiede troppo, che tutto ciò è superiore alle nostre forze. Ne era probabilmente consapevole il Papa quando, al termine dell</w:t>
      </w:r>
      <w:del w:id="458" w:author="... .." w:date="2007-03-01T15:43:00Z">
        <w:r>
          <w:rPr/>
          <w:delText>’</w:delText>
        </w:r>
      </w:del>
      <w:ins w:id="459" w:author="... .." w:date="2007-03-01T15:43:00Z">
        <w:r>
          <w:rPr/>
          <w:t>’</w:t>
        </w:r>
      </w:ins>
      <w:r>
        <w:rPr/>
        <w:t>Omelia, ha invocato</w:t>
      </w:r>
      <w:r>
        <w:rPr>
          <w:szCs w:val="32"/>
        </w:rPr>
        <w:t xml:space="preserve"> lo Spirito Santo, «affinché irrighi, scaldi, raddrizzi, affinché ci pervada con la forza della sua sacra fiamma e rinnovi la terra».</w:t>
      </w:r>
    </w:p>
    <w:p>
      <w:pPr>
        <w:pStyle w:val="Heading2"/>
        <w:spacing w:lineRule="auto" w:line="360"/>
        <w:ind w:hanging="0"/>
        <w:rPr>
          <w:sz w:val="14"/>
        </w:rPr>
      </w:pPr>
      <w:bookmarkStart w:id="14" w:name="__RefHeading___Toc35239653"/>
      <w:bookmarkEnd w:id="14"/>
      <w:r>
        <w:rPr>
          <w:bCs/>
          <w:szCs w:val="26"/>
        </w:rPr>
        <w:t>L’importanza del rapporto personale con Dio</w:t>
      </w:r>
      <w:r>
        <w:rPr/>
        <w:br/>
      </w:r>
      <w:r>
        <w:rPr>
          <w:sz w:val="26"/>
        </w:rPr>
        <w:t>«Io sono con te»</w:t>
        <w:br/>
      </w:r>
      <w:r>
        <w:rPr/>
        <w:br/>
      </w:r>
      <w:r>
        <w:rPr>
          <w:sz w:val="26"/>
          <w:szCs w:val="28"/>
        </w:rPr>
        <w:t>P. Mauro-Giuseppe Lepori O. Cist.</w:t>
      </w:r>
    </w:p>
    <w:p>
      <w:pPr>
        <w:pStyle w:val="Normal"/>
        <w:rPr>
          <w:sz w:val="14"/>
        </w:rPr>
      </w:pPr>
      <w:r>
        <w:rPr>
          <w:sz w:val="14"/>
        </w:rPr>
      </w:r>
    </w:p>
    <w:p>
      <w:pPr>
        <w:pStyle w:val="Normal"/>
        <w:rPr/>
      </w:pPr>
      <w:r>
        <w:rPr/>
      </w:r>
    </w:p>
    <w:p>
      <w:pPr>
        <w:pStyle w:val="Normal"/>
        <w:rPr/>
      </w:pPr>
      <w:r>
        <w:rPr>
          <w:szCs w:val="28"/>
        </w:rPr>
        <w:t xml:space="preserve">Leggendo l’omelia e i discorsi che il Santo Padre ha tenuto ai Vescovi svizzeri in Visita </w:t>
      </w:r>
      <w:r>
        <w:rPr>
          <w:i/>
          <w:szCs w:val="28"/>
        </w:rPr>
        <w:t>ad limina</w:t>
      </w:r>
      <w:r>
        <w:rPr>
          <w:szCs w:val="28"/>
        </w:rPr>
        <w:t xml:space="preserve"> nel novembre 2006, mi è venuta alla mente la scena della vocazione di Mosè (Es 3,7-12). Il Signore appare a Mosè nel roveto ardente e gli esprime subito la ragione del suo manifestarsi: «Ho osservato la miseria del mio popolo… Sono sceso per liberarlo…». Poi, di colpo, Dio lancia a Mosè un ordine, che è la sua vocazione, come se scoccasse una freccia che non ammette il minimo errore nel colpire il suo bersaglio: «Ora va’! Fa’ uscire dall’Egitto il mio popolo, gli Israeliti!». Mosè sente tutta la sua inadeguatezza, percepisce quanto è sproporzionata una tale missione, e obietta a Dio il gemito della sua fragilità: «Chi sono io per andare dal faraone e per far uscire dall’Egitto gli Israeliti?» La vocazione alla quale Dio lo chiama, lo mette in crisi fino alla radice della sua identità. Non obietta tanto quello che gli manca in quanto a forze e capacità, ma il sentimento dell’inconsistenza del suo «io», della piccolezza della sua persona, la miseria della sua identità: «Chi sono io?». Per compiere la missione di liberare il popolo che Dio gli vuole affidare, non gli mancano solo i mezzi: è lui stesso che viene meno, è la sua stessa persona che è inadeguata, che, in un certo senso, non c’è.</w:t>
      </w:r>
    </w:p>
    <w:p>
      <w:pPr>
        <w:pStyle w:val="Normal"/>
        <w:rPr/>
      </w:pPr>
      <w:r>
        <w:rPr>
          <w:szCs w:val="28"/>
        </w:rPr>
        <w:t>Dio allora non gli risponde: «Sta tranquillo, ce la farai, hai le qualità necessarie, abbi fiducia in te stesso!». Gli dice soltanto: «Io sarò con te!» (Es 3,12).</w:t>
      </w:r>
    </w:p>
    <w:p>
      <w:pPr>
        <w:pStyle w:val="Normal"/>
        <w:rPr/>
      </w:pPr>
      <w:r>
        <w:rPr>
          <w:szCs w:val="28"/>
        </w:rPr>
        <w:t>È come se Benedetto XVI avesse dato la stessa risposta ai Vescovi svizzeri riuniti presso di lui per essere confortati nella loro vocazione e missione di pastori del popolo, di un popolo del ventunesimo secolo che sembra sempre più soggetto alla perdita della libertà, che rinuncia alla libertà di pensare, agire, amare con verità. Gesù Cristo continua a mandare i suoi apostoli e i suoi discepoli verso l’uomo d’oggi, reso schiavo da poteri e ideologie ben più insidiosi del faraone d’Egitto; e chi è mandato prova sempre più acutamente lo smarrimento di Mosè, uno smarrimento che penetra la coscienza di se stessi: «Chi sono io? Chi sono io per poter compiere questa missione?».</w:t>
      </w:r>
    </w:p>
    <w:p>
      <w:pPr>
        <w:pStyle w:val="Normal"/>
        <w:rPr/>
      </w:pPr>
      <w:r>
        <w:rPr>
          <w:szCs w:val="28"/>
        </w:rPr>
        <w:t>Ecco allora che Pietro, oggi ancora, ricorda ai suoi fratelli, confermandoli nella fede, che l’unica risposta a questa domanda smarrita, l’unica risposta che consola e dà forza, è quella di Dio stesso: «Io sono con te!». Una risposta che nel Dio fatto uomo, morto per noi e risorto, è diventata ancora più decisa e coinvolgente, così come è diventata più universale la missione: «Mi è stato dato ogni potere in cielo e in terra. Andate dunque e ammaestrate tutte le nazioni […]. Ecco, io sono con voi tutti i giorni, fino alla fine del mondo!» (Mt 28,18-20).</w:t>
      </w:r>
    </w:p>
    <w:p>
      <w:pPr>
        <w:pStyle w:val="Normal"/>
        <w:rPr/>
      </w:pPr>
      <w:r>
        <w:rPr>
          <w:szCs w:val="28"/>
        </w:rPr>
        <w:t>È questo: «Io sono con te!» di Dio, come risposta alla domanda sull’identità che deve avere il cristiano, sia esso pastore o semplice fedele, per adempiere la missione della Chiesa nella società di oggi, che risuona in tutte le parole che il Santo Padre ha rivolto ai Vescovi svizzeri.</w:t>
      </w:r>
    </w:p>
    <w:p>
      <w:pPr>
        <w:pStyle w:val="Normal"/>
        <w:rPr>
          <w:szCs w:val="28"/>
        </w:rPr>
      </w:pPr>
      <w:r>
        <w:rPr>
          <w:szCs w:val="28"/>
        </w:rPr>
        <w:t>È in questa luce che possiamo capire, e soprattutto accogliere, il forte e insistente richiamo alla preghiera che il Papa fa in questi discorsi. «È importante soprattutto curare il rapporto personale con Dio, con quel Dio che si è mostrato a noi in Cristo» (Discorso conclusivo).</w:t>
      </w:r>
    </w:p>
    <w:p>
      <w:pPr>
        <w:pStyle w:val="Normal"/>
        <w:rPr/>
      </w:pPr>
      <w:r>
        <w:rPr>
          <w:szCs w:val="28"/>
        </w:rPr>
        <w:t>Nelle situazioni e nei tempi in cui la missione della Chiesa si fa più difficile, in cui essa è più osteggiata, e in cui affiorano più evidenti i segni dell’umana fragilità e impotenza, la tentazione che insidia immancabilmente il cristiano, e spesso soprattutto i responsabili del gregge, è quella di dimenticare la presenza di Dio, la presenza del Risorto, di cui la Chiesa è segno e strumento. Si dimentica e si trascura il fatto che Dio rimane con noi. Si continua, questo sì!, come Mosè, a chiedersi: «Chi sono io? Chi siamo noi?», ma è come se non si riuscisse più ad ascoltare la risposta consolante di Dio: «Io sono con te!».</w:t>
      </w:r>
    </w:p>
    <w:p>
      <w:pPr>
        <w:pStyle w:val="Normal"/>
        <w:rPr/>
      </w:pPr>
      <w:r>
        <w:rPr>
          <w:szCs w:val="28"/>
        </w:rPr>
        <w:t>È ad ascoltare questa risposta di Dio, questa risposta essenziale, l’unica necessaria, che il Papa ha voluto richiamare i nostri Vescovi e noi tutti attraverso di loro. Perché questa risposta ci identifica, ci dà un’identità, è la risposta che permette all’uomo di capire chi è, quale è la sua natura, in che consiste il mistero del suo cuore. Solo se accoglie da Dio questa risposta alla domanda «chi sono io?» l’uomo diventa capace di dire «io», cioè di essere qualcuno, dentro la sua vita e la missione che è chiamato a compiere nella vocazione specifica che Dio gli dà.</w:t>
      </w:r>
    </w:p>
    <w:p>
      <w:pPr>
        <w:pStyle w:val="Normal"/>
        <w:rPr/>
      </w:pPr>
      <w:r>
        <w:rPr>
          <w:szCs w:val="28"/>
        </w:rPr>
        <w:t>Vale la pena allora di evidenziare i punti salienti nel richiamo del Santo Padre alla preghiera e la loro concatenazione.</w:t>
      </w:r>
    </w:p>
    <w:p>
      <w:pPr>
        <w:pStyle w:val="Heading3"/>
        <w:ind w:left="425" w:hanging="425"/>
        <w:rPr>
          <w:szCs w:val="28"/>
        </w:rPr>
      </w:pPr>
      <w:bookmarkStart w:id="15" w:name="__RefHeading___Toc35239654"/>
      <w:bookmarkEnd w:id="15"/>
      <w:r>
        <w:rPr>
          <w:szCs w:val="28"/>
        </w:rPr>
        <w:t>All’origine: un invito totalmente gratuito</w:t>
      </w:r>
    </w:p>
    <w:p>
      <w:pPr>
        <w:pStyle w:val="Normal"/>
        <w:rPr/>
      </w:pPr>
      <w:r>
        <w:rPr>
          <w:szCs w:val="28"/>
        </w:rPr>
        <w:t xml:space="preserve">È utile rileggere un passo del Vangelo sul quale il Papa ha pronunciato la sua omelia in apertura della Visita </w:t>
      </w:r>
      <w:r>
        <w:rPr>
          <w:i/>
          <w:szCs w:val="28"/>
        </w:rPr>
        <w:t>ad limina</w:t>
      </w:r>
      <w:r>
        <w:rPr>
          <w:szCs w:val="28"/>
        </w:rPr>
        <w:t>.</w:t>
      </w:r>
    </w:p>
    <w:p>
      <w:pPr>
        <w:pStyle w:val="Normal"/>
        <w:ind w:left="426" w:hanging="1"/>
        <w:rPr/>
      </w:pPr>
      <w:r>
        <w:rPr>
          <w:szCs w:val="28"/>
        </w:rPr>
        <w:t>«Un uomo diede una grande cena e fece molti inviti. All’ora della cena, mandò il suo servo a dire agli invitati: ‘Venite, è pronto’. Ma tutti, all’unanimità, cominciarono a scusarsi. Il primo disse: ‘Ho comprato un campo e devo andare a vederlo; ti prego, considerami giustificato’. Un altro disse: ‘Ho comprato cinque paia di buoi e vado a provarli; ti prego, considerami giustificato’. Un altro disse: ‘Ho preso moglie e perciò non posso venire’. Al suo ritorno il servo riferì tutto questo al padrone. Allora il padrone di casa, irritato, disse al servo: ‘Esci subito per le piazze e per le vie della città e conduci qui poveri, storpi, ciechi e zoppi’» (Lc 14,16-21).</w:t>
      </w:r>
    </w:p>
    <w:p>
      <w:pPr>
        <w:pStyle w:val="Normal"/>
        <w:rPr/>
      </w:pPr>
      <w:r>
        <w:rPr>
          <w:szCs w:val="28"/>
        </w:rPr>
        <w:t xml:space="preserve">Il primo aspetto che va sottolineato è che la preghiera come rapporto personale con Dio è sempre una risposta ad un’iniziativa gratuita del Signore. Tutto parte dall’iniziativa di Dio; è Lui che offre all’uomo il Suo desiderio di comunione, di amicizia. È in una totale gratuità che il padrone fa invitare i ricchi e i poveri. Nessuno degli invitati ha meritato questo invito. Stavano lavorando nel loro campo, facendo del commercio, arando con i loro buoi, stavano intrattenendosi con la loro sposa, oppure stavano mendicando sul ciglio della strada un pezzo di pane, mostrando le loro membra storpie, stavano avanzando a tentoni sulla strada perché erano ciechi, stavano magari maledicendo la vita perché erano malati e poveri, ed ecco che piomba su di loro un invito inatteso: il Signore, mediante il suo servo, dice loro: «Venite a cenare con me! Venite a vivere con me un tempo gratuito di amicizia, di comunione!». </w:t>
      </w:r>
    </w:p>
    <w:p>
      <w:pPr>
        <w:pStyle w:val="Normal"/>
        <w:rPr/>
      </w:pPr>
      <w:r>
        <w:rPr>
          <w:szCs w:val="28"/>
        </w:rPr>
        <w:t>Di fronte a questo invito inatteso e sorprendente, il vantaggio dei poveri e dei disgraziati, rispetto ai ricchi e ai potenti, è che non hanno niente da difendere di fronte alla gratuità dell’invito, e, nella condizione in cui si trovano, possono meglio di tutti misurare la sproporzione fra la loro condizione e il valore di ciò a cui sono invitati dal Signore.</w:t>
      </w:r>
    </w:p>
    <w:p>
      <w:pPr>
        <w:pStyle w:val="Normal"/>
        <w:rPr>
          <w:szCs w:val="28"/>
        </w:rPr>
      </w:pPr>
      <w:r>
        <w:rPr>
          <w:szCs w:val="28"/>
        </w:rPr>
        <w:t>È questa gratuità di Dio nell’offrire all’uomo lo spazio infinito della sua amicizia che non fallisce mai. Anche quando la sala che Dio vuole riempire di invitati rimane vuota, «Dio non fallisce», dice il Papa, perché «la sala vuota diventa un’opportunità per chiamare un maggior numero di persone. L’amore di Dio, l’invito di Dio, si allarga» (Omelia).</w:t>
      </w:r>
    </w:p>
    <w:p>
      <w:pPr>
        <w:pStyle w:val="Normal"/>
        <w:rPr/>
      </w:pPr>
      <w:r>
        <w:rPr/>
        <w:t>Lo spazio gratuito della comunione con Lui, Dio non lo chiude. Per questo</w:t>
      </w:r>
      <w:r>
        <w:rPr>
          <w:szCs w:val="28"/>
        </w:rPr>
        <w:t xml:space="preserve"> la preghiera come rapporto personale col Signore è sempre possibile, può sempre essere ripresa e rinnovata.</w:t>
      </w:r>
    </w:p>
    <w:p>
      <w:pPr>
        <w:pStyle w:val="Heading3"/>
        <w:ind w:left="425" w:hanging="425"/>
        <w:rPr>
          <w:szCs w:val="28"/>
        </w:rPr>
      </w:pPr>
      <w:bookmarkStart w:id="16" w:name="__RefHeading___Toc35239655"/>
      <w:bookmarkEnd w:id="16"/>
      <w:r>
        <w:rPr>
          <w:szCs w:val="28"/>
        </w:rPr>
        <w:t>Un invito disprezzato</w:t>
      </w:r>
    </w:p>
    <w:p>
      <w:pPr>
        <w:pStyle w:val="Normal"/>
        <w:rPr/>
      </w:pPr>
      <w:r>
        <w:rPr>
          <w:szCs w:val="28"/>
        </w:rPr>
        <w:t xml:space="preserve">Ma questa gratuità evidenzia la vera natura del rifiuto dell’uomo: il disprezzo di questa offerta. Nella parabola che il Papa ha commentato, tutti quelli che rifiutano l’invito alla cena, avanzano delle giustificazioni legate alla vita quotidiana di ogni essere umano: un campo, cinque paia di buoi, un matrimonio; dunque i beni che si hanno, il lavoro che si fa, le relazioni che definiscono un’esistenza. </w:t>
      </w:r>
    </w:p>
    <w:p>
      <w:pPr>
        <w:pStyle w:val="Normal"/>
        <w:rPr/>
      </w:pPr>
      <w:r>
        <w:rPr>
          <w:szCs w:val="28"/>
        </w:rPr>
        <w:t>Ora, bisogna notare che in questa parabola non si tratta della chiamata a seguire il Signore lasciando il proprio campo, il proprio lavoro, la propria famiglia per ricevere il centuplo e la vita eterna. Queste persone sono chiamate soltanto ad andare da quel signore per una cena festosa. Ma allora, il campo acquistato non può aspettare alcune ore prima di essere visto? I buoi non possono attendere un po’ prima di essere provati? La giovane donna che si è appena sposata non può restare sola per poche ore, quando si ha tutta la vita coniugale davanti a sé? Perché queste persone rifiutano l’invito? Le loro scuse non tengono; nessuna è urgente, nessuna è veramente un’alternativa al pasto offerto da questo signore.</w:t>
      </w:r>
    </w:p>
    <w:p>
      <w:pPr>
        <w:pStyle w:val="Normal"/>
        <w:rPr/>
      </w:pPr>
      <w:r>
        <w:rPr>
          <w:szCs w:val="28"/>
        </w:rPr>
        <w:t xml:space="preserve">La vera ragione del rifiuto è la poca importanza che questi invitati attribuiscono all’invito, e dunque all’uomo che li invita. Se non hanno paura di rifiutare, vuol dire che questo signore non ha nemmeno potere, non è un re o un padrone potente. Capiamo allora che la sola ragione per accettare il suo invito sarebbe stata la sua </w:t>
      </w:r>
      <w:r>
        <w:rPr>
          <w:bCs/>
          <w:szCs w:val="28"/>
        </w:rPr>
        <w:t>amicizia</w:t>
      </w:r>
      <w:r>
        <w:rPr>
          <w:szCs w:val="28"/>
        </w:rPr>
        <w:t>. Egli invita al banchetto solo per amicizia e per far crescere l’amicizia. È la sua amicizia che questi invitati rifiutano, è la sua amicizia che disprezzano.</w:t>
      </w:r>
    </w:p>
    <w:p>
      <w:pPr>
        <w:pStyle w:val="Normal"/>
        <w:rPr/>
      </w:pPr>
      <w:r>
        <w:rPr>
          <w:szCs w:val="28"/>
        </w:rPr>
        <w:t>Il Papa, nella sua omelia, fa notare che questo disprezzo dell’amicizia gratuita di Dio è in fondo la natura del peccato originale, e quindi il punto attraverso il quale Adamo ha lasciato entrare il male nella sua esistenza e in tutta la storia dell’umanità: «Adamo […] non era soddisfatto dell’amicizia con Dio; era troppo poco per lui, volendo essere lui stesso Dio. Considerò l’amicizia una dipendenza e si ritenne un dio, come se egli potesse esistere da sé soltanto».</w:t>
      </w:r>
    </w:p>
    <w:p>
      <w:pPr>
        <w:pStyle w:val="Normal"/>
        <w:rPr>
          <w:szCs w:val="28"/>
        </w:rPr>
      </w:pPr>
      <w:r>
        <w:rPr>
          <w:szCs w:val="28"/>
        </w:rPr>
        <w:t>Coloro che rifiutano l’invito al banchetto del Signore continuano a sprofondare in questa logica assurda, con la pretesa di «poter esistere da sé soltanto», di non aver bisogno di Dio e della sua amicizia per rendere più umana, più bella, più vera e lieta la loro vita di tutti i giorni.</w:t>
      </w:r>
    </w:p>
    <w:p>
      <w:pPr>
        <w:pStyle w:val="Normal"/>
        <w:rPr/>
      </w:pPr>
      <w:r>
        <w:rPr>
          <w:szCs w:val="28"/>
        </w:rPr>
        <w:t>Gli invitati che rifiutano l’amicizia di Dio per ragioni futili, descrivono allora perfettamente l’uomo d’oggi, l’uomo della società occidentale scristianizzata. Non si tratta forse più tanto di un rifiuto ragionato, motivato da altre convinzioni religiose o filosofiche. Si tratta piuttosto della perdita della consapevolezza del significato positivo che il rapporto con Dio può dare all’esistenza umana.</w:t>
      </w:r>
    </w:p>
    <w:p>
      <w:pPr>
        <w:pStyle w:val="Normal"/>
        <w:rPr/>
      </w:pPr>
      <w:r>
        <w:rPr>
          <w:szCs w:val="28"/>
        </w:rPr>
        <w:t>«Com’è possibile, si chiede Benedetto XVI ispirandosi a san Gregorio Magno, che un uomo dica ‘no’ a ciò che vi è di più grande; che non abbia tempo per ciò che è più importante; che chiuda in se stesso la propria esistenza?».</w:t>
      </w:r>
    </w:p>
    <w:p>
      <w:pPr>
        <w:pStyle w:val="Normal"/>
        <w:rPr/>
      </w:pPr>
      <w:r>
        <w:rPr>
          <w:szCs w:val="28"/>
        </w:rPr>
        <w:t>La risposta del Papa in un certo senso scagiona l’uomo d’oggi e ne descrive la povertà interiore: «In realtà, non hanno mai fatto l’esperienza di Dio; non hanno mai preso ‘gusto’ di Dio; non hanno mai sperimentato quanto sia delizioso essere ‘toccati’ da Dio! Manca loro questo ‘contatto’ – e con ciò il ‘gusto di Dio’».</w:t>
      </w:r>
    </w:p>
    <w:p>
      <w:pPr>
        <w:pStyle w:val="Normal"/>
        <w:rPr/>
      </w:pPr>
      <w:r>
        <w:rPr>
          <w:szCs w:val="28"/>
        </w:rPr>
        <w:t xml:space="preserve">La miseria dell’uomo d’oggi consiste nel rifiutare Dio senza conoscerlo. Gli invitati al banchetto che rifiutano l’invito per fare e vivere altro, sono così una parabola della nostra società in cui l’amicizia offerta dal Signore non riguarda più la realtà della vita quotidiana, non riguarda ciò che l’uomo possiede, il suo lavoro e la sua vita affettiva e familiare. Non lo riguarda nel senso che l’uomo non vede e non crede che l’amicizia col Signore possa avere un’influenza positiva sulla vita reale, possa essere una pienezza da gustare dentro la realtà quotidiana per renderla più umana e lieta. </w:t>
      </w:r>
    </w:p>
    <w:p>
      <w:pPr>
        <w:pStyle w:val="Normal"/>
        <w:rPr/>
      </w:pPr>
      <w:r>
        <w:rPr>
          <w:szCs w:val="28"/>
        </w:rPr>
        <w:t xml:space="preserve">Questa parabola descrive allora anche la natura della grande crisi della «cristianità occidentale», della Chiesa nei paesi europei e nordamericani, la grande crisi che ha svuotato le chiese, che ha reso formale e sterile la vita di tante parrocchie, che ha laicizzato tante istituzioni educative, assistenziali e culturali che la Chiesa in passato aveva creato e animato con grande generosità. La crisi non consiste anzitutto nel fatto che si pratica statisticamente di meno e «si fa» meno per la Chiesa. Ciò è una conseguenza. La crisi sta nel fatto che Gesù Cristo non è più percepito come qualcuno che salva la nostra vita reale, quotidiana. E se le chiese si svuotano, ciò dimostra forse che quando erano ancora piene, la crisi era già presente, perché già non si vedeva più come il fatto di partecipare alla Messa, di santificare la domenica, di partecipare a certi gesti della Chiesa, di appartenere alle associazioni cattoliche, potesse essere conveniente e vantaggioso per la vita reale dei fedeli, cioè potesse rendere la vita migliore, più intensa, più umana, più felice. Queste pratiche forse non erano già più vissute come esperienza e rinnovo dell’avvenimento di Cristo che salva la vita dell’uomo qui e ora. </w:t>
      </w:r>
    </w:p>
    <w:p>
      <w:pPr>
        <w:pStyle w:val="Normal"/>
        <w:rPr>
          <w:szCs w:val="28"/>
        </w:rPr>
      </w:pPr>
      <w:r>
        <w:rPr>
          <w:szCs w:val="28"/>
        </w:rPr>
        <w:t>Il Papa analizza questa situazione, ci aiuta a guardarla con verità. Ce la mostra così com’è dalle sue radici, come crisi non di strutture, ma di fede e di esperienza interiore, come fragilità del nostro cuore; una crisi che, poco o tanto, ci tocca tutti. Un passo dell’omelia descrive l’essenza di questa crisi come, potremmo dire, un’atrofia del cuore. Il cuore della crisi dell’uomo contemporaneo è la crisi del suo cuore, del cuore umano come capacità di amicizia con Dio: «Quando l’uomo è occupato interamente col suo mondo, con le cose materiali, con ciò che può fare, con tutto ciò che è fattibile e che gli porta successo, con tutto ciò che può produrre o comprendere da se stesso, allora la sua capacità di percezione nei confronti di Dio s’indebolisce, l’organo volto a Dio deperisce, diventa incapace di percepire ed insensibile. Egli non percepisce più il Divino, perché il corrispondente organo in lui si è inaridito, non si è più sviluppato. Quando utilizza troppo tutti gli altri organi, quelli empirici, allora può accadere che proprio il senso di Dio si appiattisca; che questo organo muoia; e che l’uomo, come dice san Gregorio, non percepisca più lo sguardo di Dio, l’essere guardato da Lui – questa cosa preziosa che è il fatto che il suo sguardo mi tocchi!» (Omelia).</w:t>
      </w:r>
    </w:p>
    <w:p>
      <w:pPr>
        <w:pStyle w:val="Normal"/>
        <w:rPr/>
      </w:pPr>
      <w:r>
        <w:rPr>
          <w:szCs w:val="28"/>
        </w:rPr>
        <w:t xml:space="preserve">L’uomo contemporaneo ha come perso il gusto di Dio, e perdendo questo gusto, perde la dimensione più profonda di se stesso, perde il cuore, il cuore assetato di vedere il Volto di Dio, di fissare il Suo sguardo. </w:t>
      </w:r>
    </w:p>
    <w:p>
      <w:pPr>
        <w:pStyle w:val="Heading3"/>
        <w:ind w:left="425" w:hanging="425"/>
        <w:rPr>
          <w:szCs w:val="28"/>
        </w:rPr>
      </w:pPr>
      <w:bookmarkStart w:id="17" w:name="__RefHeading___Toc35239656"/>
      <w:bookmarkEnd w:id="17"/>
      <w:r>
        <w:rPr>
          <w:szCs w:val="28"/>
        </w:rPr>
        <w:t>La via del rinnovamento: ripartire dall’esperienza di Dio</w:t>
      </w:r>
    </w:p>
    <w:p>
      <w:pPr>
        <w:pStyle w:val="Normal"/>
        <w:rPr>
          <w:szCs w:val="28"/>
        </w:rPr>
      </w:pPr>
      <w:r>
        <w:rPr>
          <w:szCs w:val="28"/>
        </w:rPr>
        <w:t>Come uscire da questa crisi in cui l’uomo sembra auto-immunizzarsi dall’esperienza di Dio che sola può rinnovare il cuore e l’umanità?</w:t>
      </w:r>
    </w:p>
    <w:p>
      <w:pPr>
        <w:pStyle w:val="Normal"/>
        <w:rPr/>
      </w:pPr>
      <w:r>
        <w:rPr>
          <w:szCs w:val="28"/>
        </w:rPr>
        <w:t>Benedetto XVI propone una via in fondo molto semplice, fondandosi su un giudizio che non censura la fragilità e il peccato dell’uomo: non possiamo ripartire da noi stessi, da quello che siamo o facciamo noi, da quello che pensiamo noi, dalle nostre buone intenzioni e dai nostri sentimenti. Dobbiamo ripartire da Dio, e ripartire da Dio come Lui riparte sempre dopo ogni fallimento della sua opera di salvezza gratuita.</w:t>
      </w:r>
    </w:p>
    <w:p>
      <w:pPr>
        <w:pStyle w:val="Normal"/>
        <w:rPr/>
      </w:pPr>
      <w:r>
        <w:rPr>
          <w:szCs w:val="28"/>
        </w:rPr>
        <w:t>«Dio non fallisce», ci annuncia Benedetto XVI. Non fallisce perché ricomincia sempre ad amare l’uomo. È necessario ripartire da Lui e ripartire come riparte Lui, ripartire da Lui che rinnova, approfondisce e dilata sempre di nuovo l’offerta del suo amore, della sua amicizia. E più la gratuità divina si esprime e si manifesta di fronte al rifiuto e al disprezzo dell’uomo, e più l’uomo è chiamato a diventare gratuito nell’accogliere questa gratuità. La gratuità dell’uomo di fronte alla gratuità di Dio consiste nel non volerla meritare, nell’accoglierla con povertà, nell’accoglierla con la consapevolezza della propria miseria.</w:t>
      </w:r>
    </w:p>
    <w:p>
      <w:pPr>
        <w:pStyle w:val="Normal"/>
        <w:rPr/>
      </w:pPr>
      <w:r>
        <w:rPr>
          <w:szCs w:val="28"/>
        </w:rPr>
        <w:t>Per questo è coi cuori poveri che Dio può ricominciare, che può recuperare il fallimento dei suoi inviti alla comunione con Lui. Dio ricomincia dai più miseri, perché Dio ricomincia sempre dalla sua misericordia ed è con la sua misericordia che recupera tutto. È infatti la misericordia di Dio che non fallisce mai, la misericordia che si è manifestata totalmente in Cristo crocefisso. In Lui, veramente il Dio che fallisce per il rifiuto degli uomini, vince nell’amore che redime. «Per mezzo della croce di Cristo, Dio si è avvicinato alle genti, è uscito da Israele ed è diventato il Dio del mondo. […] Il Dio che aveva ‘fallito’, ora, attraverso il suo amore, porta davvero l’uomo a piegare le ginocchia, e così vince il mondo con il suo amore» (Omelia).</w:t>
      </w:r>
    </w:p>
    <w:p>
      <w:pPr>
        <w:pStyle w:val="Normal"/>
        <w:rPr>
          <w:szCs w:val="28"/>
        </w:rPr>
      </w:pPr>
      <w:r>
        <w:rPr>
          <w:szCs w:val="28"/>
        </w:rPr>
        <w:t>La misericordia di Dio trasforma così il significato del vuoto creato dal rifiuto dell’uomo. «La sala vuota diventa un’opportunità per chiamare un maggior numero di persone. L’amore di Dio, l’invito di Dio si allarga. […] Egli invita coloro che non possiedono nulla; che hanno davvero fame, che non possono invitarlo, che non possono dargli nulla» (Omelia).</w:t>
      </w:r>
    </w:p>
    <w:p>
      <w:pPr>
        <w:pStyle w:val="Normal"/>
        <w:rPr/>
      </w:pPr>
      <w:r>
        <w:rPr>
          <w:szCs w:val="28"/>
        </w:rPr>
        <w:t>Sì, ribadisce il Papa, «Dio non fallisce. ‘Fallisce’ continuamente, ma proprio per questo non fallisce, perché ne trae nuove opportunità di misericordia più grande, e la sua fantasia è inesauribile. Non fallisce perché trova sempre nuovi modi per raggiungere gli uomini e per aprire di più la sua grande casa, affinché si riempia del tutto. Non fallisce perché non si sottrae alla prospettiva di sollecitare gli uomini perché vengano a sedersi alla sua mensa, a prendere il cibo dei poveri, nel quale viene offerto il dono prezioso, Dio stesso. Dio non fallisce, nemmeno oggi. Anche se sperimentiamo tanti ‘no’, possiamo esserne certi. Da tutta questa storia di Dio, a partire da Adamo, possiamo concludere: Egli non fallisce. Anche oggi troverà nuove vie per chiamare gli uomini e vuole avere con sé noi come suoi messaggeri e suoi servitori».</w:t>
      </w:r>
    </w:p>
    <w:p>
      <w:pPr>
        <w:pStyle w:val="Normal"/>
        <w:rPr/>
      </w:pPr>
      <w:r>
        <w:rPr>
          <w:szCs w:val="28"/>
        </w:rPr>
        <w:t>Ci si lamenta molto della situazione delle nostre Chiese. Il vuoto che si crea rattrista e deprime. Il Papa ci invita ad alzare lo sguardo, ad avere uno sguardo di fede, memore del Signore e di come Lui sempre ha agito. Siamo come il popolo d’Israele nel deserto: dimentichiamo le meraviglie del Signore, e per questo non ripartiamo dalla fiducia in Lui, impantanandoci nella fiducia in noi stessi e quindi nella delusione. Benedetto XVI invece ci invita a guardare proprio il vuoto che ci deprime come spazio della speranza, e a viverlo come tale. Come? Con la preghiera, riempiendolo di rapporto con Dio, di esperienza di Dio. Non è forse questo che ha sempre fatto e vissuto Gesù, costantemente confrontato al rifiuto e alla chiusura degli uomini, quando pregava nel deserto e nella notte, fino al deserto interiore del Getsemani e la notte della Croce?</w:t>
      </w:r>
    </w:p>
    <w:p>
      <w:pPr>
        <w:pStyle w:val="Normal"/>
        <w:rPr/>
      </w:pPr>
      <w:r>
        <w:rPr>
          <w:szCs w:val="28"/>
        </w:rPr>
        <w:t>Allora, tutta la responsabilità e l’impegno della nostra libertà, ecco che il Papa li concentra nella nostra scelta di starci al rapporto personale col Signore. È questo che riempie le nostre sale vuote, come per dirci che non è anzitutto il numero di persone che determina la vitalità della Chiesa, ma l’accoglienza della presenza del Signore. Sembra di risentire Gesù quando dice ai discepoli: «In verità vi dico: se due di voi sopra la terra si accorderanno per domandare qualunque cosa, il Padre mio che è nei cieli ve la concederà. Perché dove sono due o tre riuniti nel mio nome, io sono in mezzo a loro» (Mt 18,19-20).</w:t>
      </w:r>
    </w:p>
    <w:p>
      <w:pPr>
        <w:pStyle w:val="Normal"/>
        <w:rPr/>
      </w:pPr>
      <w:r>
        <w:rPr>
          <w:szCs w:val="28"/>
        </w:rPr>
        <w:t>Sì, possiamo rimanere in pochi, pochissimi; il problema non è il numero, ma che quei pochi rimangano uniti nella preghiera, nel nome di Gesù; che il rapporto personale con Dio in Cristo colmi il vuoto, la pochezza e la fragilità delle nostre comunità e delle nostre persone.</w:t>
      </w:r>
    </w:p>
    <w:p>
      <w:pPr>
        <w:pStyle w:val="Normal"/>
        <w:rPr/>
      </w:pPr>
      <w:r>
        <w:rPr>
          <w:szCs w:val="28"/>
        </w:rPr>
        <w:t>L’insistenza di Benedetto XVI sulla preghiera è essenzialmente un’insistenza sulla centralità di Dio come «soluzione» sempre possibile del male dell’uomo e del mondo. Il Papa non insiste su una pratica, ma sul rapporto con una Persona. Infatti, quando il mondo va male, quando l’uomo va male, quando anche la Chiesa sembra in crisi, ciò che ci manca non è anzitutto qualcosa, non è neanche un miglior programma, ma Dio stesso. Ci manca il Signore. Ci manca Cristo.</w:t>
      </w:r>
    </w:p>
    <w:p>
      <w:pPr>
        <w:pStyle w:val="Normal"/>
        <w:rPr>
          <w:szCs w:val="28"/>
        </w:rPr>
      </w:pPr>
      <w:r>
        <w:rPr>
          <w:szCs w:val="28"/>
        </w:rPr>
        <w:t>L’attivismo, anche e soprattutto quello ecclesiastico, è la dimenticanza di questo. «Anche noi corriamo un pericolo, avverte il Papa: Si può fare molto, tanto nel campo ecclesiastico, tutto per Dio…, e in ciò rimanere totalmente presso se stessi, senza incontrare Dio» (Omelia).</w:t>
      </w:r>
    </w:p>
    <w:p>
      <w:pPr>
        <w:pStyle w:val="Normal"/>
        <w:rPr/>
      </w:pPr>
      <w:r>
        <w:rPr>
          <w:szCs w:val="28"/>
        </w:rPr>
        <w:t>Mettere Dio al centro vuol dire anzitutto coltivare ed esprimere la coscienza che Lui ci è indispensabile, che senza di Lui non possiamo far nulla (cfr. Gv 15,5). Allora la preghiera è come il respiro di quest’aria, l’espressione più adeguata alla sola risposta che può soddisfare il nostro bisogno: la presenza del Dio vivo che ci salva.</w:t>
      </w:r>
    </w:p>
    <w:p>
      <w:pPr>
        <w:pStyle w:val="Normal"/>
        <w:rPr>
          <w:szCs w:val="28"/>
        </w:rPr>
      </w:pPr>
      <w:r>
        <w:rPr>
          <w:szCs w:val="28"/>
        </w:rPr>
        <w:t>«Si tratta della centralità di Dio – conclude il Santo Padre nella sua omelia – e precisamente non di un dio qualunque, bensì del Dio che ha il volto di Gesù Cristo. Questo, oggi, è importante. Ci sono tanti problemi che si possono elencare, che devono essere risolti, ma che – tutti – non vengono risolti se Dio non viene messo al centro, se Dio non diventa nuovamente visibile nel mondo, se non diventa determinante nella nostra vita e se non entra anche attraverso di noi in modo determinante nel mondo. In questo, ritengo, si decide oggi il destino del mondo in questa situazione drammatica: se Dio – il Dio di Gesù Cristo – c’è e viene riconosciuto come tale, o se scompare. Noi ci preoccupiamo che sia presente. Che cosa dovremmo fare? In ultima istanza? Ci rivolgiamo a Lui!».</w:t>
      </w:r>
    </w:p>
    <w:p>
      <w:pPr>
        <w:pStyle w:val="Heading3"/>
        <w:ind w:left="425" w:hanging="425"/>
        <w:rPr>
          <w:szCs w:val="28"/>
        </w:rPr>
      </w:pPr>
      <w:bookmarkStart w:id="18" w:name="__RefHeading___Toc35239657"/>
      <w:bookmarkEnd w:id="18"/>
      <w:r>
        <w:rPr>
          <w:szCs w:val="28"/>
        </w:rPr>
        <w:t>Imparare e insegnare a pregare</w:t>
      </w:r>
    </w:p>
    <w:p>
      <w:pPr>
        <w:pStyle w:val="Normal"/>
        <w:rPr/>
      </w:pPr>
      <w:r>
        <w:rPr>
          <w:szCs w:val="28"/>
        </w:rPr>
        <w:t xml:space="preserve">Il Papa sembra allora non lasciare ai Vescovi e a tutti i fedeli che una consegna prioritaria: quella di imparare a pregare. Imparare a pregare per poter insegnare a pregare, per trasmettere, non certo lezioni di preghiera, ma l’esperienza del rapporto vivo col Signore come sostanza e pienezza del cristianesimo. È la grande insistenza del Discorso conclusivo della Visita </w:t>
      </w:r>
      <w:r>
        <w:rPr>
          <w:i/>
          <w:szCs w:val="28"/>
        </w:rPr>
        <w:t>ad limina</w:t>
      </w:r>
      <w:r>
        <w:rPr>
          <w:szCs w:val="28"/>
        </w:rPr>
        <w:t>. Il Papa richiama a non più disperdere energie nelle discussioni «su molteplici particolari meno importanti», perché così si entra nel gioco di chi vuole ridurre la Chiesa ad un’istituzione tesa soltanto ad affermare «alcuni comandamenti e divieti». La Chiesa non è nel mondo per propugnare una morale, o una filosofia, ma per incarnare e annunciare l’avvenimento di un Dio fattosi uomo, morto e risorto per salvarci, e che rimane con noi vivo fino alla fine del mondo. È questa «la grandezza della nostra fede». La grandezza della fede cristiana è l’esperienza possibile a tutti dell’avvenimento di Cristo.</w:t>
      </w:r>
    </w:p>
    <w:p>
      <w:pPr>
        <w:pStyle w:val="Normal"/>
        <w:rPr/>
      </w:pPr>
      <w:r>
        <w:rPr>
          <w:szCs w:val="28"/>
        </w:rPr>
        <w:t>È su questa convinzione che Benedetto XVI fonda l’importanza pastorale e missionaria dell’esperienza della preghiera. Non si tratta anzitutto di pregare affinché l’avvenimento cristiano si affermi e si diffonda, ma per farne l’esperienza personale, perché esso sia un avvenimento nella nostra vita. La missione della Chiesa non consiste principalmente in qualcosa da fare, ma nell’essere un soggetto nuovo, un soggetto coinvolto nell’avvenimento di Gesù Cristo.</w:t>
      </w:r>
    </w:p>
    <w:p>
      <w:pPr>
        <w:pStyle w:val="Normal"/>
        <w:rPr>
          <w:szCs w:val="28"/>
        </w:rPr>
      </w:pPr>
      <w:r>
        <w:rPr>
          <w:szCs w:val="28"/>
        </w:rPr>
        <w:t>Come si impara allora a pregare?</w:t>
      </w:r>
    </w:p>
    <w:p>
      <w:pPr>
        <w:pStyle w:val="Normal"/>
        <w:rPr/>
      </w:pPr>
      <w:r>
        <w:rPr>
          <w:szCs w:val="28"/>
        </w:rPr>
        <w:t>Si impara a pregare come si approfondisce un rapporto di amicizia. E questo avviene intensificando sempre più il legame di parola e di amore fra le persone. Il rapporto si approfondisce dialogando, dove il dialogo è sempre un alternarsi e uno scambio di ascolto e parola, di silenzio che ascolta e di parola che confida. Ma perché il colloquio non rimanga un superficiale confronto di idee e pensieri, il dialogo deve approfondire lo scambio di amore, cioè l’attenzione del cuore e il dono di sé all’altro. È così che la preghiera si impara sempre di più, come lo chiede il Papa: approfondendo il colloquio e lo scambio di amore con Dio.</w:t>
      </w:r>
    </w:p>
    <w:p>
      <w:pPr>
        <w:pStyle w:val="Normal"/>
        <w:rPr>
          <w:szCs w:val="28"/>
        </w:rPr>
      </w:pPr>
      <w:r>
        <w:rPr>
          <w:szCs w:val="28"/>
        </w:rPr>
        <w:t xml:space="preserve">Questo metodo non è un’invenzione dell’uomo, ma è dettato dalla natura stessa di Dio. Il Papa ci ricorda infatti che, come lo sottolinea sant’Agostino, Dio è </w:t>
      </w:r>
      <w:r>
        <w:rPr>
          <w:i/>
          <w:szCs w:val="28"/>
        </w:rPr>
        <w:t>Logos</w:t>
      </w:r>
      <w:r>
        <w:rPr>
          <w:szCs w:val="28"/>
        </w:rPr>
        <w:t xml:space="preserve"> e </w:t>
      </w:r>
      <w:r>
        <w:rPr>
          <w:i/>
          <w:szCs w:val="28"/>
        </w:rPr>
        <w:t>Amor</w:t>
      </w:r>
      <w:r>
        <w:rPr>
          <w:szCs w:val="28"/>
        </w:rPr>
        <w:t xml:space="preserve">. Dio è Parola e Amore, e per questo il rapporto con Lui non può essere che colloquio d’amore. La preghiera è dialogo d’amore con Dio. Dentro questo dialogo c’è allora spazio per tutte le forme di preghiera: il silenzio, l’ascolto, l’adorazione, la supplica, la lode, la festa… </w:t>
      </w:r>
    </w:p>
    <w:p>
      <w:pPr>
        <w:pStyle w:val="Normal"/>
        <w:rPr/>
      </w:pPr>
      <w:r>
        <w:rPr>
          <w:szCs w:val="28"/>
        </w:rPr>
        <w:t xml:space="preserve">La natura di Dio detta la natura del nostro rapporto con Lui. In Cristo, Dio si è fatto conoscere dall’uomo come </w:t>
      </w:r>
      <w:r>
        <w:rPr>
          <w:i/>
          <w:szCs w:val="28"/>
        </w:rPr>
        <w:t>Logos</w:t>
      </w:r>
      <w:r>
        <w:rPr>
          <w:szCs w:val="28"/>
        </w:rPr>
        <w:t xml:space="preserve"> e </w:t>
      </w:r>
      <w:r>
        <w:rPr>
          <w:i/>
          <w:szCs w:val="28"/>
        </w:rPr>
        <w:t>Amor</w:t>
      </w:r>
      <w:r>
        <w:rPr>
          <w:szCs w:val="28"/>
        </w:rPr>
        <w:t xml:space="preserve"> totalmente rivelati e donati. Per questo la preghiera cristiana ha un’originalità insuperabile. Non ci può essere rapporto più stretto con Dio che la preghiera cristiana, perché Dio – in Gesù Cristo – si è reso totalmente accessibile alla capacità di relazione che Egli stesso ha messo nel cuore di ogni essere umano. «L’ultima e vera grandezza della nostra concezione di Dio» scrive il Papa, è Cristo, il </w:t>
      </w:r>
      <w:r>
        <w:rPr>
          <w:i/>
          <w:szCs w:val="28"/>
        </w:rPr>
        <w:t>Logos</w:t>
      </w:r>
      <w:r>
        <w:rPr>
          <w:szCs w:val="28"/>
        </w:rPr>
        <w:t xml:space="preserve"> divino che «ha un cuore, tanto da poter rinunciare alla propria immensità e farsi carne». Per questo la preghiera come rapporto d’amore con Lui coincide con la grandezza del cristianesimo.</w:t>
      </w:r>
    </w:p>
    <w:p>
      <w:pPr>
        <w:pStyle w:val="Normal"/>
        <w:rPr/>
      </w:pPr>
      <w:r>
        <w:rPr>
          <w:szCs w:val="28"/>
        </w:rPr>
        <w:t>Questo, il Santo Padre lo richiama evidentemente a noi cristiani, e lo fa anche per scuoterci dalla distrazione e dalla negligenza con cui spesso viviamo la nostra fede. La superficialità nel vivere il cristianesimo sta soprattutto nel trascurare il tesoro della preghiera, del rapporto personale con Dio così come ci è offerto gratuitamente nel Verbo incarnato. La preghiera non è soltanto una pratica funzionale ad altro, non è soltanto una soluzione di ripiego, di emergenza, per far intervenire Dio là dove l’uomo si sente impotente. La preghiera è il cuore e il centro dell’esperienza cristiana. Senza questo cuore, tutta l’esperienza cristiana diventa futile, vuota di senso e di sostanza, e tutti i problemi che sorgono nella comunità cristiana, anche se reali, anche se gravi, sono affrontati con superficialità. «Questo intimo essere con Dio – richiama ancora il Papa – e quindi l’esperienza della presenza di Dio è ciò che sempre di nuovo ci fa, per così dire, sperimentare la grandezza del cristianesimo e ci aiuta poi anche ad attraversare tutte le piccolezze, tra le quali, certamente, esso deve poi essere vissuto e – giorno per giorno, soffrendo ed amando, nella gioia e nella tristezza – essere realizzato» (Discorso conclusivo).</w:t>
      </w:r>
    </w:p>
    <w:p>
      <w:pPr>
        <w:pStyle w:val="Normal"/>
        <w:rPr>
          <w:rFonts w:cs="Times"/>
          <w:szCs w:val="28"/>
        </w:rPr>
      </w:pPr>
      <w:r>
        <w:rPr>
          <w:szCs w:val="28"/>
        </w:rPr>
        <w:t>La vita delle comunità, la liturgia, l’educazione cristiana, tutto ci è dato affinché l’incontro con Cristo diventi esperienza e vita. Il Concilio infatti ci ha ricordato che la natura stessa della Chiesa è di essere «</w:t>
      </w:r>
      <w:r>
        <w:rPr>
          <w:rFonts w:cs="Times"/>
          <w:szCs w:val="28"/>
        </w:rPr>
        <w:t>il sacramento, ossia il segno e lo strumento dell’intima unione con Dio e dell’unità di tutto il genere umano» (</w:t>
      </w:r>
      <w:r>
        <w:rPr>
          <w:rFonts w:cs="Times"/>
          <w:i/>
          <w:szCs w:val="28"/>
        </w:rPr>
        <w:t>Lumen gentium</w:t>
      </w:r>
      <w:r>
        <w:rPr>
          <w:rFonts w:cs="Times"/>
          <w:szCs w:val="28"/>
        </w:rPr>
        <w:t>, 1). Così, s</w:t>
      </w:r>
      <w:r>
        <w:rPr>
          <w:szCs w:val="28"/>
        </w:rPr>
        <w:t>e l’esperienza dell’«intima unione con Dio» non diventa personale, esperienza del cuore, è come se tutta la vita ecclesiale di una persona, o di un’intera comunità, si svuotasse del suo significato e diventasse sterile.</w:t>
      </w:r>
    </w:p>
    <w:p>
      <w:pPr>
        <w:pStyle w:val="Normal"/>
        <w:rPr/>
      </w:pPr>
      <w:r>
        <w:rPr>
          <w:szCs w:val="28"/>
        </w:rPr>
        <w:t>Contro questa superficialità il Papa domanda allora un lavoro. Lo domanda anzitutto ai pastori, affinché i fedeli possano seguirli e diventare a loro volta testimoni di un’esperienza di Dio sempre possibile: «È un compito fondamentale della pastorale, insegnare a pregare ed impararlo personalmente sempre di più. Esistono oggi scuole di preghiera, i gruppi di preghiera; si vede che la gente lo desidera. Molti cercano la meditazione da qualche parte altrove, perché pensano di non poter trovare nel cristianesimo la dimensione spirituale. Noi dobbiamo mostrare loro di nuovo che questa dimensione spirituale non solo esiste, ma che è la fonte di tutto» (Discorso conclusivo).</w:t>
      </w:r>
    </w:p>
    <w:p>
      <w:pPr>
        <w:pStyle w:val="Normal"/>
        <w:rPr/>
      </w:pPr>
      <w:r>
        <w:rPr>
          <w:szCs w:val="28"/>
        </w:rPr>
        <w:t>Il Papa parla di imparare e insegnare, di curare e mostrare l’esperienza del rapporto personale con Dio. E questo lo porta a parlare di «scuole di preghiera». Se la preghiera è una dimensione dimenticata e trascurata, abbiamo bisogno di essere educati, rieducati, ad essa. È un bisogno che la gente sente ed esprime, così come può, ma che spesso non trova nella Chiesa un aiuto, una risposta. È necessario allora che il rapporto vivo con Dio possa di nuovo essere «incontrato» in persone e comunità, in luoghi e tempi, perché l’esperienza si comunica se in un modo o nell’altro si è toccati da essa, si può entrare in essa. «A questo scopo – propone Benedetto XVI – dobbiamo moltiplicare tali scuole di preghiera, del pregare insieme, dove si può imparare la preghiera personale in tutte le sue dimensioni: come silenzioso ascolto di Dio, come ascolto che penetra nella sua Parola, penetra nel Suo silenzio, sonda il Suo operare nella storia e nella mia persona; comprendere anche il Suo linguaggio nella mia vita e poi imparare a rispondere nel pregare con le grandi preghiere dei Salmi dell’Antico e del Nuovo Testamento. Da noi stessi non abbiamo le parole per Dio, ma ci sono state donate delle parole: lo Spirito Santo stesso ha già formulato parole di preghiera per noi; possiamo entrarci, pregare con esse e così imparare poi anche la preghiera personale, sempre di più ‘imparare’ Dio e così divenire certi di Lui, anche se tace – diventare lieti in Dio» (Discorso conclusivo).</w:t>
      </w:r>
    </w:p>
    <w:p>
      <w:pPr>
        <w:pStyle w:val="Normal"/>
        <w:rPr/>
      </w:pPr>
      <w:r>
        <w:rPr>
          <w:szCs w:val="28"/>
        </w:rPr>
        <w:t>Una scuola d’altronde è già in funzione, da sempre: la scuola della Liturgia. Se si vivesse la Liturgia per imparare a pregare, quanti abusi liturgici svanirebbero in un istante! Essa infatti sarebbe vissuta con l’umile attenzione del desiderio di imparare, di ascoltare, di domandare, di seguire la Chiesa che da due millenni prende i suoi figli per mano, e se necessario in braccio, per insegnare loro il colloquio col Dio che è Parola e Amore. Si scoprirebbe allora che si impara solo dalla bellezza e dalla verità. Sì, la Liturgia è «scuola, appunto, di preghiera, nella quale il Signore stesso ci insegna a pregare, nella quale preghiamo con la Chiesa, sia nella celebrazione semplice ed umile con solo pochi fedeli, sia anche nella festa della fede» (Discorso conclusivo).</w:t>
      </w:r>
    </w:p>
    <w:p>
      <w:pPr>
        <w:pStyle w:val="Heading3"/>
        <w:ind w:left="425" w:hanging="425"/>
        <w:rPr>
          <w:szCs w:val="28"/>
        </w:rPr>
      </w:pPr>
      <w:bookmarkStart w:id="19" w:name="__RefHeading___Toc35239658"/>
      <w:bookmarkEnd w:id="19"/>
      <w:r>
        <w:rPr>
          <w:szCs w:val="28"/>
        </w:rPr>
        <w:t>Per un cristianesimo lieto: la speranza</w:t>
      </w:r>
    </w:p>
    <w:p>
      <w:pPr>
        <w:pStyle w:val="Normal"/>
        <w:rPr/>
      </w:pPr>
      <w:r>
        <w:rPr>
          <w:szCs w:val="28"/>
        </w:rPr>
        <w:t>Certo, una tale «rete scolastica» adeguata e sufficiente non si improvvisa. Ma il Santo Padre ci aiuta almeno a capire che essa è una priorità, che tutti gli altri interventi per rinnovare un tessuto cristiano, cioè pienamente umano, nella società attuale non possono essere che conseguenza di questo lavoro di «irrigazione» spirituale. Perché è da lì che rinasce un cristianesimo lieto, di uomini e donne «lieti in Dio», e non scontenti di tutto e di tutti, rivendicativi senza essere veramente propositivi, e quindi sterili nel trasmettere al mondo la grandezza e bellezza dell’incontro con Cristo.</w:t>
      </w:r>
    </w:p>
    <w:p>
      <w:pPr>
        <w:pStyle w:val="Normal"/>
        <w:rPr/>
      </w:pPr>
      <w:r>
        <w:rPr>
          <w:szCs w:val="28"/>
        </w:rPr>
        <w:t>In questi discorsi si percepisce con nettezza che quello che Benedetto XVI ha offerto ai Vescovi svizzeri non è altro che una testimonianza personale, frutto dell’esperienza di tutta una vita consacrata ad amare Cristo e la sua Chiesa. Si capisce così, leggendo questi discorsi, qual è il segreto della letizia e della pace con cui il Santo Padre guida la barca della Chiesa oggi, in mezzo a flutti e scogli che dovrebbero spaventarlo, tentarlo a fuggire. Invece, Pietro oggi, come duemila anni fa, si lascia raggiungere dalla calda voce del Signore: «Coraggio, sono io, non abbiate paura!» (Mt 14,27). Ed è come se ci testimoniasse che è appunto nella preghiera che questa voce lo raggiunge, per la pace e la letizia del suo cuore e il conforto dei suoi fratelli Vescovi e di tutto il popolo.</w:t>
      </w:r>
    </w:p>
    <w:p>
      <w:pPr>
        <w:pStyle w:val="Normal"/>
        <w:rPr/>
      </w:pPr>
      <w:r>
        <w:rPr>
          <w:szCs w:val="28"/>
        </w:rPr>
        <w:t>Ma il vero nome di questa letizia è la speranza. Ce lo ricorda ancora il Papa rifacendosi a san Tommaso d’Aquino che «identifica, per così dire, la speranza con la preghiera. […] La preghiera è speranza in atto. E, di fatto, nella preghiera si schiude la vera ragione, per cui ci è possibile sperare: Noi possiamo entrare in contatto con il Signore del mondo, Egli ci ascolta e noi possiamo ascoltare Lui. […] La cosa veramente grande nel Cristianesimo, che non dispensa dalle cose piccole e quotidiane, ma che non deve neanche essere coperta da esse, è questo poter entrare in contatto con Dio» (Discorso conclusivo).</w:t>
      </w:r>
    </w:p>
    <w:p>
      <w:pPr>
        <w:pStyle w:val="Normal"/>
        <w:rPr/>
      </w:pPr>
      <w:r>
        <w:rPr>
          <w:szCs w:val="28"/>
        </w:rPr>
        <w:t>Il frutto della preghiera che veramente incontra il Signore del mondo è l’uomo che vive sperando. La speranza è la virtù che cambia tutto, perché cambia la posizione del cuore di fronte a tutto. Il frutto della preghiera è l’uomo che vive confidando in Dio, perché è certo dell’amicizia di Dio. È questa conversione del cuore alla speranza che cambia tutto, perché la speranza affida ogni cosa all’Onnipotente.</w:t>
      </w:r>
    </w:p>
    <w:p>
      <w:pPr>
        <w:pStyle w:val="Normal"/>
        <w:rPr>
          <w:szCs w:val="28"/>
        </w:rPr>
      </w:pPr>
      <w:r>
        <w:rPr>
          <w:szCs w:val="28"/>
        </w:rPr>
        <w:t xml:space="preserve">Pensiamo ancora una volta alla parabola del banchetto commentata dal Papa nell’omelia ai Vescovi svizzeri. Cosa è cambiato nella vita dei poveri, degli storpi, dei ciechi e degli zoppi che hanno accettato l’invito al banchetto? Apparentemente, nulla. Alla fine del pasto, a parte il fatto che hanno per una volta mangiato a sazietà, sono ritornati alla loro vita, poveri, storpi, ciechi e zoppi come erano prima di andarci. Ma hanno accolto l’amicizia del Signore, ed è in quanto amici suoi che hanno potuto continuare la loro vita ordinaria, pur miserabile. Ciò non ha cambiato niente; eppure ciò ha cambiato tutto. Hanno potuto vivere con una coscienza nuova di loro stessi e delle loro miserie. Hanno potuto vivere con la coscienza di essere amati e di avere valore agli occhi del Signore che li aveva invitati e aveva mangiato, bevuto e conversato con loro. E le loro miserie e difficoltà diventavano paradossalmente una messa in evidenza del suo amore, una sottolineatura della sua amicizia. Per loro, affermare che il Signore era un amico, la persona più cara al mondo, era un’evidenza e un’esperienza permanente del cuore che non trovava, né in loro stessi né negli altri, alcuna possibilità di contestazione o di dubbio. </w:t>
      </w:r>
    </w:p>
    <w:p>
      <w:pPr>
        <w:pStyle w:val="Normal"/>
        <w:rPr>
          <w:szCs w:val="28"/>
        </w:rPr>
      </w:pPr>
      <w:r>
        <w:rPr>
          <w:szCs w:val="28"/>
        </w:rPr>
        <w:t>La missione evangelizzatrice della Chiesa passa attraverso delle persone così, delle persone la cui gioia è il rapporto personale con Cristo. Poco importa allora se sono miseri e peccatori, come Zaccheo, come la Samaritana, o come gli stessi Apostoli. L’importante non è di essere soggetti migliori, ma soggetti toccati dall’amicizia con Cristo, soggetti che, per riprendere una frase di san Benedetto cara al Papa, cercano di «non preferire nulla all’amore di Cristo» (</w:t>
      </w:r>
      <w:r>
        <w:rPr>
          <w:i/>
          <w:szCs w:val="28"/>
        </w:rPr>
        <w:t>Regola</w:t>
      </w:r>
      <w:r>
        <w:rPr>
          <w:szCs w:val="28"/>
        </w:rPr>
        <w:t xml:space="preserve"> 4,21), cioè persone per le quali l’amicizia di Gesù è tutto. San Pietro ha rinnegato Gesù, ma nemmeno per un istante il suo cuore ha potuto disprezzare l’amicizia di Cristo.</w:t>
      </w:r>
    </w:p>
    <w:p>
      <w:pPr>
        <w:pStyle w:val="Normal"/>
        <w:rPr>
          <w:szCs w:val="28"/>
        </w:rPr>
      </w:pPr>
      <w:r>
        <w:rPr>
          <w:szCs w:val="28"/>
        </w:rPr>
        <w:t>Oggi, Pietro ci ha parlato di nuovo e in fondo non ha fatto che riecheggiare l’unica esigenza che il Risorto gli ha posto per essere un pastore degno di Lui e fecondo per l’umanità: «Simone di Giovanni, mi ami tu?» (Gv 21,15).</w:t>
      </w:r>
    </w:p>
    <w:p>
      <w:pPr>
        <w:pStyle w:val="Normal"/>
        <w:rPr/>
      </w:pPr>
      <w:r>
        <w:rPr>
          <w:szCs w:val="28"/>
        </w:rPr>
        <w:t>La preghiera è il desiderio di rispondere sempre di «sì» a questa domanda del Signore.</w:t>
      </w:r>
      <w:r>
        <w:rPr/>
        <w:t xml:space="preserve"> </w:t>
      </w:r>
    </w:p>
    <w:p>
      <w:pPr>
        <w:pStyle w:val="Heading2"/>
        <w:ind w:hanging="0"/>
        <w:rPr>
          <w:sz w:val="20"/>
        </w:rPr>
      </w:pPr>
      <w:bookmarkStart w:id="20" w:name="__RefHeading___Toc35239659"/>
      <w:r>
        <w:rPr>
          <w:bCs/>
          <w:szCs w:val="26"/>
        </w:rPr>
        <w:t>Il carattere universale, misterico e festoso della liturgia</w:t>
      </w:r>
      <w:r>
        <w:rPr/>
        <w:br/>
        <w:br/>
      </w:r>
      <w:r>
        <w:rPr>
          <w:sz w:val="26"/>
        </w:rPr>
        <w:t>SER Mons. Amedeo Grab</w:t>
      </w:r>
      <w:bookmarkEnd w:id="20"/>
      <w:r>
        <w:rPr>
          <w:sz w:val="26"/>
        </w:rPr>
        <w:t xml:space="preserve"> </w:t>
      </w:r>
    </w:p>
    <w:p>
      <w:pPr>
        <w:pStyle w:val="Normal"/>
        <w:rPr>
          <w:sz w:val="20"/>
        </w:rPr>
      </w:pPr>
      <w:r>
        <w:rPr>
          <w:sz w:val="20"/>
        </w:rPr>
      </w:r>
    </w:p>
    <w:p>
      <w:pPr>
        <w:pStyle w:val="Normal"/>
        <w:rPr/>
      </w:pPr>
      <w:r>
        <w:rPr/>
      </w:r>
    </w:p>
    <w:p>
      <w:pPr>
        <w:pStyle w:val="Normal"/>
        <w:rPr/>
      </w:pPr>
      <w:r>
        <w:rPr>
          <w:szCs w:val="26"/>
        </w:rPr>
        <w:t xml:space="preserve">La Visita </w:t>
      </w:r>
      <w:r>
        <w:rPr>
          <w:i/>
          <w:szCs w:val="26"/>
        </w:rPr>
        <w:t>ad limina</w:t>
      </w:r>
      <w:r>
        <w:rPr>
          <w:szCs w:val="26"/>
        </w:rPr>
        <w:t xml:space="preserve"> che i Vescovi svizzeri hanno compiuto nel novembre 2006, a chiusura di quella svoltasi ai primi di febbraio 2005, non ha avuto inizio con il discorso inaugurale pronunciato da Papa Benedetto XVI nella Sala Bologna del Palazzo Apostolico, bensì già con la solenne liturgia concelebrata nella Cappella </w:t>
      </w:r>
      <w:r>
        <w:rPr>
          <w:i/>
          <w:szCs w:val="26"/>
        </w:rPr>
        <w:t>Redemptoris Mater</w:t>
      </w:r>
      <w:r>
        <w:rPr>
          <w:szCs w:val="26"/>
        </w:rPr>
        <w:t xml:space="preserve">, inaugurata da Papa Giovanni Paolo II. Solenne, per la </w:t>
      </w:r>
      <w:r>
        <w:rPr>
          <w:spacing w:val="6"/>
          <w:szCs w:val="26"/>
        </w:rPr>
        <w:t xml:space="preserve">partecipazione dei Capi-Dicastero della Curia, per lo splendore del sacro rito, per </w:t>
      </w:r>
      <w:r>
        <w:rPr>
          <w:szCs w:val="26"/>
        </w:rPr>
        <w:t xml:space="preserve">i canti gregoriani eseguiti da un’eccellente </w:t>
      </w:r>
      <w:r>
        <w:rPr>
          <w:i/>
          <w:szCs w:val="26"/>
        </w:rPr>
        <w:t>Schola cantorum</w:t>
      </w:r>
      <w:r>
        <w:rPr>
          <w:szCs w:val="26"/>
        </w:rPr>
        <w:t xml:space="preserve">, non da ultimo per l’omelia tenuta dallo stesso Pontefice. Quanto poi da lui proposto nel discorso di </w:t>
      </w:r>
      <w:r>
        <w:rPr>
          <w:spacing w:val="6"/>
          <w:szCs w:val="26"/>
        </w:rPr>
        <w:t xml:space="preserve">apertura nel senso di una «qualche osservazione» sulla liturgia è stato accolto dai Vescovi </w:t>
      </w:r>
      <w:r>
        <w:rPr>
          <w:spacing w:val="14"/>
          <w:szCs w:val="26"/>
        </w:rPr>
        <w:t xml:space="preserve">con la viva gioia scaturita da quella celebrazione esemplare, a conferma del </w:t>
      </w:r>
      <w:r>
        <w:rPr>
          <w:spacing w:val="7"/>
          <w:szCs w:val="26"/>
        </w:rPr>
        <w:t xml:space="preserve">valore fondamentale rivestito dall’esperienza nell’accostarsi alla sacra liturgia. In essa la </w:t>
      </w:r>
      <w:r>
        <w:rPr>
          <w:szCs w:val="26"/>
        </w:rPr>
        <w:t xml:space="preserve">Chiesa si riceve dal suo Signore, si unisce a Lui nel Sacrificio della Croce, proclama la sua risurrezione nell’attesa della sua venuta. «Ogni volta che il </w:t>
      </w:r>
      <w:r>
        <w:rPr>
          <w:spacing w:val="6"/>
          <w:szCs w:val="26"/>
        </w:rPr>
        <w:t xml:space="preserve">sacrificio della croce, col quale Cristo, nostro agnello pasquale, è stato immolato </w:t>
      </w:r>
      <w:r>
        <w:rPr>
          <w:spacing w:val="7"/>
          <w:szCs w:val="26"/>
        </w:rPr>
        <w:t xml:space="preserve">viene celebrato sull’altare, si rinnova l’opera della nostra redenzione. E insieme, </w:t>
      </w:r>
      <w:r>
        <w:rPr>
          <w:spacing w:val="6"/>
          <w:szCs w:val="26"/>
        </w:rPr>
        <w:t xml:space="preserve">col sacramento del pane eucaristico, viene rappresentata ed effettuata l’unità dei </w:t>
      </w:r>
      <w:r>
        <w:rPr>
          <w:spacing w:val="5"/>
          <w:szCs w:val="26"/>
        </w:rPr>
        <w:t xml:space="preserve">fedeli, che costituiscono un solo corpo in Cristo. Tutti gli uomini sono chiamati a </w:t>
      </w:r>
      <w:r>
        <w:rPr>
          <w:szCs w:val="26"/>
        </w:rPr>
        <w:t>questa unione con Cristo, che è la luce del mondo; da Lui veniamo, per Lui viviamo, a Lui siamo diretti» (</w:t>
      </w:r>
      <w:r>
        <w:rPr>
          <w:i/>
          <w:szCs w:val="26"/>
        </w:rPr>
        <w:t>Lumen gentium</w:t>
      </w:r>
      <w:r>
        <w:rPr>
          <w:szCs w:val="26"/>
        </w:rPr>
        <w:t>, 3).</w:t>
      </w:r>
    </w:p>
    <w:p>
      <w:pPr>
        <w:pStyle w:val="Normal"/>
        <w:rPr/>
      </w:pPr>
      <w:r>
        <w:rPr>
          <w:szCs w:val="26"/>
        </w:rPr>
        <w:t xml:space="preserve">Quanto ricordato con queste parole dal Concilio Vaticano II è stato riproposto e sviluppato da Papa Giovanni Paolo II nell’Enciclica </w:t>
      </w:r>
      <w:r>
        <w:rPr>
          <w:i/>
          <w:szCs w:val="26"/>
        </w:rPr>
        <w:t>Ecclesia de Eucharistia</w:t>
      </w:r>
      <w:r>
        <w:rPr>
          <w:szCs w:val="26"/>
        </w:rPr>
        <w:t xml:space="preserve"> nel Giovedì Santo del 2003 in preparazione all’Anno Eucaristico; ripreso in seguito nell’insegnamento del Papa, nei </w:t>
      </w:r>
      <w:r>
        <w:rPr>
          <w:spacing w:val="7"/>
          <w:szCs w:val="26"/>
        </w:rPr>
        <w:t xml:space="preserve">documenti della Santa Sede e dei Vescovi durante lo stesso Anno dell’Eucaristia e </w:t>
      </w:r>
      <w:r>
        <w:rPr>
          <w:szCs w:val="26"/>
        </w:rPr>
        <w:t xml:space="preserve">nei lavori dell’XI Assemblea Generale Ordinaria del Sinodo dei Vescovi, tenutasi </w:t>
      </w:r>
      <w:r>
        <w:rPr>
          <w:spacing w:val="10"/>
          <w:szCs w:val="26"/>
        </w:rPr>
        <w:t xml:space="preserve">nell’ottobre 2005. A taluni è sembrata eccessiva la mole dei documenti dedicati </w:t>
      </w:r>
      <w:r>
        <w:rPr>
          <w:spacing w:val="6"/>
          <w:szCs w:val="26"/>
        </w:rPr>
        <w:t xml:space="preserve">al tema eucaristico. Ma la Chiesa non può rinunciare a chinarsi in adorazione sul mistero che la costituisce e che, assieme, è il vertice del suo agire: L’Eucaristia </w:t>
      </w:r>
      <w:r>
        <w:rPr>
          <w:spacing w:val="13"/>
          <w:szCs w:val="26"/>
        </w:rPr>
        <w:t xml:space="preserve">fonte e culmine della vita e della missione della Chiesa (Sinodo dei Vescovi </w:t>
      </w:r>
      <w:r>
        <w:rPr>
          <w:szCs w:val="26"/>
        </w:rPr>
        <w:t>2005).</w:t>
      </w:r>
    </w:p>
    <w:p>
      <w:pPr>
        <w:pStyle w:val="Normal"/>
        <w:rPr>
          <w:szCs w:val="26"/>
        </w:rPr>
      </w:pPr>
      <w:r>
        <w:rPr>
          <w:spacing w:val="11"/>
        </w:rPr>
        <w:t xml:space="preserve">Vista da questa altezza e colta in questa profondità, la liturgia non può essere </w:t>
      </w:r>
      <w:r>
        <w:rPr/>
        <w:t xml:space="preserve">solo la messa in opera di un rituale, ripetuto in mera, inintelligente fedeltà alle </w:t>
      </w:r>
      <w:r>
        <w:rPr>
          <w:spacing w:val="5"/>
        </w:rPr>
        <w:t xml:space="preserve">rubriche o ricreato di volta in volta secondo il gusto o la sensibilità del celebrante </w:t>
      </w:r>
      <w:r>
        <w:rPr>
          <w:spacing w:val="15"/>
        </w:rPr>
        <w:t xml:space="preserve">o di una data comunità. Spesso al sacerdote viene chiesto quando «farà» la </w:t>
      </w:r>
      <w:r>
        <w:rPr/>
        <w:t xml:space="preserve">Messa. La domanda ha un senso in quando la liturgia è una azione («sacrum </w:t>
      </w:r>
      <w:r>
        <w:rPr>
          <w:spacing w:val="5"/>
        </w:rPr>
        <w:t xml:space="preserve">litare», «sacrum conficere» sono espressioni forti, riferite all’agire, come la </w:t>
      </w:r>
      <w:r>
        <w:rPr/>
        <w:t xml:space="preserve">stessa parola «liturgia» si riferisce ad un «ergon», una prestazione). Però il </w:t>
      </w:r>
      <w:r>
        <w:rPr>
          <w:spacing w:val="6"/>
        </w:rPr>
        <w:t xml:space="preserve">sacerdote, per quanto resti membro del popolo che celebra, agisce «in persona </w:t>
      </w:r>
      <w:r>
        <w:rPr/>
        <w:t>Christi»:</w:t>
      </w:r>
      <w:r>
        <w:rPr>
          <w:spacing w:val="5"/>
        </w:rPr>
        <w:t xml:space="preserve"> è Lui</w:t>
      </w:r>
      <w:r>
        <w:rPr/>
        <w:t xml:space="preserve"> che convoca e raduna, annuncia la Parola e offre il sacrificio. Il sacerdote non è ideatore della celebrazione, non ne è il padrone.</w:t>
      </w:r>
    </w:p>
    <w:p>
      <w:pPr>
        <w:pStyle w:val="Normal"/>
        <w:rPr/>
      </w:pPr>
      <w:r>
        <w:rPr/>
        <w:t xml:space="preserve">Certo, c’è nella Chiesa una diversità di riti. Sono numerosi tra gli Orientali, ortodossi e cattolici. La Chiesa latina ha serbato alcuni riti particolari </w:t>
      </w:r>
      <w:r>
        <w:rPr>
          <w:spacing w:val="6"/>
        </w:rPr>
        <w:t xml:space="preserve">(ambrosiano, domenicano ed altri). Lo stesso rito romano è stato riformato più </w:t>
      </w:r>
      <w:r>
        <w:rPr>
          <w:spacing w:val="7"/>
        </w:rPr>
        <w:t>volte, tra l’altro dopo il Concilio di Trento e in seguito al Vaticano II. Ma sempre in</w:t>
      </w:r>
      <w:r>
        <w:rPr/>
        <w:t xml:space="preserve"> modo tale da vincolare chi celebra alla norma della Chiesa. Ai candidati al </w:t>
      </w:r>
      <w:r>
        <w:rPr>
          <w:spacing w:val="15"/>
        </w:rPr>
        <w:t xml:space="preserve">presbiterato il Vescovo chiede se vogliono celebrare fedelmente i misteri di </w:t>
      </w:r>
      <w:r>
        <w:rPr>
          <w:spacing w:val="5"/>
        </w:rPr>
        <w:t xml:space="preserve">Cristo secondo la tradizione della Chiesa: la fedeltà alle rubriche va intesa in </w:t>
      </w:r>
      <w:r>
        <w:rPr/>
        <w:t xml:space="preserve">questa visione ampia, che esclude quella che il Papa nel suo discorso ai Vescovi </w:t>
      </w:r>
      <w:r>
        <w:rPr>
          <w:spacing w:val="13"/>
        </w:rPr>
        <w:t xml:space="preserve">svizzeri chiama «auto-manifestazione» o messa in scena della comunità (e </w:t>
      </w:r>
      <w:r>
        <w:rPr>
          <w:spacing w:val="6"/>
        </w:rPr>
        <w:t xml:space="preserve">anche, evidentemente, del celebrante). Non si tratta allora di grettezza, incapacità di formulare </w:t>
      </w:r>
      <w:r>
        <w:rPr>
          <w:spacing w:val="5"/>
        </w:rPr>
        <w:t xml:space="preserve">una preghiera, povertà espressiva, non-coinvolgimmento della persona nel rito, </w:t>
      </w:r>
      <w:r>
        <w:rPr>
          <w:spacing w:val="6"/>
        </w:rPr>
        <w:t xml:space="preserve">apatia o servilismo rubricistico. È piuttosto la gioia di fare quello che fa la Chiesa, con </w:t>
      </w:r>
      <w:r>
        <w:rPr>
          <w:spacing w:val="5"/>
        </w:rPr>
        <w:t xml:space="preserve">gioiosa umiltà e con la volontà di tradurre il Mistero nella comunione fattiva della </w:t>
      </w:r>
      <w:r>
        <w:rPr>
          <w:spacing w:val="23"/>
        </w:rPr>
        <w:t xml:space="preserve">vita quotidiana e nello slancio missionario che mira ad includere nella </w:t>
      </w:r>
      <w:r>
        <w:rPr>
          <w:spacing w:val="6"/>
        </w:rPr>
        <w:t xml:space="preserve">celebrazione le gioie e le pene, il lavoro e l’anelito alla giustizia e alla pace di </w:t>
      </w:r>
      <w:r>
        <w:rPr>
          <w:i/>
          <w:spacing w:val="27"/>
        </w:rPr>
        <w:t xml:space="preserve">tutti </w:t>
      </w:r>
      <w:r>
        <w:rPr>
          <w:spacing w:val="27"/>
        </w:rPr>
        <w:t>gli uomini.</w:t>
      </w:r>
    </w:p>
    <w:p>
      <w:pPr>
        <w:pStyle w:val="Normal"/>
        <w:rPr/>
      </w:pPr>
      <w:r>
        <w:rPr>
          <w:spacing w:val="27"/>
        </w:rPr>
        <w:t xml:space="preserve">La densità della celebrazione non le proviene dalla </w:t>
      </w:r>
      <w:r>
        <w:rPr/>
        <w:t xml:space="preserve">moltiplicazione di segni arbitrari, dalla creazione di simboli diversi dai segni </w:t>
      </w:r>
      <w:r>
        <w:rPr>
          <w:spacing w:val="7"/>
        </w:rPr>
        <w:t xml:space="preserve">sacramentali, da aggiunte ritenute espressive delle realtà quotidiane. Le Messe </w:t>
      </w:r>
      <w:r>
        <w:rPr/>
        <w:t xml:space="preserve">rituali in occasione di battesimi, confermazioni, ordinazioni, professioni religiose, </w:t>
      </w:r>
      <w:r>
        <w:rPr>
          <w:spacing w:val="7"/>
        </w:rPr>
        <w:t xml:space="preserve">matrimoni e funerali tengono certamente conto delle persone e dei momenti particolari della </w:t>
      </w:r>
      <w:r>
        <w:rPr>
          <w:spacing w:val="5"/>
        </w:rPr>
        <w:t xml:space="preserve">vita delle comunità. Vi sono gradi di solennità, scelte di canti adatti ai diversi tempi liturgici, elementi di presentazione variabili secondo il tipo di assemblea. </w:t>
      </w:r>
      <w:r>
        <w:rPr>
          <w:spacing w:val="6"/>
        </w:rPr>
        <w:t xml:space="preserve">Ma resta fondamentale quanto il Papa – che negli ultimi anni molto ha scritto sulla </w:t>
      </w:r>
      <w:r>
        <w:rPr>
          <w:spacing w:val="8"/>
        </w:rPr>
        <w:t xml:space="preserve">liturgia e anche sulla «riforma della riforma» – ha detto ai Vescovi: ciò che conta è </w:t>
      </w:r>
      <w:r>
        <w:rPr>
          <w:spacing w:val="7"/>
        </w:rPr>
        <w:t xml:space="preserve">«l’accedere al grande banchetto dei poveri, l’entrare nella grande comunità vivente, nella quale Dio stesso ci nutre... Nell’Eucaristia riceviamo una cosa che </w:t>
      </w:r>
      <w:r>
        <w:rPr>
          <w:spacing w:val="6"/>
        </w:rPr>
        <w:t xml:space="preserve">noi non possiamo fare, entriamo invece in qualcosa di più grande che diventa </w:t>
      </w:r>
      <w:r>
        <w:rPr/>
        <w:t xml:space="preserve">nostro, proprio quando ci consegniamo a questa cosa più grande cercando di celebrare la Liturgia veramente come Liturgia della Chiesa». I richiami dei </w:t>
      </w:r>
      <w:r>
        <w:rPr>
          <w:spacing w:val="7"/>
        </w:rPr>
        <w:t xml:space="preserve">Vescovi, come, per la Svizzera, quelli contenuti nel «Messaggio dei Vescovi svizzeri riguardo all’Istruzione </w:t>
      </w:r>
      <w:r>
        <w:rPr>
          <w:i/>
          <w:spacing w:val="7"/>
        </w:rPr>
        <w:t>Redemptionis Sacramentum</w:t>
      </w:r>
      <w:r>
        <w:rPr>
          <w:spacing w:val="7"/>
        </w:rPr>
        <w:t xml:space="preserve">» («Rivista della </w:t>
      </w:r>
      <w:r>
        <w:rPr>
          <w:spacing w:val="6"/>
        </w:rPr>
        <w:t>Diocesi di Lugano»</w:t>
      </w:r>
      <w:r>
        <w:rPr/>
        <w:t xml:space="preserve">, </w:t>
      </w:r>
      <w:r>
        <w:rPr>
          <w:spacing w:val="6"/>
        </w:rPr>
        <w:t xml:space="preserve">1-2 2005, pp. 39-40) non sono di tipo disciplinare; sono un </w:t>
      </w:r>
      <w:r>
        <w:rPr/>
        <w:t>invito a vivere in profondità il mistero universale affidato alla Chiesa dall’amore redentore di Cristo.</w:t>
      </w:r>
    </w:p>
    <w:p>
      <w:pPr>
        <w:pStyle w:val="Normal"/>
        <w:rPr/>
      </w:pPr>
      <w:r>
        <w:rPr/>
        <w:t xml:space="preserve">Parlare del carattere «misterico» della liturgia a qualcuno sembrerà forse astruso. Ma «sacramento» e «mistero» sono intimamente collegati. </w:t>
      </w:r>
      <w:r>
        <w:rPr>
          <w:i/>
        </w:rPr>
        <w:t>Sacramentum</w:t>
      </w:r>
      <w:r>
        <w:rPr/>
        <w:t xml:space="preserve"> era per i Romani il giuramento del soldato. Per i cristiani, a partire della teologia </w:t>
      </w:r>
      <w:r>
        <w:rPr>
          <w:spacing w:val="6"/>
        </w:rPr>
        <w:t xml:space="preserve">dell’Alleanza che Dio ha stretto con noi in Cristo, il sacramento è segno efficace </w:t>
      </w:r>
      <w:r>
        <w:rPr>
          <w:spacing w:val="5"/>
        </w:rPr>
        <w:t xml:space="preserve">di grazia, è dono che rivela e suggella la sacralità della vita rinnovata in Cristo. </w:t>
      </w:r>
      <w:r>
        <w:rPr>
          <w:spacing w:val="6"/>
        </w:rPr>
        <w:t xml:space="preserve">Essa è mistero in quanto supera le capacità cognitive e operative dell’uomo. È </w:t>
      </w:r>
      <w:r>
        <w:rPr>
          <w:spacing w:val="20"/>
        </w:rPr>
        <w:t xml:space="preserve">nuova creazione. Papa </w:t>
      </w:r>
      <w:r>
        <w:rPr>
          <w:spacing w:val="6"/>
        </w:rPr>
        <w:t xml:space="preserve">Benedetto </w:t>
      </w:r>
      <w:r>
        <w:rPr>
          <w:spacing w:val="20"/>
        </w:rPr>
        <w:t xml:space="preserve">allude alla componente misterica dell’Eucaristia </w:t>
      </w:r>
      <w:r>
        <w:rPr>
          <w:spacing w:val="6"/>
        </w:rPr>
        <w:t xml:space="preserve">nel passo del suo discorso dedicato all’omelia. </w:t>
      </w:r>
    </w:p>
    <w:p>
      <w:pPr>
        <w:pStyle w:val="Normal"/>
        <w:rPr/>
      </w:pPr>
      <w:r>
        <w:rPr>
          <w:spacing w:val="6"/>
        </w:rPr>
        <w:t xml:space="preserve">Circa la pratica diffusa </w:t>
      </w:r>
      <w:r>
        <w:rPr/>
        <w:t xml:space="preserve">nelle diocesi di lingua tedesca di affidare, almeno occasionalmente, l’omelia a </w:t>
      </w:r>
      <w:r>
        <w:rPr>
          <w:spacing w:val="5"/>
        </w:rPr>
        <w:t xml:space="preserve">ministri non ordinati (assistenti pastorali), egli sottolinea che il criterio non può </w:t>
      </w:r>
      <w:r>
        <w:rPr>
          <w:spacing w:val="23"/>
        </w:rPr>
        <w:t xml:space="preserve">essere quello del «maggior profitto» che i fedeli possono trarre dalla </w:t>
      </w:r>
      <w:r>
        <w:rPr>
          <w:spacing w:val="22"/>
        </w:rPr>
        <w:t xml:space="preserve">competenza del predicatore; questa, della presunta o reale edificazione </w:t>
      </w:r>
      <w:r>
        <w:rPr/>
        <w:t xml:space="preserve">proveniente dall’idoneità del predicatore invitato dal celebrante, «è una visione puramente funzionale». Ed aggiunge: «L’omelia appartiene all’evento sacramentale, portando la Parola di Dio nel presente di questa comunità... Ciò </w:t>
      </w:r>
      <w:r>
        <w:rPr>
          <w:spacing w:val="26"/>
        </w:rPr>
        <w:t xml:space="preserve">significa che l’omelia stessa fa parte del mistero… e quindi non può </w:t>
      </w:r>
      <w:r>
        <w:rPr/>
        <w:t xml:space="preserve">semplicemente essere slegata da esso». Con questo, il Papa non nega la </w:t>
      </w:r>
      <w:r>
        <w:rPr>
          <w:spacing w:val="5"/>
        </w:rPr>
        <w:t xml:space="preserve">legittimità della norma secondo la quale, nella celebrazione, ognuno deve fare </w:t>
      </w:r>
      <w:r>
        <w:rPr/>
        <w:t xml:space="preserve">tutto e solo quello che gli compete (il sacerdote non è diacono né lettore né </w:t>
      </w:r>
      <w:r>
        <w:rPr>
          <w:spacing w:val="6"/>
        </w:rPr>
        <w:t xml:space="preserve">ministrante né cantore, questi a loro volta non sono il sacerdote), ma richiama la </w:t>
      </w:r>
      <w:r>
        <w:rPr>
          <w:spacing w:val="15"/>
        </w:rPr>
        <w:t xml:space="preserve">norma universale per la quale l’omelia della Messa è riservata al celebrante, </w:t>
      </w:r>
      <w:r>
        <w:rPr>
          <w:spacing w:val="6"/>
        </w:rPr>
        <w:t>fermo restando che un altro sacerdote o un diacono la possono tenere.</w:t>
      </w:r>
    </w:p>
    <w:p>
      <w:pPr>
        <w:pStyle w:val="Normal"/>
        <w:rPr/>
      </w:pPr>
      <w:r>
        <w:rPr>
          <w:spacing w:val="6"/>
        </w:rPr>
        <w:t xml:space="preserve">I Vescovi </w:t>
      </w:r>
      <w:r>
        <w:rPr/>
        <w:t xml:space="preserve">svizzeri sono dunque chiamati a far capire e a osservare la norma. Si sono </w:t>
      </w:r>
      <w:r>
        <w:rPr>
          <w:spacing w:val="6"/>
        </w:rPr>
        <w:t xml:space="preserve">impegnati a restare in contatto con i Dicasteri della Curia Romana per procedere nel modo più consono alla comunione universale e alla responsabilità pastorale. Ricordando </w:t>
      </w:r>
      <w:r>
        <w:rPr>
          <w:spacing w:val="7"/>
        </w:rPr>
        <w:t xml:space="preserve">con forza e chiarezza che l’omelia fa parte del mistero celebrato nell’Eucaristia, il </w:t>
      </w:r>
      <w:r>
        <w:rPr>
          <w:spacing w:val="6"/>
        </w:rPr>
        <w:t xml:space="preserve">Papa esorta indirettamente i sacerdoti, cui l’omelia è affidata, a considerare la dignità di questo ministero. Se l’omelia, senza essere la Parola rivelata, è Parola di Dio, chi predica si deve sentire in obbligo di approfondire nello studio il testo </w:t>
      </w:r>
      <w:r>
        <w:rPr>
          <w:spacing w:val="5"/>
        </w:rPr>
        <w:t xml:space="preserve">biblico proclamato, di meditarlo, di farlo accogliere in modo tale da vivificare la </w:t>
      </w:r>
      <w:r>
        <w:rPr>
          <w:spacing w:val="6"/>
        </w:rPr>
        <w:t xml:space="preserve">fede e la testimonianza di chi ascolta. Responsabilità schiacciante, ma possibile da </w:t>
      </w:r>
      <w:r>
        <w:rPr/>
        <w:t xml:space="preserve">portare perché il Signore non abbandona alle proprie forze chi invia ad </w:t>
      </w:r>
      <w:r>
        <w:rPr>
          <w:spacing w:val="9"/>
        </w:rPr>
        <w:t xml:space="preserve">annunciare il Mistero. Ricordo il profeta Geremia: «‘Ahimè, Signore Dio, ecco </w:t>
      </w:r>
      <w:r>
        <w:rPr>
          <w:spacing w:val="7"/>
        </w:rPr>
        <w:t xml:space="preserve">io non so parlare, perché sono giovane’. Ma il Signore mi disse: ‘Non dire: Sono giovane, ma va’ da coloro a cui ti manderò e annunzia ciò che io ti ordinerò... Io </w:t>
      </w:r>
      <w:r>
        <w:rPr/>
        <w:t>sono con te per proteggerti’» (Ger 1,6-8).</w:t>
      </w:r>
      <w:r>
        <w:rPr>
          <w:spacing w:val="6"/>
        </w:rPr>
        <w:t xml:space="preserve"> Ci conforta una certezza: Siamo chiamati tutti all’obbedienza della fede, confidando che lo stesso Pontefice </w:t>
      </w:r>
      <w:r>
        <w:rPr/>
        <w:t xml:space="preserve">ci aiuterà a capire sempre meglio la portata del suo discorso e assumendo, noi </w:t>
      </w:r>
      <w:r>
        <w:rPr>
          <w:spacing w:val="14"/>
        </w:rPr>
        <w:t xml:space="preserve">Vescovi, la responsabilità della celebrazione del Mistero, traendone, noi per </w:t>
      </w:r>
      <w:r>
        <w:rPr/>
        <w:t>primi, forza e gioia.</w:t>
      </w:r>
    </w:p>
    <w:p>
      <w:pPr>
        <w:pStyle w:val="Normal"/>
        <w:rPr/>
      </w:pPr>
      <w:r>
        <w:rPr>
          <w:spacing w:val="8"/>
        </w:rPr>
        <w:t xml:space="preserve">Infatti, non ci apriremo al mistero se l’anima e il cuore non sono in festa. Molti </w:t>
      </w:r>
      <w:r>
        <w:rPr/>
        <w:t xml:space="preserve">giovani giustificano con molta – troppa – faciloneria la loro assenza dalla S. Messa dichiarando di annoiarsi in chiesa. Non si rimedia con musiche da discoteca, ma riscoprendo la liturgia come festa. Non vivendo da festaioli o riducendo l’invito evangelico alla conversione ad un «buonismo» superficiale che escluda la </w:t>
      </w:r>
      <w:r>
        <w:rPr>
          <w:spacing w:val="6"/>
        </w:rPr>
        <w:t xml:space="preserve">drammaticità del peccato o la responsabilità morale. Ma credendo e proclamando </w:t>
      </w:r>
      <w:r>
        <w:rPr>
          <w:spacing w:val="5"/>
        </w:rPr>
        <w:t xml:space="preserve">che Gesù Cristo ha vinto il peccato e la morte e ci invita a vivere da salvati. Nel </w:t>
      </w:r>
      <w:r>
        <w:rPr>
          <w:spacing w:val="15"/>
        </w:rPr>
        <w:t xml:space="preserve">passo del suo discorso conclusivo dedicato alla «festa della fede» il Papa </w:t>
      </w:r>
      <w:r>
        <w:rPr>
          <w:spacing w:val="5"/>
        </w:rPr>
        <w:t xml:space="preserve">collega, in modo forse inatteso, festa e silenzio, dichiarando di percepire «quanto </w:t>
      </w:r>
      <w:r>
        <w:rPr/>
        <w:t xml:space="preserve">sia importante per i fedeli, da una parte, il silenzio nel contatto con Dio e, </w:t>
      </w:r>
      <w:r>
        <w:rPr>
          <w:spacing w:val="6"/>
        </w:rPr>
        <w:t xml:space="preserve">dall’altra, quanto importante poter vivere la festa». Ricorda di aver visto nelle sue </w:t>
      </w:r>
      <w:r>
        <w:rPr/>
        <w:t>recenti visite pastorali che la fede vissuta come festa accompagna e guida le persone. Lo conferma l’esperienza di molti credenti, lo confermano le Giornate mondiali della Gioventù, lo conferma la serenità gioiosa delle comunità contemplative, come la profondità spirituale di tanti ammalati e anziani che incontriamo.</w:t>
      </w:r>
    </w:p>
    <w:p>
      <w:pPr>
        <w:pStyle w:val="Normal"/>
        <w:rPr>
          <w:spacing w:val="6"/>
          <w:szCs w:val="26"/>
        </w:rPr>
      </w:pPr>
      <w:r>
        <w:rPr>
          <w:spacing w:val="6"/>
          <w:szCs w:val="26"/>
        </w:rPr>
        <w:t>Nel suo discorso di apertura Benedetto XVI ha dichiarato di voler «</w:t>
      </w:r>
      <w:r>
        <w:rPr>
          <w:szCs w:val="32"/>
        </w:rPr>
        <w:t>fare solo qualche ‘primo tentativo’, che non intende presentare delle affermazioni definitive, ma vuole soltanto avviare il colloquio».</w:t>
      </w:r>
      <w:r>
        <w:rPr>
          <w:spacing w:val="5"/>
          <w:szCs w:val="26"/>
        </w:rPr>
        <w:t xml:space="preserve"> Le conclusioni, ancora attese nel momento in cui scrivo (27 gennaio 2007), dovranno manifestare la perfetta unione della Chiesa che è</w:t>
      </w:r>
      <w:r>
        <w:rPr>
          <w:spacing w:val="5"/>
          <w:szCs w:val="22"/>
        </w:rPr>
        <w:t xml:space="preserve"> </w:t>
      </w:r>
      <w:r>
        <w:rPr>
          <w:spacing w:val="5"/>
          <w:szCs w:val="26"/>
        </w:rPr>
        <w:t xml:space="preserve">in Svizzera con </w:t>
      </w:r>
      <w:r>
        <w:rPr>
          <w:szCs w:val="26"/>
        </w:rPr>
        <w:t xml:space="preserve">la Chiesa universale. Ai Vescovi svizzeri, cui il Papa </w:t>
      </w:r>
      <w:r>
        <w:rPr>
          <w:spacing w:val="5"/>
          <w:szCs w:val="26"/>
        </w:rPr>
        <w:t>si è rivolt</w:t>
      </w:r>
      <w:r>
        <w:rPr>
          <w:szCs w:val="26"/>
        </w:rPr>
        <w:t xml:space="preserve">o con tanta </w:t>
      </w:r>
      <w:r>
        <w:rPr>
          <w:spacing w:val="13"/>
          <w:szCs w:val="26"/>
        </w:rPr>
        <w:t xml:space="preserve">schiettezza e tanto calore, preme impegnarsi perché le sue parole e l’assieme </w:t>
      </w:r>
      <w:r>
        <w:rPr>
          <w:szCs w:val="26"/>
        </w:rPr>
        <w:t xml:space="preserve">della Visita rinnovino, confortino, incoraggino le nostre Diocesi, correggendo e </w:t>
      </w:r>
      <w:r>
        <w:rPr>
          <w:spacing w:val="6"/>
          <w:szCs w:val="26"/>
        </w:rPr>
        <w:t xml:space="preserve">migliorando quanto necessario. Attingano le nostre comunità gioia vera, coerenza di </w:t>
      </w:r>
      <w:r>
        <w:rPr>
          <w:spacing w:val="7"/>
          <w:szCs w:val="26"/>
        </w:rPr>
        <w:t xml:space="preserve">vita e slancio missionario dalla celebrazione fedele dei santi misteri, fonte e </w:t>
      </w:r>
      <w:r>
        <w:rPr>
          <w:szCs w:val="26"/>
        </w:rPr>
        <w:t>culmine della vita della Chiesa.</w:t>
      </w:r>
    </w:p>
    <w:p>
      <w:pPr>
        <w:pStyle w:val="Heading2"/>
        <w:ind w:hanging="0"/>
        <w:rPr>
          <w:sz w:val="20"/>
        </w:rPr>
      </w:pPr>
      <w:bookmarkStart w:id="21" w:name="__RefHeading___Toc35239660"/>
      <w:r>
        <w:rPr>
          <w:bCs/>
          <w:szCs w:val="26"/>
        </w:rPr>
        <w:t>I grandi temi della morale</w:t>
      </w:r>
      <w:r>
        <w:rPr/>
        <w:br/>
        <w:br/>
      </w:r>
      <w:r>
        <w:rPr>
          <w:sz w:val="26"/>
        </w:rPr>
        <w:t>Graziano Borgonovo</w:t>
      </w:r>
      <w:bookmarkEnd w:id="21"/>
      <w:r>
        <w:rPr>
          <w:sz w:val="26"/>
        </w:rPr>
        <w:t xml:space="preserve"> </w:t>
      </w:r>
    </w:p>
    <w:p>
      <w:pPr>
        <w:pStyle w:val="Normal"/>
        <w:rPr>
          <w:sz w:val="20"/>
        </w:rPr>
      </w:pPr>
      <w:r>
        <w:rPr>
          <w:sz w:val="20"/>
        </w:rPr>
      </w:r>
    </w:p>
    <w:p>
      <w:pPr>
        <w:pStyle w:val="Normal"/>
        <w:rPr/>
      </w:pPr>
      <w:r>
        <w:rPr/>
      </w:r>
    </w:p>
    <w:p>
      <w:pPr>
        <w:pStyle w:val="Normal"/>
        <w:rPr/>
      </w:pPr>
      <w:r>
        <w:rPr>
          <w:szCs w:val="28"/>
        </w:rPr>
        <w:t xml:space="preserve">«Quando negli anni ottanta-novanta andavo in Germania, mi si chiedevano delle interviste, e sempre sapevo già in anticipo le domande. Si trattava dell’ordinazione delle donne, della contraccezione, dell’aborto e di altri problemi come questi che ritornano in continuazione. Se noi ci lasciamo tirare dentro queste discussioni, allora si identifica la Chiesa con alcuni comandamenti o divieti e noi facciamo la figura di moralisti con alcune convinzioni un po’ fuori moda, e la vera grandezza della fede non appare minimamente. Perciò ritengo cosa fondamentale mettere sempre di nuovo in rilievo la grandezza della nostra fede – un impegno dal quale non dobbiamo permettere che ci distolgano simili situazioni». Così il Santo Padre Benedetto XVI, impostando il discorso conclusivo nell’incontro con i Vescovi svizzeri a chiusura della loro Visita </w:t>
      </w:r>
      <w:r>
        <w:rPr>
          <w:i/>
          <w:szCs w:val="28"/>
        </w:rPr>
        <w:t>ad limina</w:t>
      </w:r>
      <w:r>
        <w:rPr>
          <w:szCs w:val="28"/>
        </w:rPr>
        <w:t>. Nelle ultime battute di tale allocuzione si trova il riferimento ai grandi temi della morale. Per comprendere dunque i grandi temi della morale e la risposta che ad essi fornisce la Chiesa, non si può non partire dalla grandezza della nostra fede.</w:t>
      </w:r>
    </w:p>
    <w:p>
      <w:pPr>
        <w:pStyle w:val="Heading3"/>
        <w:ind w:left="425" w:hanging="425"/>
        <w:rPr>
          <w:szCs w:val="28"/>
        </w:rPr>
      </w:pPr>
      <w:bookmarkStart w:id="22" w:name="__RefHeading___Toc35239661"/>
      <w:bookmarkEnd w:id="22"/>
      <w:r>
        <w:rPr>
          <w:szCs w:val="28"/>
        </w:rPr>
        <w:t>1.</w:t>
        <w:tab/>
        <w:t>La grandezza della nostra fede</w:t>
      </w:r>
    </w:p>
    <w:p>
      <w:pPr>
        <w:pStyle w:val="Normal"/>
        <w:rPr/>
      </w:pPr>
      <w:r>
        <w:rPr>
          <w:szCs w:val="28"/>
        </w:rPr>
        <w:t xml:space="preserve">Sulla </w:t>
      </w:r>
      <w:r>
        <w:rPr>
          <w:i/>
          <w:szCs w:val="28"/>
        </w:rPr>
        <w:t>grandezza della nostra fede</w:t>
      </w:r>
      <w:r>
        <w:rPr>
          <w:szCs w:val="28"/>
        </w:rPr>
        <w:t xml:space="preserve">, Papa Benedetto si è intrattenuto di continuo nei colloqui con l’Episcopato elvetico, procedendo «a braccio» e con la sua consueta straordinaria lucidità intellettuale. Anche in questo volume si è avuto modo di ritornarvi a più riprese. Nel corso del viaggio in Baviera del settembre 2006, aveva descritto così la </w:t>
      </w:r>
      <w:r>
        <w:rPr>
          <w:i/>
          <w:szCs w:val="28"/>
        </w:rPr>
        <w:t>grandezza della nostra fede</w:t>
      </w:r>
      <w:r>
        <w:rPr>
          <w:szCs w:val="28"/>
        </w:rPr>
        <w:t xml:space="preserve">: «La fede è semplice. Crediamo in Dio; in Dio, principio e fine della vita umana. In quel Dio che entra in relazione con noi esseri umani, che è la nostra origine e il nostro futuro. Così la fede, contemporaneamente, è sempre anche speranza, è la certezza che noi abbiamo un futuro e non cadremo nel vuoto. E la fede è amore, perché l’amore di Dio vuole ‘contagiarci’. Questa è la prima cosa: noi semplicemente crediamo in Dio, e questo porta con sé anche la speranza e l’amore. Come seconda cosa possiamo constatare: il </w:t>
      </w:r>
      <w:r>
        <w:rPr>
          <w:i/>
          <w:szCs w:val="28"/>
        </w:rPr>
        <w:t>Credo</w:t>
      </w:r>
      <w:r>
        <w:rPr>
          <w:szCs w:val="28"/>
        </w:rPr>
        <w:t xml:space="preserve"> non è un insieme di sentenze, non è una teoria. È, appunto, ancorato all’evento del Battesimo, a un evento d’incontro tra Dio e l’uomo. Dio, nel mistero del Battesimo, si china sull’uomo; ci viene incontro e in questo modo ci avvicina gli uni agli altri. Perché il Battesimo significa che Gesù Cristo, per così dire, ci adotta come suoi fratelli e sorelle, accogliendoci con ciò come figli nella famiglia di Dio. In questo modo fa quindi di tutti noi una grande famiglia nella comunità universale della Chiesa. Sì, chi crede non è mai solo» (Omelia nella Messa del </w:t>
      </w:r>
      <w:r>
        <w:rPr>
          <w:szCs w:val="24"/>
        </w:rPr>
        <w:t>12.IX.06)</w:t>
      </w:r>
      <w:r>
        <w:rPr>
          <w:szCs w:val="28"/>
        </w:rPr>
        <w:t>.</w:t>
      </w:r>
    </w:p>
    <w:p>
      <w:pPr>
        <w:pStyle w:val="Normal"/>
        <w:rPr/>
      </w:pPr>
      <w:r>
        <w:rPr>
          <w:szCs w:val="28"/>
        </w:rPr>
        <w:t xml:space="preserve">Dei numerosi passaggi della </w:t>
      </w:r>
      <w:r>
        <w:rPr>
          <w:i/>
          <w:szCs w:val="28"/>
        </w:rPr>
        <w:t>Deus caritas est</w:t>
      </w:r>
      <w:r>
        <w:rPr>
          <w:szCs w:val="28"/>
        </w:rPr>
        <w:t xml:space="preserve"> in cui si descrive nella sua essenza la </w:t>
      </w:r>
      <w:r>
        <w:rPr>
          <w:i/>
          <w:szCs w:val="28"/>
        </w:rPr>
        <w:t>grandezza della nostra fede</w:t>
      </w:r>
      <w:r>
        <w:rPr>
          <w:szCs w:val="28"/>
        </w:rPr>
        <w:t>, basti qui riferire il seguente, quello che la caratterizza nella sua insopprimibile originalità e qualifica personale: «La vera novità del Nuovo Testamento non sta in nuove idee, ma nella figura stessa di Cristo, che dà carne e sangue ai concetti – un realismo inaudito… Nella sua morte in croce si compie quel volgersi di Dio contro se stesso nel quale Egli si dona per rialzare l’uomo e salvarlo – amore, questo, nella sua forma più radicale. Lo sguardo rivolto al fianco squarciato di Cristo… comprende ciò che è stato il punto di partenza di questa Lettera enciclica: ‘Dio è amore’ (1 Gv 4,8). È lì che questa verità può essere contemplata… A partire da questo sguardo il cristiano trova la strada del suo vivere e del suo amare» (n. 12). E nell’</w:t>
      </w:r>
      <w:r>
        <w:rPr>
          <w:i/>
          <w:szCs w:val="28"/>
        </w:rPr>
        <w:t>Angelus</w:t>
      </w:r>
      <w:r>
        <w:rPr>
          <w:szCs w:val="28"/>
        </w:rPr>
        <w:t xml:space="preserve"> di inizio Quaresima del 25 febbraio scorso ha aggiunto: «Possa l’umanità comprendere che soltanto da questa fonte è possibile attingere l’energia spirituale indispensabile per costruire quella pace e quella felicità che ogni essere umano va cercando senza sosta».</w:t>
      </w:r>
    </w:p>
    <w:p>
      <w:pPr>
        <w:pStyle w:val="Heading3"/>
        <w:ind w:left="425" w:hanging="425"/>
        <w:rPr>
          <w:szCs w:val="28"/>
        </w:rPr>
      </w:pPr>
      <w:bookmarkStart w:id="23" w:name="__RefHeading___Toc35239662"/>
      <w:bookmarkEnd w:id="23"/>
      <w:r>
        <w:rPr>
          <w:szCs w:val="28"/>
        </w:rPr>
        <w:t>2.</w:t>
        <w:tab/>
        <w:t>Fede e morale. La fede come «via»</w:t>
      </w:r>
    </w:p>
    <w:p>
      <w:pPr>
        <w:pStyle w:val="Normal"/>
        <w:rPr/>
      </w:pPr>
      <w:r>
        <w:rPr>
          <w:szCs w:val="28"/>
        </w:rPr>
        <w:t xml:space="preserve">Se la morale è concepita come un insieme di divieti e di obblighi, di proibizioni e di comandamenti di cui non si comprende più la ragione, è chiaro che essa diventa triste. Diventa un fardello troppo pesante da portare di cui non si desidera altro che liberarsi. Ma cosa proibisce che una tale concezione – e della sua inadeguatezza vedremo subito il perché – si estenda al patrimonio stesso della fede? Ecco come l’allora Cardinale Joseph Ratzinger descrive – attraverso il racconto di un’esperienza personale e toccando con avvedutezza il tema del presunto potere giustificativo della coscienza erronea – la radice del problema morale nel dipanarsi dell’esistenza umana. L’ampiezza della citazione è giustificata dalla sua importanza. </w:t>
      </w:r>
    </w:p>
    <w:p>
      <w:pPr>
        <w:pStyle w:val="Normal"/>
        <w:rPr/>
      </w:pPr>
      <w:r>
        <w:rPr>
          <w:szCs w:val="28"/>
        </w:rPr>
        <w:t>«Fu all’inizio della mia attività accademica che, per la prima volta, divenni consapevole di tale questione in tutta la sua urgenza. Una volta, un collega più anziano, cui stava molto a cuore la situazione dell’essere cristiano nel nostro tempo, nel corso di una discussione, espresse l’opinione che bisognava davvero esser grati a Dio, per aver concesso a così tanti uomini di poter essere non credenti in buona coscienza. Infatti se si fossero loro aperti gli occhi e fossero divenuti credenti, non sarebbero stati in grado, in un mondo come il nostro, di portare il peso della fede e dei doveri morali che ne derivano. Ora invece, dal momento che percorrono un’altra strada in buona coscienza, possono non di meno raggiungere la salvezza». La risposta del futuro Papa a questo capzioso ragionamento è immediata e senza tentennamenti: «Quello che mi sbalordì in quest’affermazione non fu innanzitutto l’idea di una coscienza erronea concessa da Dio stesso, per poter salvare con questo stratagemma gli uomini, l’idea, per così dire, di un accecamento mandato da Dio stesso per la salvezza delle persone in questione. Ciò che mi turbò fu la concezione che la fede sia un peso difficile da portare, adatta solo a nature particolarmente forti: quasi una forma di punizione, e comunque un insieme oneroso di esigenze cui non è facile far fronte. Secondo tale concezione, la fede, lungi dal rendere la salvezza più accessibile, la farebbe più difficile. Dovrebbe essere felice, pertanto, proprio colui cui non viene addossato l’onere di dover credere e di doversi sottomettere a quel giogo morale che la fede della Chiesa cattolica comporta. La coscienza erronea, che consente di vivere una vita più facile e indica una via più umana, sarebbe dunque la vera grazia, la via normale alla salvezza. La non verità, il restare lontani dalla verità, sarebbe per l’uomo meglio della verità. Non è la verità a liberarlo, anzi egli dovrebbe piuttosto esserne liberato. L’uomo sta a suo agio più nelle tenebre che nella luce; la fede non è un bel dono del buon Dio, ma piuttosto una maledizione». Da cui le ulteriori considerazioni esposte in forma retorico-interrogativa: «Stando così le cose, come dalla fede potrebbe provenire gioia? Chi potrebbe avere addirittura il coraggio di trasmettere la fede ad altri? Non sarebbe invece meglio risparmiar loro questo peso o anche tenerli lontani da esso? Negli ultimi decenni, concezioni di questo tipo hanno visibilmente paralizzato lo slancio dell’evangelizzazione: chi intende la fede come un carico pesante, come un’imposizione di esigenze morali, non può invitare gli altri a credere; egli preferisce piuttosto lasciarli nella presunta libertà della loro buona fede»</w:t>
      </w:r>
      <w:r>
        <w:rPr>
          <w:rStyle w:val="FootnoteCharacters"/>
          <w:rStyle w:val="FootnoteAnchor"/>
          <w:szCs w:val="28"/>
        </w:rPr>
        <w:footnoteReference w:id="2"/>
      </w:r>
      <w:r>
        <w:rPr>
          <w:szCs w:val="28"/>
        </w:rPr>
        <w:t>.</w:t>
      </w:r>
    </w:p>
    <w:p>
      <w:pPr>
        <w:pStyle w:val="Normal"/>
        <w:rPr/>
      </w:pPr>
      <w:r>
        <w:rPr/>
        <w:t xml:space="preserve">La morale cristiana non può procedere per vie proprie, indipendenti dalla </w:t>
      </w:r>
      <w:r>
        <w:rPr>
          <w:i/>
        </w:rPr>
        <w:t>via</w:t>
      </w:r>
      <w:r>
        <w:rPr/>
        <w:t xml:space="preserve"> della fede. La grandezza della fede indica alla morale la sua </w:t>
      </w:r>
      <w:r>
        <w:rPr>
          <w:i/>
        </w:rPr>
        <w:t>via</w:t>
      </w:r>
      <w:r>
        <w:rPr/>
        <w:t xml:space="preserve"> propria. Si infilerebbe in vicoli ciechi, se pretendesse di strutturarsi a prescindere dalla grandezza della </w:t>
      </w:r>
      <w:r>
        <w:rPr>
          <w:i/>
        </w:rPr>
        <w:t>via</w:t>
      </w:r>
      <w:r>
        <w:rPr/>
        <w:t xml:space="preserve"> della fede. E la fede vissuta come incontro con Cristo, lungi dall’intristire, allarga il cuore e la mente. Allarga la ragione. </w:t>
      </w:r>
      <w:r>
        <w:rPr>
          <w:szCs w:val="24"/>
        </w:rPr>
        <w:t xml:space="preserve">È proprio questo il magnifico invito rivolto a tutti da Papa Benedetto XVI nel discorso tenuto all’Università di Regensburg il 12.IX.06: «Il coraggio di aprirsi all’ampiezza della ragione, non il rifiuto della sua grandezza… È a questo grande </w:t>
      </w:r>
      <w:r>
        <w:rPr>
          <w:i/>
          <w:szCs w:val="24"/>
        </w:rPr>
        <w:t>logos</w:t>
      </w:r>
      <w:r>
        <w:rPr>
          <w:szCs w:val="24"/>
        </w:rPr>
        <w:t>, a questa vastità della ragione, che invitiamo nel dialogo delle culture i nostri interlocutori»</w:t>
      </w:r>
      <w:r>
        <w:rPr/>
        <w:t>. Riducendo invece, con la cultura soggettivistica moderna generata dal nominalismo, la morale a legge esteriore, e negando le fondamentali inclinazioni al vero e al bene della ragione e della volontà umane (ecco delle strade senza uscita!), si presuppone troppo sovente – tanto nel senso comune contemporaneo diffuso quanto nella riflessione accademica dotta – che tra legge e libertà si dia un conflitto radicale e insanabile. Di fronte ad una libertà concepita come «pura autonomia» (o, in termini più sofisticati ma non infrequenti, come «creatrice di valori»), si ergerebbe la pretesa limitante dei comandamenti di Dio. In una simile concezione, libertà e legge si fronteggiano come due contendenti in un campo di battaglia, laddove invece per tutta la tradizione cristiana patristica e medioevale, così come nella linea di una filosofia a stampo realista rigorosamente sintetizzata da san Tommaso d’Aquino, proprio alla radice della libertà si incontra la ragione, naturalmente inclinata al vero, per aderire al quale la legge funge da guida e sostegno sicuro, così come la grazia soprannaturale da indispensabile aiuto per la volontà.</w:t>
      </w:r>
    </w:p>
    <w:p>
      <w:pPr>
        <w:pStyle w:val="Normal"/>
        <w:rPr/>
      </w:pPr>
      <w:r>
        <w:rPr>
          <w:szCs w:val="28"/>
        </w:rPr>
        <w:t xml:space="preserve">Si capisce allora bene perché – per dirla con parole di Papa Giovanni Paolo II contenute nell’Enciclica </w:t>
      </w:r>
      <w:r>
        <w:rPr>
          <w:i/>
          <w:szCs w:val="28"/>
        </w:rPr>
        <w:t>Veritatis splendor</w:t>
      </w:r>
      <w:r>
        <w:rPr>
          <w:szCs w:val="28"/>
        </w:rPr>
        <w:t xml:space="preserve"> – </w:t>
      </w:r>
      <w:r>
        <w:rPr/>
        <w:t xml:space="preserve">«l’amore e la vita secondo il Vangelo non possono essere pensati prima di tutto nella forma del precetto, perché ciò che essi domandano va al di là delle forze dell’uomo: essi sono possibili solo come frutto di un dono di Dio, che risana e guarisce e trasforma il cuore dell’uomo per mezzo della sua grazia» (n. 23). Tale risanamento e tale trasformazione generano una vita nuova, in grado di generare al suo interno un pensiero nuovo, generato dunque dalla </w:t>
      </w:r>
      <w:r>
        <w:rPr>
          <w:i/>
        </w:rPr>
        <w:t>via</w:t>
      </w:r>
      <w:r>
        <w:rPr/>
        <w:t xml:space="preserve"> della fede. «La fede non è pura teoria; essa è innanzitutto una ‘via’, cioè una prassi. Le nuove convinzioni che essa offre hanno un contenuto pratico immediato. La fede include la morale, e ciò vuol dire non soltanto generici ideali. Essa offre molto di più: delle indicazioni concrete per la vita umana. Proprio attraverso la loro morale i cristiani si differenziavano dagli altri nel mondo antico; proprio in tal modo la loro fede divenne visibile come qualcosa di nuovo, una realtà inconfondibile. Un cristianesimo che non fosse più un cammino comune, ma annunciasse ormai solo ideali indistinti, non sarebbe più il cristianesimo di Gesù Cristo e dei suoi discepoli immediati. È perciò un compito permanente della Chiesa essere una comunità di vita e mostrare concretamente la via del retto vivere… La Chiesa, proprio a partire dalla sua natura più autentica, deve continuamente ‘mostrare la via’. Essa deve rendere sempre nuovamente visibile il contenuto morale della fede»</w:t>
      </w:r>
      <w:r>
        <w:rPr>
          <w:rStyle w:val="FootnoteCharacters"/>
          <w:rStyle w:val="FootnoteAnchor"/>
        </w:rPr>
        <w:footnoteReference w:id="3"/>
      </w:r>
      <w:r>
        <w:rPr/>
        <w:t>.</w:t>
      </w:r>
    </w:p>
    <w:p>
      <w:pPr>
        <w:pStyle w:val="Heading3"/>
        <w:ind w:left="425" w:hanging="425"/>
        <w:rPr/>
      </w:pPr>
      <w:bookmarkStart w:id="24" w:name="__RefHeading___Toc35239663"/>
      <w:bookmarkEnd w:id="24"/>
      <w:r>
        <w:rPr/>
        <w:t>3.</w:t>
        <w:tab/>
        <w:t>Il contenuto morale della fede</w:t>
      </w:r>
    </w:p>
    <w:p>
      <w:pPr>
        <w:pStyle w:val="Normal"/>
        <w:rPr/>
      </w:pPr>
      <w:r>
        <w:rPr>
          <w:i/>
          <w:szCs w:val="28"/>
        </w:rPr>
        <w:t>a</w:t>
      </w:r>
      <w:r>
        <w:rPr>
          <w:szCs w:val="28"/>
        </w:rPr>
        <w:t>) Nel discorso conclusivo ai Vescovi svizzeri il Papa evoca le due grandi parti della morale nelle quali, ai nostri giorni, essa si è come divisa, risultando, da un lato, assolutamente disomogenea alla mentalità relativistica corrente – per ciò che concerne i temi della difesa della vita dal suo concepimento alla sua morte naturale e della famiglia monogamica fondata sul matrimonio – e, dall’altro, ritrovandosi ad essere soggetta a forti riduzioni ideologiche – per ciò che concerne i temi della pace, della non-violenza, della giustizia per tutti, della sollecitudine per i poveri e del rispetto della creazione. Osserva Benedetto XVI a proposito di questo versante «sociale»: «Questo è diventato un insieme etico che, proprio come forza politica, ha un grande potere e costituisce per molti la sostituzione o la successione della religione. In luogo della religione, che è vista come metafisica e cosa dell’al di là – forse anche come cosa individualistica – entrano i grandi temi morali come l’essenziale che poi conferisce all’uomo dignità e lo impegna… I mezzi che si offrono per la loro soluzione sono poi spesso molto unilaterali e non sempre credibili…».</w:t>
      </w:r>
    </w:p>
    <w:p>
      <w:pPr>
        <w:pStyle w:val="Normal"/>
        <w:rPr/>
      </w:pPr>
      <w:r>
        <w:rPr>
          <w:szCs w:val="28"/>
        </w:rPr>
        <w:t xml:space="preserve">Mi tornano alla mente le parole, per molti aspetti profetiche, del più grande filosofo russo ortodosso di fine Ottocento, Vladimir Soloviev. In quello che risulterà essere il suo testamento spirituale, </w:t>
      </w:r>
      <w:r>
        <w:rPr>
          <w:i/>
          <w:szCs w:val="28"/>
        </w:rPr>
        <w:t>Il racconto dell’Anticristo</w:t>
      </w:r>
      <w:r>
        <w:rPr>
          <w:szCs w:val="28"/>
        </w:rPr>
        <w:t xml:space="preserve">, scrive quanto segue, presentando «l’uomo del futuro» – che verrà al culmine della narrazione svelato nella sua natura reale, enunciata nel titolo del racconto stesso – e «la preferenza piena di amor proprio, che egli fa di se stesso nei confronti del Cristo»: «Il Cristo è stato il </w:t>
      </w:r>
      <w:r>
        <w:rPr>
          <w:i/>
          <w:szCs w:val="28"/>
        </w:rPr>
        <w:t>riformatore</w:t>
      </w:r>
      <w:r>
        <w:rPr>
          <w:szCs w:val="28"/>
        </w:rPr>
        <w:t xml:space="preserve"> dell’umanità, predicando e manifestando il bene morale nella sua vita, io invece sono chiamato ad essere il </w:t>
      </w:r>
      <w:r>
        <w:rPr>
          <w:i/>
          <w:szCs w:val="28"/>
        </w:rPr>
        <w:t>benefattore</w:t>
      </w:r>
      <w:r>
        <w:rPr>
          <w:szCs w:val="28"/>
        </w:rPr>
        <w:t xml:space="preserve"> di questa umanità, in parte emendata e in parte incorreggibile. Darò a tutti gli uomini ciò che è loro necessario. Il Cristo, come moralista, ha diviso gli uomini secondo il bene e il male, mentre io li unirò coi benefici che sono ugualmente necessari ai buoni e ai cattivi. Sarò il vero rappresentante di quel Dio che fa sorgere il suo sole e per i buoni e per i cattivi e distribuisce la pioggia sui giusti e sugli ingiusti. Il Cristo ha portato la spada, io porterò la pace. Egli ha minacciato alla terra il terribile ultimo giudizio. Però l’ultimo giudice sarò io e il mio giudizio non sarà solo un giudizio di giustizia, ma anche un giudizio di clemenza. Ci sarà anche la giustizia, ma non una giustizia compensatrice bensì una giustizia distributiva. Opererò una distinzione fra tutti e a ciascuno darò ciò che gli è necessario»</w:t>
      </w:r>
      <w:r>
        <w:rPr>
          <w:rStyle w:val="FootnoteCharacters"/>
          <w:rStyle w:val="FootnoteAnchor"/>
          <w:szCs w:val="28"/>
        </w:rPr>
        <w:footnoteReference w:id="4"/>
      </w:r>
      <w:r>
        <w:rPr>
          <w:szCs w:val="28"/>
        </w:rPr>
        <w:t xml:space="preserve">. Il potere del mondo, l’Imperatore, proprio per giungere ad esercitare un dominio assoluto e incontrastato nel suo progetto </w:t>
      </w:r>
      <w:r>
        <w:rPr>
          <w:i/>
          <w:szCs w:val="28"/>
        </w:rPr>
        <w:t>dia-bolico</w:t>
      </w:r>
      <w:r>
        <w:rPr>
          <w:szCs w:val="28"/>
        </w:rPr>
        <w:t xml:space="preserve"> di pacificazione, benessere e prosperità universale, ha bisogno del servigio della Chiesa. Una Chiesa che diventa allora in qualche modo assistente spirituale e morale del potere per «coprire», senza essere in grado di salvare realmente, la divisione e la radicale infelicità dell’uomo. </w:t>
      </w:r>
    </w:p>
    <w:p>
      <w:pPr>
        <w:pStyle w:val="Normal"/>
        <w:rPr>
          <w:szCs w:val="28"/>
        </w:rPr>
      </w:pPr>
      <w:r>
        <w:rPr>
          <w:szCs w:val="24"/>
        </w:rPr>
        <w:t xml:space="preserve">Il Cardinale Giacomo Biffi, ArciVescovo emerito di Bologna, nel corso dei recenti Esercizi spirituali predicati al Papa e alla Curia Romana (lunedì 26 febbraio-sabato 3 marzo 2007), ha trattato anche di Soloviev e del suo </w:t>
      </w:r>
      <w:r>
        <w:rPr>
          <w:i/>
          <w:szCs w:val="24"/>
        </w:rPr>
        <w:t>Racconto dell’Anticristo</w:t>
      </w:r>
      <w:r>
        <w:rPr>
          <w:szCs w:val="24"/>
        </w:rPr>
        <w:t>. Ha spiegato con chiarezza: «L’insegnamento lasciatoci dal grande filosofo russo è che il Cristianesimo non può essere ridotto ad un insieme di valori. Al centro dell’essere cristiani c’è infatti l’incontro personale con Gesù Cristo». È proprio questa riduzione, d’altronde, il «pericolo che i cristiani corrono nei nostri tempi», perché «il Figlio di Dio non è traducibile in una serie di buoni progetti omologabili con la mentalità mondana dominante». «Tutto ciò – ha precisato ancora – non significa una condanna dei valori, che tuttavia vanno sottoposti ad un attento discernimento. Ci sono, infatti, valori assoluti come il bene, il vero, il bello. Chi li percepisce e li ama, ama anche Cristo, anche se non lo sa, perché Lui è la verità, la bellezza, la giustizia». E «ci sono valori relativi come la solidarietà, l’amore per la pace e il rispetto per la natura. Se questi si assolutizzano, sradicandosi o perfino contrapponendosi all’annuncio del Fatto salvifico, allora questi valori diventano istigazioni all’idolatria e ostacoli sulla strada della Salvezza».</w:t>
      </w:r>
    </w:p>
    <w:p>
      <w:pPr>
        <w:pStyle w:val="Normal"/>
        <w:rPr/>
      </w:pPr>
      <w:r>
        <w:rPr>
          <w:szCs w:val="28"/>
        </w:rPr>
        <w:t xml:space="preserve">La concezione della persona umana che soggiace ai più disparati progetti sociali e politici è in realtà sempre qualcosa di decisivo e discriminante. Nel suo messaggio per la </w:t>
      </w:r>
      <w:r>
        <w:rPr>
          <w:i/>
          <w:szCs w:val="28"/>
        </w:rPr>
        <w:t>Giornata mondiale della pace</w:t>
      </w:r>
      <w:r>
        <w:rPr>
          <w:szCs w:val="28"/>
        </w:rPr>
        <w:t xml:space="preserve"> del 1° gennaio 2007 – dal titolo emblematico: </w:t>
      </w:r>
      <w:r>
        <w:rPr>
          <w:i/>
          <w:szCs w:val="28"/>
        </w:rPr>
        <w:t>La persona umana, cuore della pace</w:t>
      </w:r>
      <w:r>
        <w:rPr>
          <w:szCs w:val="28"/>
        </w:rPr>
        <w:t> –, Benedetto XVI osserva che, oggi,</w:t>
      </w:r>
      <w:r>
        <w:rPr>
          <w:color w:val="000000"/>
          <w:sz w:val="20"/>
        </w:rPr>
        <w:t xml:space="preserve"> «</w:t>
      </w:r>
      <w:r>
        <w:rPr>
          <w:color w:val="000000"/>
          <w:szCs w:val="28"/>
        </w:rPr>
        <w:t>la pace non è messa in questione solo dal conflitto tra le visioni riduttive dell’uomo, ossia tra le ideologie. Lo è anche dall’</w:t>
      </w:r>
      <w:r>
        <w:rPr>
          <w:i/>
          <w:iCs/>
          <w:color w:val="000000"/>
          <w:szCs w:val="28"/>
        </w:rPr>
        <w:t>indifferenza per ciò che costituisce la vera natura dell’uomo</w:t>
      </w:r>
      <w:r>
        <w:rPr>
          <w:color w:val="000000"/>
          <w:szCs w:val="28"/>
        </w:rPr>
        <w:t>. Molti contemporanei negano, infatti, l’esistenza di una specifica natura umana e rendono così possibili le più stravaganti interpretazioni dei costitutivi essenziali dell’essere umano. Anche qui è necessaria la chiarezza: una visione ‘debole’ della persona, che lasci spazio ad ogni anche eccentrica concezione, solo apparentemente favorisce la pace. In realtà impedisce il dialogo autentico ed apre la strada all’intervento di imposizioni autoritarie, finendo così per lasciare la persona stessa indifesa e, conseguentemente, facile preda dell’oppressione e della violenza» (n. 11). Se «Cristo è la nostra pace» (Ef 2,14) e se «in realtà solamente nel mistero del Verbo incarnato trova vera luce il mistero dell’uomo» (</w:t>
      </w:r>
      <w:r>
        <w:rPr>
          <w:i/>
          <w:color w:val="000000"/>
          <w:szCs w:val="28"/>
        </w:rPr>
        <w:t>Gaudium et spes</w:t>
      </w:r>
      <w:r>
        <w:rPr>
          <w:color w:val="000000"/>
          <w:szCs w:val="28"/>
        </w:rPr>
        <w:t xml:space="preserve">, 22), allora non è obiettivamente possibile pensare alla pace – realtà che il cuore di ogni uomo ardentemente desidera –, così come a tutti i bisogni costitutivi del desiderio infinito del cuore umano, prescindendo (o pretendendo di sostituirsi) dall’obiettivo riferimento a Cristo. </w:t>
      </w:r>
      <w:r>
        <w:rPr>
          <w:szCs w:val="28"/>
        </w:rPr>
        <w:t xml:space="preserve">È Lui, dunque, </w:t>
      </w:r>
      <w:r>
        <w:rPr>
          <w:i/>
          <w:szCs w:val="28"/>
        </w:rPr>
        <w:t>la grandezza della nostra fede</w:t>
      </w:r>
      <w:r>
        <w:rPr>
          <w:szCs w:val="28"/>
        </w:rPr>
        <w:t>, un patrimonio irrinunciabile anche – e proprio – per la difesa dell’uomo e della sua dignità.</w:t>
      </w:r>
    </w:p>
    <w:p>
      <w:pPr>
        <w:pStyle w:val="Normal"/>
        <w:rPr/>
      </w:pPr>
      <w:r>
        <w:rPr>
          <w:i/>
          <w:szCs w:val="28"/>
        </w:rPr>
        <w:t>b</w:t>
      </w:r>
      <w:r>
        <w:rPr>
          <w:szCs w:val="28"/>
        </w:rPr>
        <w:t xml:space="preserve">) «Solo se si rispetta la vita umana dalla concezione fino alla morte, è possibile e credibile anche l’etica della pace; solo allora la non-violenza può esprimersi in ogni direzione, solo allora accogliamo veramente la creazione e solo allora si può giungere alla vera giustizia»: così ancora Benedetto XVI ai Vescovi svizzeri. Si tratta perciò di «impegnarci per ricollegare queste due parti della moralità e rendere evidente che esse vanno inseparabilmente unite tra loro». Senza una corretta nozione di </w:t>
      </w:r>
      <w:r>
        <w:rPr>
          <w:i/>
          <w:szCs w:val="28"/>
        </w:rPr>
        <w:t>persona umana</w:t>
      </w:r>
      <w:r>
        <w:rPr>
          <w:szCs w:val="28"/>
        </w:rPr>
        <w:t xml:space="preserve">, che consenta di riconoscerle i diritti fondamentali come pertinenti </w:t>
      </w:r>
      <w:r>
        <w:rPr>
          <w:i/>
          <w:szCs w:val="28"/>
        </w:rPr>
        <w:t>per natura</w:t>
      </w:r>
      <w:r>
        <w:rPr>
          <w:szCs w:val="28"/>
        </w:rPr>
        <w:t xml:space="preserve"> all’originalità assoluta del suo essere – e di cui il diritto alla vita è per evidenti ragioni il fondamentale in ordine a tutti gli altri –, ogni ulteriore intrapresa «sociale» o «ecologica» rischia di soggiacere a logiche per lo meno parziali. A cosa attingere per questo lavoro di ricostruzione, impervio e oggi così irto di ostacoli? Certamente a ciò che costituisce </w:t>
      </w:r>
      <w:r>
        <w:rPr>
          <w:i/>
          <w:szCs w:val="28"/>
        </w:rPr>
        <w:t>la grandezza della nostra fede</w:t>
      </w:r>
      <w:r>
        <w:rPr>
          <w:szCs w:val="28"/>
        </w:rPr>
        <w:t xml:space="preserve">; certamente a ciò che, «pur tra difficoltà e incertezze, ogni uomo sinceramente aperto alla verità e al bene, con la luce della ragione e non senza il segreto influsso della grazia, può arrivare a riconoscere» (Enciclica </w:t>
      </w:r>
      <w:r>
        <w:rPr>
          <w:i/>
          <w:szCs w:val="28"/>
        </w:rPr>
        <w:t>Evangelium vitae</w:t>
      </w:r>
      <w:r>
        <w:rPr>
          <w:szCs w:val="28"/>
        </w:rPr>
        <w:t xml:space="preserve">, 2), vale a dire: </w:t>
      </w:r>
      <w:r>
        <w:rPr>
          <w:i/>
          <w:szCs w:val="28"/>
        </w:rPr>
        <w:t>la legge naturale scritta nel cuore</w:t>
      </w:r>
      <w:r>
        <w:rPr>
          <w:szCs w:val="28"/>
        </w:rPr>
        <w:t xml:space="preserve"> (cfr. </w:t>
      </w:r>
      <w:r>
        <w:rPr>
          <w:iCs/>
          <w:szCs w:val="28"/>
        </w:rPr>
        <w:t>Rm</w:t>
      </w:r>
      <w:r>
        <w:rPr>
          <w:i/>
          <w:iCs/>
          <w:szCs w:val="28"/>
        </w:rPr>
        <w:t xml:space="preserve"> </w:t>
      </w:r>
      <w:r>
        <w:rPr>
          <w:szCs w:val="28"/>
        </w:rPr>
        <w:t xml:space="preserve">2,14-15); certamente ad una idea integrale di </w:t>
      </w:r>
      <w:r>
        <w:rPr>
          <w:i/>
          <w:szCs w:val="28"/>
        </w:rPr>
        <w:t>educazione</w:t>
      </w:r>
      <w:r>
        <w:rPr>
          <w:szCs w:val="28"/>
        </w:rPr>
        <w:t xml:space="preserve"> e ad </w:t>
      </w:r>
      <w:r>
        <w:rPr>
          <w:i/>
          <w:szCs w:val="28"/>
        </w:rPr>
        <w:t>educatori</w:t>
      </w:r>
      <w:r>
        <w:rPr>
          <w:szCs w:val="28"/>
        </w:rPr>
        <w:t xml:space="preserve"> che – per dirla sempre con Papa Benedetto, questa volta con parole tratte dal suo discorso inaugurale ai Vescovi svizzeri –, «formino ad una fede intelligente, così che fede diventi intelligenza ed intelligenza diventi fede».</w:t>
      </w:r>
    </w:p>
    <w:p>
      <w:pPr>
        <w:pStyle w:val="Normal"/>
        <w:rPr>
          <w:szCs w:val="28"/>
        </w:rPr>
      </w:pPr>
      <w:r>
        <w:rPr>
          <w:szCs w:val="28"/>
        </w:rPr>
        <w:t>Se «la formazione di una coscienza</w:t>
      </w:r>
      <w:r>
        <w:rPr>
          <w:i/>
          <w:iCs/>
          <w:szCs w:val="28"/>
        </w:rPr>
        <w:t xml:space="preserve"> vera, </w:t>
      </w:r>
      <w:r>
        <w:rPr>
          <w:szCs w:val="28"/>
        </w:rPr>
        <w:t xml:space="preserve">perché fondata sulla verità, e </w:t>
      </w:r>
      <w:r>
        <w:rPr>
          <w:i/>
          <w:iCs/>
          <w:szCs w:val="28"/>
        </w:rPr>
        <w:t>retta</w:t>
      </w:r>
      <w:r>
        <w:rPr>
          <w:szCs w:val="28"/>
        </w:rPr>
        <w:t>, perché determinata a seguirne i dettami, senza contraddizioni, senza tradimenti e senza compromessi, è oggi un’impresa difficile e delicata, ma imprescindibile»</w:t>
      </w:r>
      <w:r>
        <w:rPr>
          <w:rStyle w:val="FootnoteCharacters"/>
          <w:rStyle w:val="FootnoteAnchor"/>
          <w:szCs w:val="28"/>
        </w:rPr>
        <w:footnoteReference w:id="5"/>
      </w:r>
      <w:r>
        <w:rPr>
          <w:szCs w:val="28"/>
        </w:rPr>
        <w:t>, «la legge naturale è, in definitiva, il solo valido baluardo contro l’arbitrio del potere o gli inganni della manipolazione ideologica»</w:t>
      </w:r>
      <w:r>
        <w:rPr>
          <w:rStyle w:val="FootnoteCharacters"/>
          <w:rStyle w:val="FootnoteAnchor"/>
          <w:szCs w:val="28"/>
        </w:rPr>
        <w:footnoteReference w:id="6"/>
      </w:r>
      <w:r>
        <w:rPr>
          <w:szCs w:val="28"/>
        </w:rPr>
        <w:t xml:space="preserve">. </w:t>
      </w:r>
      <w:r>
        <w:rPr/>
        <w:t xml:space="preserve">È vero che i moralisti moderni hanno in genere insistito molto sul dovere di sincerità e di lealtà nell’ascolto e nella sequela della voce della coscienza. Niente di più esatto. San Tommaso, con tutta la tradizione cristiana precedente, lo domanda con energia non minore; ma aggiunge sempre – e ciò è invece un po’ più dimenticato – che, appunto, occorre alla radice </w:t>
      </w:r>
      <w:r>
        <w:rPr>
          <w:i/>
        </w:rPr>
        <w:t>un grande amore per la verità in se stessa</w:t>
      </w:r>
      <w:r>
        <w:rPr/>
        <w:t>. E il problema della verità per la coscienza non consiste anzitutto nell’essere d’accordo con se stessi, nell’essere sinceri e semplicemente convinti; si tratta anzitutto ed essenzialmente di essere in accordo con l’ordine oggettivo delle cose, espresso nella legge naturale, riflesso, in definitiva, della legge divina eterna.</w:t>
      </w:r>
    </w:p>
    <w:p>
      <w:pPr>
        <w:pStyle w:val="Normal"/>
        <w:rPr/>
      </w:pPr>
      <w:r>
        <w:rPr>
          <w:i/>
          <w:szCs w:val="28"/>
        </w:rPr>
        <w:t>c</w:t>
      </w:r>
      <w:r>
        <w:rPr>
          <w:szCs w:val="28"/>
        </w:rPr>
        <w:t xml:space="preserve">) Nell’ambito dell’impegno per la vita, dunque della sua difesa contro l’aborto, l’eutanasia, la manipolazione genetica e, nel medesimo contesto, dell’impegno per la promozione della famiglia fondata sull’indissolubilità del matrimonio, «il nostro annuncio si scontra con una consapevolezza contraria della società» – conclude il Papa – «che si appoggia su di una concezione della libertà vista come facoltà di scegliere autonomamente senza orientamenti predefiniti». Libertà di scelta, scelte di coscienza, persino scelta di fede. </w:t>
      </w:r>
    </w:p>
    <w:p>
      <w:pPr>
        <w:pStyle w:val="Normal"/>
        <w:rPr/>
      </w:pPr>
      <w:r>
        <w:rPr>
          <w:szCs w:val="24"/>
        </w:rPr>
        <w:t>Senza insistere ora su di essa, vale di sicuro la pena precisare che l’espressione «scelta di fede»</w:t>
      </w:r>
      <w:r>
        <w:rPr>
          <w:sz w:val="28"/>
          <w:szCs w:val="28"/>
        </w:rPr>
        <w:t xml:space="preserve"> </w:t>
      </w:r>
      <w:r>
        <w:rPr>
          <w:szCs w:val="24"/>
        </w:rPr>
        <w:t xml:space="preserve">non appartiene al linguaggio tradizionale della Chiesa, volta invece a qualificare come </w:t>
      </w:r>
      <w:r>
        <w:rPr>
          <w:i/>
          <w:szCs w:val="24"/>
        </w:rPr>
        <w:t>atto</w:t>
      </w:r>
      <w:r>
        <w:rPr>
          <w:szCs w:val="24"/>
        </w:rPr>
        <w:t xml:space="preserve"> la risposta dell’uomo al dono divino della fede. La fede come atto è, per esprimerci con i termini del </w:t>
      </w:r>
      <w:r>
        <w:rPr>
          <w:i/>
          <w:szCs w:val="24"/>
        </w:rPr>
        <w:t>Catechismo della Chiesa Cattolica</w:t>
      </w:r>
      <w:r>
        <w:rPr>
          <w:szCs w:val="24"/>
        </w:rPr>
        <w:t xml:space="preserve">, «innanzi tutto una </w:t>
      </w:r>
      <w:r>
        <w:rPr>
          <w:i/>
          <w:szCs w:val="24"/>
        </w:rPr>
        <w:t>adesione personale</w:t>
      </w:r>
      <w:r>
        <w:rPr>
          <w:szCs w:val="24"/>
        </w:rPr>
        <w:t xml:space="preserve"> dell’uomo </w:t>
      </w:r>
      <w:r>
        <w:rPr>
          <w:i/>
          <w:szCs w:val="24"/>
        </w:rPr>
        <w:t>a Dio</w:t>
      </w:r>
      <w:r>
        <w:rPr>
          <w:szCs w:val="24"/>
        </w:rPr>
        <w:t xml:space="preserve">; al tempo stesso ed inseparabilmente, è </w:t>
      </w:r>
      <w:r>
        <w:rPr>
          <w:i/>
          <w:szCs w:val="24"/>
        </w:rPr>
        <w:t>l’assenso libero a tutta la verità che Dio ha rivelato</w:t>
      </w:r>
      <w:r>
        <w:rPr>
          <w:szCs w:val="24"/>
        </w:rPr>
        <w:t>» (n. 150). Adesione e assenso, dunque, all’interno della cui dinamica complessiva trova la propria adeguata collocazione l’atto libero della scelta.</w:t>
      </w:r>
    </w:p>
    <w:p>
      <w:pPr>
        <w:pStyle w:val="Normal"/>
        <w:rPr/>
      </w:pPr>
      <w:r>
        <w:rPr>
          <w:szCs w:val="28"/>
        </w:rPr>
        <w:t xml:space="preserve">Le formule citate sono ricorrenti ai nostri giorni. La categoria di </w:t>
      </w:r>
      <w:r>
        <w:rPr>
          <w:i/>
          <w:szCs w:val="28"/>
        </w:rPr>
        <w:t>scelta</w:t>
      </w:r>
      <w:r>
        <w:rPr>
          <w:szCs w:val="28"/>
        </w:rPr>
        <w:t xml:space="preserve"> ritorna, nella società contemporanea, in qualsiasi ambito, come un’ossessione. È necessario ricominciare a riflettere sulla </w:t>
      </w:r>
      <w:r>
        <w:rPr>
          <w:i/>
          <w:szCs w:val="28"/>
        </w:rPr>
        <w:t>scelta</w:t>
      </w:r>
      <w:r>
        <w:rPr>
          <w:szCs w:val="28"/>
        </w:rPr>
        <w:t xml:space="preserve"> – questo «totem» di fronte al quale tutti si inchinano riverenti –, sulla natura e le correlazioni di quello che è senz’altro un fondamentale atto della volontà, senza necessariamente assumere </w:t>
      </w:r>
      <w:r>
        <w:rPr>
          <w:i/>
          <w:szCs w:val="28"/>
        </w:rPr>
        <w:t>a priori</w:t>
      </w:r>
      <w:r>
        <w:rPr>
          <w:szCs w:val="28"/>
        </w:rPr>
        <w:t xml:space="preserve"> che sia «ciò prima di cui non esiste nulla». Perché proprio questo è il nichilismo – il ritenere che la scelta sia </w:t>
      </w:r>
      <w:r>
        <w:rPr>
          <w:i/>
          <w:szCs w:val="28"/>
        </w:rPr>
        <w:t>ciò prima di cui non esiste nulla</w:t>
      </w:r>
      <w:r>
        <w:rPr>
          <w:szCs w:val="28"/>
        </w:rPr>
        <w:t xml:space="preserve"> («scegliere autonomamente senza orientamenti predefiniti», appunto) –, la filosofia oggi imperante che arriva a pregiudicare la possibilità stessa di riflettere su cosa la scelta sia, avendo in partenza concluso che la scelta è la condizione di possibilità stessa dell’esistenza della realtà.</w:t>
      </w:r>
    </w:p>
    <w:p>
      <w:pPr>
        <w:pStyle w:val="Normal"/>
        <w:rPr/>
      </w:pPr>
      <w:r>
        <w:rPr>
          <w:szCs w:val="28"/>
        </w:rPr>
        <w:t xml:space="preserve">La scelta della libertà, invece, come </w:t>
      </w:r>
      <w:r>
        <w:rPr>
          <w:i/>
          <w:szCs w:val="28"/>
        </w:rPr>
        <w:t>l’esperienza quotidiana della scelta</w:t>
      </w:r>
      <w:r>
        <w:rPr>
          <w:szCs w:val="28"/>
        </w:rPr>
        <w:t xml:space="preserve"> inequivocabilmente attesta, non è an-archica – senza principio –; si radica invece in un’in-tenzione precedente più profonda. Si verifica sempre, la scelta, </w:t>
      </w:r>
      <w:r>
        <w:rPr>
          <w:i/>
          <w:szCs w:val="28"/>
        </w:rPr>
        <w:t>per una ragione</w:t>
      </w:r>
      <w:r>
        <w:rPr>
          <w:szCs w:val="28"/>
        </w:rPr>
        <w:t xml:space="preserve">. Tale tensione </w:t>
      </w:r>
      <w:r>
        <w:rPr>
          <w:i/>
          <w:szCs w:val="28"/>
        </w:rPr>
        <w:t>verso il bene</w:t>
      </w:r>
      <w:r>
        <w:rPr>
          <w:szCs w:val="28"/>
        </w:rPr>
        <w:t xml:space="preserve"> (vero o solo presunto tale) della propria persona, dunque l’attesa del compimento, è esattamente la condizione previa necessaria per l’esserci stesso di una scelta libera. La scelta, sia in rapporto all’intenzione del fine, sia in rapporto alla sua fruibilità per il bene (vero o solo presunto tale) della persona, non è «ciò prima di cui non esiste nulla». La libertà è più della scelta: dalla </w:t>
      </w:r>
      <w:r>
        <w:rPr>
          <w:i/>
          <w:szCs w:val="28"/>
        </w:rPr>
        <w:t>ragione</w:t>
      </w:r>
      <w:r>
        <w:rPr>
          <w:szCs w:val="28"/>
        </w:rPr>
        <w:t xml:space="preserve"> trae quella dignità specificamente umana e quell’orientazione al fine che la contraddistingue per natura. Attraverso l’esercizio della ragione l’uomo partecipa di quella sapienza che, inscritta nella sua natura </w:t>
      </w:r>
      <w:r>
        <w:rPr>
          <w:i/>
          <w:szCs w:val="28"/>
        </w:rPr>
        <w:t>personale</w:t>
      </w:r>
      <w:r>
        <w:rPr>
          <w:szCs w:val="28"/>
        </w:rPr>
        <w:t xml:space="preserve">, egli ha originariamente ricevuto. Proprio questa è la </w:t>
      </w:r>
      <w:r>
        <w:rPr>
          <w:i/>
          <w:szCs w:val="28"/>
        </w:rPr>
        <w:t>legge naturale</w:t>
      </w:r>
      <w:r>
        <w:rPr>
          <w:szCs w:val="28"/>
        </w:rPr>
        <w:t>. Praticare con consapevolezza tale esercizio è la più grande libertà possibile.</w:t>
      </w:r>
    </w:p>
    <w:p>
      <w:pPr>
        <w:pStyle w:val="Normal"/>
        <w:rPr/>
      </w:pPr>
      <w:r>
        <w:rPr/>
        <w:t xml:space="preserve">Occorre far propria da parte di ciascuno – per concludere – e nei più diversi ambiti d’esercizio della propria responsabilità personale, l’indicazione di lavoro offerta da Papa Benedetto quasi al momento del congedo con i Vescovi svizzeri venuti in visita al Successore di Pietro: si tratta, da una parte, di «non far apparire il cristianesimo come semplice moralismo, ma come dono nel quale ci è donato l’amore che ci sostiene» e, dall’altra, «in questo contesto di amore donato, progredire anche verso le concretizzazioni», essendo la fede – come non si è mancato di osservare anche in questo breve contributo – </w:t>
      </w:r>
      <w:r>
        <w:rPr>
          <w:i/>
        </w:rPr>
        <w:t>via</w:t>
      </w:r>
      <w:r>
        <w:rPr/>
        <w:t xml:space="preserve"> alla vita ed avendo la Chiesa come suo compito imprescindibile quello di </w:t>
      </w:r>
      <w:r>
        <w:rPr>
          <w:i/>
        </w:rPr>
        <w:t>mostrare la via</w:t>
      </w:r>
      <w:r>
        <w:rPr/>
        <w:t xml:space="preserve"> del retto vivere.</w:t>
      </w:r>
    </w:p>
    <w:p>
      <w:pPr>
        <w:pStyle w:val="Normal"/>
        <w:rPr/>
      </w:pPr>
      <w:r>
        <w:rPr/>
        <w:t xml:space="preserve">Seguire Cristo, che del Mistero eterno che fa tutte le cose ha mostrato il Volto buono, è allora per la coscienza umana la sfida storica fondamentale, perché ad essa sia restituito quel posto specifico – al di là di tutti gli inganni e gli errori possibili – che la Provvidenza divina le ha assegnato creandola: guidare, col giudizio della ragione, le decisioni morali, amando il bene e rifuggendo il male. E come la fede in Cristo esalta la coscienza nella sua dignità assoluta, così la coscienza non compie la tensione alla verità che per natura la caratterizza se non consegnandosi a Colui che, solo, avendola creata, le si è fatto incontro per compierla. Dio ha all’inizio dei tempi dotato l’uomo della luce naturale della coscienza per guidare secondo il bene le decisioni morali che sarebbe stato chiamato a prendere; gli ha poi definitivamente fornito, «nella pienezza dei tempi», la risposta su ciò che è bene e su ciò che è male per la vita nella Persona del suo Figlio incarnato, «Legge vivente e personale» (Enciclica </w:t>
      </w:r>
      <w:r>
        <w:rPr>
          <w:i/>
        </w:rPr>
        <w:t>Veritatis splendor</w:t>
      </w:r>
      <w:r>
        <w:rPr/>
        <w:t>, 15) di un’esistenza umana integralmente compiuta.</w:t>
      </w:r>
    </w:p>
    <w:p>
      <w:pPr>
        <w:pStyle w:val="Normal"/>
        <w:rPr/>
      </w:pPr>
      <w:r>
        <w:rPr/>
        <w:t>Davvero il cristianesimo è dato all’uomo «</w:t>
      </w:r>
      <w:r>
        <w:rPr>
          <w:i/>
        </w:rPr>
        <w:t>come sintesi di fede e ragione</w:t>
      </w:r>
      <w:r>
        <w:rPr/>
        <w:t xml:space="preserve">»! E «forse la più bella e concisa espressione di questa nuova sintesi cristiana si trova in una professione di fede della </w:t>
      </w:r>
      <w:r>
        <w:rPr>
          <w:i/>
        </w:rPr>
        <w:t>Prima Lettera di Giovanni</w:t>
      </w:r>
      <w:r>
        <w:rPr/>
        <w:t>: ‘Noi abbiamo creduto all’amore’ (1 Gv 4,16). Per queste persone Cristo era diventato la scoperta dell’amore creatore, la ragione dell’universo si era rivelata come amore, come quella razionalità più grande che accoglie in sé e risana anche quanto è oscuro e irrazionale»</w:t>
      </w:r>
      <w:r>
        <w:rPr>
          <w:rStyle w:val="FootnoteCharacters"/>
          <w:rStyle w:val="FootnoteAnchor"/>
        </w:rPr>
        <w:footnoteReference w:id="7"/>
      </w:r>
      <w:r>
        <w:rPr/>
        <w:t>. «Volgeranno», perciò, «lo sguardo a Colui che hanno trafitto» (Gv 19,37), perché, «in verità, solo l’amore in cui si uniscono il dono gratuito di sé e il desiderio appassionato di reciprocità infonde un’ebbrezza che rende leggeri i sacrifici più pesanti»</w:t>
      </w:r>
      <w:r>
        <w:rPr>
          <w:rStyle w:val="FootnoteCharacters"/>
          <w:rStyle w:val="FootnoteAnchor"/>
        </w:rPr>
        <w:footnoteReference w:id="8"/>
      </w:r>
      <w:r>
        <w:rPr/>
        <w:t>.</w:t>
      </w:r>
    </w:p>
    <w:p>
      <w:pPr>
        <w:pStyle w:val="Heading2"/>
        <w:ind w:hanging="0"/>
        <w:rPr/>
      </w:pPr>
      <w:bookmarkStart w:id="25" w:name="__RefHeading___Toc35239664"/>
      <w:bookmarkEnd w:id="25"/>
      <w:r>
        <w:rPr/>
        <w:t>Alcuni obiettivi pastorali</w:t>
        <w:br/>
        <w:br/>
      </w:r>
      <w:r>
        <w:rPr>
          <w:sz w:val="26"/>
        </w:rPr>
        <w:t>SER Mons. Pier Giacomo Grampa</w:t>
      </w:r>
    </w:p>
    <w:p>
      <w:pPr>
        <w:pStyle w:val="Normal"/>
        <w:rPr>
          <w:sz w:val="26"/>
        </w:rPr>
      </w:pPr>
      <w:r>
        <w:rPr>
          <w:sz w:val="26"/>
        </w:rPr>
      </w:r>
    </w:p>
    <w:p>
      <w:pPr>
        <w:pStyle w:val="Normal"/>
        <w:rPr/>
      </w:pPr>
      <w:r>
        <w:rPr/>
      </w:r>
    </w:p>
    <w:p>
      <w:pPr>
        <w:pStyle w:val="Normal"/>
        <w:rPr/>
      </w:pPr>
      <w:r>
        <w:rPr>
          <w:szCs w:val="26"/>
        </w:rPr>
        <w:t>Ripensando alla intensa esperienza della Visita</w:t>
      </w:r>
      <w:r>
        <w:rPr>
          <w:i/>
          <w:szCs w:val="26"/>
        </w:rPr>
        <w:t xml:space="preserve"> ad limina</w:t>
      </w:r>
      <w:r>
        <w:rPr>
          <w:szCs w:val="26"/>
        </w:rPr>
        <w:t xml:space="preserve"> vissuta con i miei confratelli Vescovi svizzeri e rileggendo le parole che il Papa ci ha rivolto vorrei qui proporre alcuni obiettivi pastorali nel segno di una FEDE ad un tempo INTELLIGENTE e DEVOTA. Sono persuaso che taluni problemi della Chiesa in Svizzera nascano proprio da questo non risolto rapporto.</w:t>
      </w:r>
    </w:p>
    <w:p>
      <w:pPr>
        <w:pStyle w:val="Heading3"/>
        <w:ind w:left="425" w:hanging="425"/>
        <w:rPr>
          <w:szCs w:val="28"/>
        </w:rPr>
      </w:pPr>
      <w:bookmarkStart w:id="26" w:name="__RefHeading___Toc35239665"/>
      <w:bookmarkEnd w:id="26"/>
      <w:r>
        <w:rPr>
          <w:szCs w:val="28"/>
        </w:rPr>
        <w:t>1.</w:t>
        <w:tab/>
        <w:t>Proporre la Parola di Dio in modo vivo ed attuale</w:t>
      </w:r>
    </w:p>
    <w:p>
      <w:pPr>
        <w:pStyle w:val="Normal"/>
        <w:rPr/>
      </w:pPr>
      <w:r>
        <w:rPr>
          <w:szCs w:val="26"/>
        </w:rPr>
        <w:t>Di che cosa ha bisogno l’uomo nostro contemporaneo, cosa deve attendere dalla Chiesa in un contesto di bombardamento massmediatico, in un mondo dove non mancano certo le cose, le mille cose, ma forse si va sempre più smarrendo il loro senso?</w:t>
      </w:r>
    </w:p>
    <w:p>
      <w:pPr>
        <w:pStyle w:val="Normal"/>
        <w:rPr/>
      </w:pPr>
      <w:r>
        <w:rPr>
          <w:szCs w:val="26"/>
        </w:rPr>
        <w:t>Ciò di cui oggi si percepisce sempre più la necessità è un messaggio chiaro, semplice, essenziale, ma fondamentale, che faccia ritrovare le ragioni profonde del vivere, che motivi il senso del nostro cammino, che illumini il traguardo del nostro esistere.</w:t>
      </w:r>
    </w:p>
    <w:p>
      <w:pPr>
        <w:pStyle w:val="Normal"/>
        <w:rPr/>
      </w:pPr>
      <w:r>
        <w:rPr>
          <w:szCs w:val="26"/>
        </w:rPr>
        <w:t xml:space="preserve">Non dimenticherò più il pianto dirotto di Sebastiano, un ragazzo di dieci anni, che durante una visita pastorale, avendo l’opportunità di porre una domanda al Vescovo, rotto dall’emozione e dalle lacrime gli chiese: è vero quello che mi dicono i miei genitori, che dopo la morte c’è il Paradiso? Nel pianto di Sebastiano, nella sua domanda carica d’angoscia, c’era l’unica domanda che dà senso all’esistere: Perché vivo? Dove vado? Quindi come devo vivere? Qual è il senso del mio vivere? Non di tante chiacchiere ha bisogno l’uomo, ma di avere la risposta a questi interrogativi che cercano il senso del suo esistere. Le indicazioni che il Santo Padre, Benedetto XVI, ha offerto ai Vescovi svizzeri, durante la </w:t>
      </w:r>
      <w:r>
        <w:rPr>
          <w:iCs/>
          <w:szCs w:val="26"/>
        </w:rPr>
        <w:t>Visita</w:t>
      </w:r>
      <w:r>
        <w:rPr>
          <w:i/>
          <w:iCs/>
          <w:szCs w:val="26"/>
        </w:rPr>
        <w:t xml:space="preserve"> ad limina</w:t>
      </w:r>
      <w:r>
        <w:rPr>
          <w:szCs w:val="26"/>
        </w:rPr>
        <w:t>, offrono la risposta e quindi meritano di essere riprese nelle loro linee fondamentali, perché divengano guida alla nostra azione pastorale.</w:t>
      </w:r>
    </w:p>
    <w:p>
      <w:pPr>
        <w:pStyle w:val="Normal"/>
        <w:rPr/>
      </w:pPr>
      <w:r>
        <w:rPr>
          <w:szCs w:val="26"/>
        </w:rPr>
        <w:t>Gli uomini nostri contemporanei non si aspettano da noi prescrizioni, regole, comandamenti, ma l’annuncio luminoso, la riproposta del messaggio di Dio amore, che ha posto in atto un avvenimento, ha costruito una storia insieme a noi.</w:t>
      </w:r>
    </w:p>
    <w:p>
      <w:pPr>
        <w:pStyle w:val="Normal"/>
        <w:rPr/>
      </w:pPr>
      <w:r>
        <w:rPr>
          <w:szCs w:val="26"/>
        </w:rPr>
        <w:t>Occorre saper riproporre questa storia, come è contenuta nelle Sacre Scritture, ma cogliendone il cuore, non fermandosi ad un approccio storicistico, bensì entrando dentro la profondità del mistero che ci avvolge e dovrebbe coinvolgerci.</w:t>
      </w:r>
    </w:p>
    <w:p>
      <w:pPr>
        <w:pStyle w:val="Normal"/>
        <w:rPr/>
      </w:pPr>
      <w:r>
        <w:rPr>
          <w:szCs w:val="26"/>
        </w:rPr>
        <w:t>Non si tratta solo di conoscere il passato della storia di Dio con l’umanità, ma di afferrarne il valore presente e coinvolgente, la sua attualità per noi. Quando Gesù nella Sinagoga di Nazareth legge il rotolo di Isaia, commenta dicendo: «Oggi, questa parola si compie». Se non avviene questo incontro nell’oggi con la Scrittura, nella fede della Chiesa, la sua conoscenza ed il suo studio restano un esercizio accademico, magari colto ed aggiornato, ma freddo, distante, non coinvolgente, non interessante.</w:t>
      </w:r>
    </w:p>
    <w:p>
      <w:pPr>
        <w:pStyle w:val="Normal"/>
        <w:rPr/>
      </w:pPr>
      <w:r>
        <w:rPr>
          <w:szCs w:val="26"/>
        </w:rPr>
        <w:t>Dobbiamo fare nostro il metodo di comunicazione indicatoci da Giovanni all’inizio della sua prima lettera: «Ciò che era fin da principio, ciò che noi abbiamo udito, ciò che noi abbiamo contemplato e ciò che le nostre mani hanno toccato, ossia il Verbo della vita (poiché la vita si è fatta visibile, noi l’abbiamo veduta e di ciò rendiamo testimonianza e vi annunciamo la vita eterna, che era presso il Padre e si è resa visibile a noi), quello che abbiamo veduto e udito, noi lo annunciamo anche a voi, perché anche voi siate in comunione con noi. La nostra comunione è col Padre e col Figlio suo Gesù Cristo. Queste cose vi scriviamo, perché la vostra gioia sia perfetta» (1 Gv 1,1-4).</w:t>
      </w:r>
    </w:p>
    <w:p>
      <w:pPr>
        <w:pStyle w:val="Normal"/>
        <w:rPr/>
      </w:pPr>
      <w:r>
        <w:rPr>
          <w:szCs w:val="26"/>
        </w:rPr>
        <w:t>Con le sue indicazioni il Papa vuole invitarci a comprendere che comunicare il messaggio cristiano è ben più che fare uno scambio di informazioni, una trasmissione di notizie e di dati: l’autentica comunicazione istituisce una relazione personale, è incontro e dialogo nel quale mettiamo in gioco noi stessi, il senso di quello che siamo e facciamo.</w:t>
      </w:r>
    </w:p>
    <w:p>
      <w:pPr>
        <w:pStyle w:val="Normal"/>
        <w:rPr/>
      </w:pPr>
      <w:r>
        <w:rPr>
          <w:szCs w:val="26"/>
        </w:rPr>
        <w:t>La Parola della Scrittura è parola che comunica il vero volto di Dio, che, soprattutto attraverso i gesti e le parole di Gesù, guarisce le ferite dell’uomo, sconfigge le paure e le angosce, ci libera da ogni forma legalistica di religione, scruta il cuore e riempie la vita, apre nuovi atteggiamenti umani di dedizione e di responsabilità, è continuamente suscitata dallo Spirito, realizza la pregnante espressione di Ireneo, quando scrive: «Gloria enim Dei vivens homo, vita autem hominis est visio Dei» (IV Libro, cap. 20,5-7). La gloria di Dio è che l’uomo viva, ma la vita dell’uomo è la visione-comunione con Dio.</w:t>
      </w:r>
    </w:p>
    <w:p>
      <w:pPr>
        <w:pStyle w:val="Normal"/>
        <w:rPr/>
      </w:pPr>
      <w:r>
        <w:rPr>
          <w:szCs w:val="26"/>
        </w:rPr>
        <w:t xml:space="preserve">Il Papa non si spinge ad indicare metodi e strade concrete per raggiungere questo traguardo; forse noi, seguendo le indicazioni di un maestro competente, il cardinale Carlo Maria Martini, possiamo ricordare le due modalità attraverso le quali è possibile proporre la parola di Dio in modo vivo ed attuale. </w:t>
      </w:r>
      <w:r>
        <w:rPr/>
        <w:t xml:space="preserve">È la </w:t>
      </w:r>
      <w:r>
        <w:rPr>
          <w:i/>
        </w:rPr>
        <w:t>Lectio</w:t>
      </w:r>
      <w:r>
        <w:rPr/>
        <w:t xml:space="preserve"> </w:t>
      </w:r>
      <w:r>
        <w:rPr>
          <w:i/>
        </w:rPr>
        <w:t>divina</w:t>
      </w:r>
      <w:r>
        <w:rPr/>
        <w:t>.</w:t>
      </w:r>
    </w:p>
    <w:p>
      <w:pPr>
        <w:pStyle w:val="Normal"/>
        <w:rPr/>
      </w:pPr>
      <w:r>
        <w:rPr>
          <w:szCs w:val="26"/>
        </w:rPr>
        <w:t>La prima, quella classica, parte dal testo per arrivare alla trasformazione del cuore e della vita secondo lo schema:</w:t>
      </w:r>
    </w:p>
    <w:p>
      <w:pPr>
        <w:pStyle w:val="Normal"/>
        <w:rPr>
          <w:szCs w:val="26"/>
        </w:rPr>
      </w:pPr>
      <w:r>
        <w:rPr>
          <w:szCs w:val="26"/>
        </w:rPr>
        <w:t>lettura - meditazione - orazione - contemplazione - azione.</w:t>
      </w:r>
    </w:p>
    <w:p>
      <w:pPr>
        <w:pStyle w:val="Normal"/>
        <w:rPr/>
      </w:pPr>
      <w:r>
        <w:rPr>
          <w:szCs w:val="26"/>
        </w:rPr>
        <w:t>La seconda parte dai fatti della vita per comprenderne il significato ed il messaggio alla luce della Parola di Dio. I suoi momenti possono essere espressi nelle due domande: come si rivela la presenza di Dio in questo fatto? Quale invito il Signore mi rivolge attraverso di esso? Una variante di questo metodo è il trinomio: vedere – giudicare – agire, dove il giudicare significa comprendere il fatto alla luce della parola di Dio e l’agire va confrontato con gli imperativi del Vangelo.</w:t>
      </w:r>
    </w:p>
    <w:p>
      <w:pPr>
        <w:pStyle w:val="Normal"/>
        <w:rPr>
          <w:szCs w:val="26"/>
        </w:rPr>
      </w:pPr>
      <w:r>
        <w:rPr>
          <w:szCs w:val="26"/>
        </w:rPr>
        <w:t>In particolare per riproporre in modo vivo ed attuale la Parola di Dio vale la pena di ricordare i cinque momenti, in cui si articola la lettura spirituale della Sacra Scrittura.</w:t>
      </w:r>
    </w:p>
    <w:p>
      <w:pPr>
        <w:pStyle w:val="Normal"/>
        <w:rPr/>
      </w:pPr>
      <w:r>
        <w:rPr>
          <w:szCs w:val="26"/>
        </w:rPr>
        <w:t xml:space="preserve">La lettura e la rilettura del testo </w:t>
      </w:r>
      <w:r>
        <w:rPr>
          <w:i/>
          <w:iCs/>
          <w:szCs w:val="26"/>
        </w:rPr>
        <w:t>(lectio)</w:t>
      </w:r>
      <w:r>
        <w:rPr>
          <w:szCs w:val="26"/>
        </w:rPr>
        <w:t>: per capire</w:t>
      </w:r>
      <w:r>
        <w:rPr>
          <w:i/>
          <w:iCs/>
          <w:szCs w:val="26"/>
        </w:rPr>
        <w:t xml:space="preserve"> </w:t>
      </w:r>
      <w:r>
        <w:rPr>
          <w:szCs w:val="26"/>
        </w:rPr>
        <w:t>cosa significa, quali i soggetti, le azioni, i verbi, gli elementi. Bisogna fare una lettura parola per parola, sottolineando.</w:t>
      </w:r>
    </w:p>
    <w:p>
      <w:pPr>
        <w:pStyle w:val="Normal"/>
        <w:rPr/>
      </w:pPr>
      <w:r>
        <w:rPr>
          <w:szCs w:val="26"/>
        </w:rPr>
        <w:t xml:space="preserve">La meditazione </w:t>
      </w:r>
      <w:r>
        <w:rPr>
          <w:i/>
          <w:iCs/>
          <w:szCs w:val="26"/>
        </w:rPr>
        <w:t>(meditatio)</w:t>
      </w:r>
      <w:r>
        <w:rPr>
          <w:szCs w:val="26"/>
        </w:rPr>
        <w:t>:</w:t>
      </w:r>
      <w:r>
        <w:rPr>
          <w:i/>
          <w:iCs/>
          <w:szCs w:val="26"/>
        </w:rPr>
        <w:t xml:space="preserve"> </w:t>
      </w:r>
      <w:r>
        <w:rPr>
          <w:szCs w:val="26"/>
        </w:rPr>
        <w:t xml:space="preserve">si riprende il testo per coglierne il messaggio nell’oggi. Nella </w:t>
      </w:r>
      <w:r>
        <w:rPr>
          <w:i/>
          <w:iCs/>
          <w:szCs w:val="26"/>
        </w:rPr>
        <w:t>lectio</w:t>
      </w:r>
      <w:r>
        <w:rPr>
          <w:szCs w:val="26"/>
        </w:rPr>
        <w:t xml:space="preserve"> ci si chiede che cosa il testo dice in sé; nella </w:t>
      </w:r>
      <w:r>
        <w:rPr>
          <w:i/>
          <w:iCs/>
          <w:szCs w:val="26"/>
        </w:rPr>
        <w:t>meditatio</w:t>
      </w:r>
      <w:r>
        <w:rPr>
          <w:szCs w:val="26"/>
        </w:rPr>
        <w:t xml:space="preserve"> che cosa dice a me oggi, nel mio contesto.</w:t>
      </w:r>
    </w:p>
    <w:p>
      <w:pPr>
        <w:pStyle w:val="Normal"/>
        <w:rPr>
          <w:i/>
          <w:i/>
          <w:iCs/>
          <w:szCs w:val="26"/>
        </w:rPr>
      </w:pPr>
      <w:r>
        <w:rPr>
          <w:szCs w:val="26"/>
        </w:rPr>
        <w:t xml:space="preserve">La preghiera </w:t>
      </w:r>
      <w:r>
        <w:rPr>
          <w:i/>
          <w:iCs/>
          <w:szCs w:val="26"/>
        </w:rPr>
        <w:t>(oratio)</w:t>
      </w:r>
      <w:r>
        <w:rPr>
          <w:szCs w:val="26"/>
        </w:rPr>
        <w:t xml:space="preserve">: ci si serve delle parole, situazioni, sentimenti del testo per esprimere a Dio la preghiera e preparare il momento più alto della </w:t>
      </w:r>
      <w:r>
        <w:rPr>
          <w:i/>
          <w:iCs/>
          <w:szCs w:val="26"/>
        </w:rPr>
        <w:t>lectio</w:t>
      </w:r>
      <w:r>
        <w:rPr>
          <w:szCs w:val="26"/>
        </w:rPr>
        <w:t>.</w:t>
      </w:r>
    </w:p>
    <w:p>
      <w:pPr>
        <w:pStyle w:val="Normal"/>
        <w:rPr/>
      </w:pPr>
      <w:r>
        <w:rPr>
          <w:szCs w:val="26"/>
        </w:rPr>
        <w:t xml:space="preserve">La contemplazione </w:t>
      </w:r>
      <w:r>
        <w:rPr>
          <w:i/>
          <w:iCs/>
          <w:szCs w:val="26"/>
        </w:rPr>
        <w:t>(contemplatio)</w:t>
      </w:r>
      <w:r>
        <w:rPr>
          <w:szCs w:val="26"/>
        </w:rPr>
        <w:t xml:space="preserve"> nel silenzio. Consiste nel dialogare con Gesù che mi parla nel testo, nel fermarmi davanti a lui che mi parla, ringraziarlo, offrirmi a lui, chiedere perdono, luce e forza. Si concretizza in tre atteggiamenti: </w:t>
      </w:r>
      <w:r>
        <w:rPr>
          <w:iCs/>
          <w:szCs w:val="26"/>
        </w:rPr>
        <w:t xml:space="preserve">la </w:t>
      </w:r>
      <w:r>
        <w:rPr>
          <w:i/>
          <w:iCs/>
          <w:szCs w:val="26"/>
          <w:u w:val="single"/>
        </w:rPr>
        <w:t>consolatio</w:t>
      </w:r>
      <w:r>
        <w:rPr>
          <w:szCs w:val="26"/>
        </w:rPr>
        <w:t xml:space="preserve"> nel senso di presenza dello Spirito che anima e dà una sensazione di pienezza, producendo </w:t>
      </w:r>
      <w:r>
        <w:rPr>
          <w:iCs/>
          <w:szCs w:val="26"/>
        </w:rPr>
        <w:t xml:space="preserve">la </w:t>
      </w:r>
      <w:r>
        <w:rPr>
          <w:i/>
          <w:iCs/>
          <w:szCs w:val="26"/>
          <w:u w:val="single"/>
        </w:rPr>
        <w:t>discretio</w:t>
      </w:r>
      <w:r>
        <w:rPr>
          <w:szCs w:val="26"/>
        </w:rPr>
        <w:t xml:space="preserve"> e </w:t>
      </w:r>
      <w:r>
        <w:rPr>
          <w:iCs/>
          <w:szCs w:val="26"/>
        </w:rPr>
        <w:t xml:space="preserve">la </w:t>
      </w:r>
      <w:r>
        <w:rPr>
          <w:i/>
          <w:iCs/>
          <w:szCs w:val="26"/>
          <w:u w:val="single"/>
        </w:rPr>
        <w:t>deliberatio</w:t>
      </w:r>
      <w:r>
        <w:rPr>
          <w:szCs w:val="26"/>
        </w:rPr>
        <w:t xml:space="preserve"> cioè il discernimento dello Spirito che mi fa decidere dopo aver capito ciò che il Signore vuole da me. </w:t>
      </w:r>
    </w:p>
    <w:p>
      <w:pPr>
        <w:pStyle w:val="Normal"/>
        <w:rPr/>
      </w:pPr>
      <w:r>
        <w:rPr>
          <w:szCs w:val="26"/>
        </w:rPr>
        <w:t xml:space="preserve">L’azione </w:t>
      </w:r>
      <w:r>
        <w:rPr>
          <w:i/>
          <w:iCs/>
          <w:szCs w:val="26"/>
        </w:rPr>
        <w:t>(actio)</w:t>
      </w:r>
      <w:r>
        <w:rPr>
          <w:szCs w:val="26"/>
        </w:rPr>
        <w:t>. Che cosa mi chiede di fare il testo, come azione semplice, simbolica o come esame di me in questo momento?</w:t>
      </w:r>
    </w:p>
    <w:p>
      <w:pPr>
        <w:pStyle w:val="Normal"/>
        <w:rPr/>
      </w:pPr>
      <w:r>
        <w:rPr>
          <w:szCs w:val="26"/>
        </w:rPr>
        <w:t xml:space="preserve">La fede nasce dall’ascolto, ci ricorda l’apostolo: «Fides ex auditu». Non solo un ascolto che susciti l’esercizio dell’intelligenza, ma un ascolto che apra a un dialogo orante con Colui che nella parola si rivela a me e chiede d’essere testimoniato da una vita coerente, da un esempio vissuto. Così, nell’esercizio della </w:t>
      </w:r>
      <w:r>
        <w:rPr>
          <w:i/>
          <w:szCs w:val="26"/>
        </w:rPr>
        <w:t>lectio divina</w:t>
      </w:r>
      <w:r>
        <w:rPr>
          <w:szCs w:val="26"/>
        </w:rPr>
        <w:t xml:space="preserve"> la fede è insieme esercizio intelligente e devoto, è comprensione e dialogo orante.</w:t>
      </w:r>
    </w:p>
    <w:p>
      <w:pPr>
        <w:pStyle w:val="Normal"/>
        <w:rPr/>
      </w:pPr>
      <w:r>
        <w:rPr>
          <w:szCs w:val="26"/>
        </w:rPr>
        <w:t xml:space="preserve">Non portiamo un messaggio nostro, ma un dono ricevuto, una notizia rivelata che dobbiamo sempre riscoprire, approfondire, rivivere con pienezza. Non abbiamo ricchezze umane, tesori terreni, beni materiali, ma questo tesoro fragile della comunicazione della Parola di Dio: luce, lievito e sale, con il quale rispondere ai nostri interrogativi, colmare le domande più profonde del nostro cuore, convertire e rinnovare la nostra coscienza nella forza trasformante dello Spirito di Dio. La Parola ci porta l’annuncio che il Verbo fatto carne è morto per tutti, perché «quelli che vivono, non vivano più per se stessi, ma per Colui che è morto e risuscitato per loro… Quindi se uno è in Cristo, è una creatura nuova, le cose vecchie sono passate, ecco ne sono sorte di nuove» (2 Cor 5,15-17). </w:t>
      </w:r>
    </w:p>
    <w:p>
      <w:pPr>
        <w:pStyle w:val="Normal"/>
        <w:rPr/>
      </w:pPr>
      <w:r>
        <w:rPr>
          <w:szCs w:val="26"/>
        </w:rPr>
        <w:t xml:space="preserve">Occorre ripartire dalla Scrittura, ritornare alla Parola di Dio, Parola di vita e di immortalità, di perenne valore e di riferimento indispensabile, se vogliamo essere, restare e crescere da cristiani. Il primato va alla Parola di Dio. In un suo intervento il Card. Carlo Maria Martini sostiene, con lucido argomentare, che la Bibbia è il libro dell’Europa, perché «non è soltanto il libro che riporta le tradizioni del popolo ebraico e quelle delle origini del cristianesimo, ma è anche libro del passato dell’intera storia europea, come hanno riconosciuto tutti i grandi spiriti europei». Cita a questo riguardo Goethe («la lingua materna dell’Europa è il cristianesimo»); Kant («il Vangelo è la fonte da cui è scaturita la nostra civiltà»); Nietzsche («per noi Abramo è più di ogni altra persona della storia greca o tedesca. Fra ciò che sentiamo alla lettura dei Salmi e ciò che proviamo alla lettura di Pindaro o Petrarca c’è la stessa differenza che esiste tra la patria e la terra straniera»). Ricorda che Claudel definiva la Bibbia il «grande lessico» e che Chagall parlava dell’«alfabeto colorato della speranza» corrispondente alle Sacre Scritture. Ma il cardinale afferma pure che la Bibbia «è anzitutto il libro del futuro dell’Europa perché nelle sue pagine noi riconosceremo sempre di più le nostre radici e potremo trovare in essa le motivazioni per camminare insieme come grande popolo europeo». Infatti «sarà sempre di più necessario dire verità forti e sincere sull’uomo, sulla sua vita e sul suo destino, partendo dalle parole della Bibbia che derivano dalla stessa verità di Dio. Sarà necessario dire Dio all’uomo contemporaneo con un linguaggio chiaro e comprensibile, che esprima e la sua trascendenza e il suo amore per l’umanità, e il bisogno dell’uomo di ogni tempo di riposare in lui. La Bibbia contiene queste parole». </w:t>
      </w:r>
    </w:p>
    <w:p>
      <w:pPr>
        <w:pStyle w:val="Heading3"/>
        <w:ind w:left="425" w:hanging="425"/>
        <w:rPr>
          <w:szCs w:val="28"/>
        </w:rPr>
      </w:pPr>
      <w:bookmarkStart w:id="27" w:name="__RefHeading___Toc35239666"/>
      <w:bookmarkEnd w:id="27"/>
      <w:r>
        <w:rPr>
          <w:szCs w:val="28"/>
        </w:rPr>
        <w:t>2.</w:t>
        <w:tab/>
        <w:t>Rinnovare la catechesi</w:t>
      </w:r>
    </w:p>
    <w:p>
      <w:pPr>
        <w:pStyle w:val="Normal"/>
        <w:rPr/>
      </w:pPr>
      <w:r>
        <w:rPr>
          <w:szCs w:val="26"/>
        </w:rPr>
        <w:t>Questi anni di grande impegno nella trasmissione della fede hanno fatto maturare con sempre maggiore chiarezza la distinzione tra il momento «culturale» della conoscenza che si realizza soprattutto in contesto scolastico, da quello più propriamente catechetico che deve avvenire in ambito ecclesiale collegato con il cammino della iniziazione cristiana e la progressiva celebrazione dei Sacramenti che la connotano.</w:t>
      </w:r>
    </w:p>
    <w:p>
      <w:pPr>
        <w:pStyle w:val="Normal"/>
        <w:rPr>
          <w:szCs w:val="26"/>
        </w:rPr>
      </w:pPr>
      <w:r>
        <w:rPr>
          <w:szCs w:val="26"/>
        </w:rPr>
        <w:t xml:space="preserve">Il Santo Padre sembra richiamarci soprattutto al rinnovamento della catechesi in ambito ecclesiale. </w:t>
      </w:r>
    </w:p>
    <w:p>
      <w:pPr>
        <w:pStyle w:val="Normal"/>
        <w:rPr/>
      </w:pPr>
      <w:r>
        <w:rPr>
          <w:szCs w:val="26"/>
        </w:rPr>
        <w:t xml:space="preserve">Per dare concretezza alle sue richieste ritengo si debba ridisegnare la figura del catechista che deve essere al tempo stesso testimone e maestro, profeta e amico. Anche nella figura del catechista l’intelligenza della fede e la sua esperienza «devota» sono chiamate a saldarsi. </w:t>
      </w:r>
    </w:p>
    <w:p>
      <w:pPr>
        <w:pStyle w:val="Normal"/>
        <w:rPr/>
      </w:pPr>
      <w:r>
        <w:rPr>
          <w:szCs w:val="26"/>
        </w:rPr>
        <w:t xml:space="preserve">Testimone, cioè un segno visibile del Mistero: «è colui che ha visto, toccato con mano» e quindi trasmette agli altri quello che ha ricevuto dalla viva Tradizione della Chiesa. Il catechista non è chiamato a trasmettere parole sue, ma ad essere profeta, cioè uno che parla in nome di Dio, trasmettendone fedelmente la Parola, capace di usare il linguaggio dei simboli, dei segni, di leggere nel segno (in-segno). </w:t>
      </w:r>
    </w:p>
    <w:p>
      <w:pPr>
        <w:pStyle w:val="Normal"/>
        <w:rPr/>
      </w:pPr>
      <w:r>
        <w:rPr>
          <w:szCs w:val="26"/>
        </w:rPr>
        <w:t>Ma proprio perché chiamato a trasmettere una Parola che non è solo contenuto dottrinale, ma è la Persona stessa di Cristo – Lui è la rivelazione e il Rivelatore – il catechista deve svolgere il suo compito con affetto, con partecipazione viva, prendendo a cuore la sua missione come espressione dell’amore di Dio. Deve essere testimone del suo credere.</w:t>
      </w:r>
    </w:p>
    <w:p>
      <w:pPr>
        <w:pStyle w:val="Normal"/>
        <w:rPr/>
      </w:pPr>
      <w:r>
        <w:rPr>
          <w:szCs w:val="26"/>
        </w:rPr>
        <w:t xml:space="preserve">Fin dai tempi apostolici la catechesi è trasmissione non solo di un contenuto dottrinale, di ciò che uno sa, ma di quello che uno vive nell’appartenenza alla comunità della Chiesa: il catechista non svolge una missione privata, individuale, ma trasmette sempre la fede della Chiesa. </w:t>
      </w:r>
    </w:p>
    <w:p>
      <w:pPr>
        <w:pStyle w:val="Normal"/>
        <w:rPr/>
      </w:pPr>
      <w:r>
        <w:rPr>
          <w:szCs w:val="26"/>
        </w:rPr>
        <w:t>Proprio perché la catechesi non si esaurisce in un compito dottrinale il catechista è chiamato a farsi carico dell’educazione alla fede dei suoi fratelli: è maestro e insieme amico, quasi fratello/sorella maggiore. La sua competenza deve essere catechetica, cioè preoccupata e capace non solo di trasmettere con intelligenza le verità della fede, ma anche di integrare la fede con la vita. Per questo tra le sue competenze non può mancare una qualche conoscenza psico-pedagogica per favorire il passaggio nel vissuto di quanto si comunica nella mente e nel cuore.</w:t>
      </w:r>
    </w:p>
    <w:p>
      <w:pPr>
        <w:pStyle w:val="Normal"/>
        <w:rPr/>
      </w:pPr>
      <w:r>
        <w:rPr>
          <w:szCs w:val="26"/>
        </w:rPr>
        <w:t xml:space="preserve">Come far riconoscere gli eventi, i fenomeni quali segni di qualcos’altro, della realtà di Dio? Come spiegare con parole comprensibili il contenuto dei segni, per percepire la presenza di Colui che opera quei segni? Viene da qui la necessità di inventare segni per insegnare. Ma se il segno non comunica il contenuto, il Mistero che contiene, la grazia che dona, se non riesce ad attivare il dialogo con il divino, invisibile, interlocutore, la catechesi non può dire di avere raggiunto il suo scopo. </w:t>
      </w:r>
    </w:p>
    <w:p>
      <w:pPr>
        <w:pStyle w:val="Heading3"/>
        <w:ind w:left="425" w:hanging="425"/>
        <w:rPr>
          <w:szCs w:val="28"/>
        </w:rPr>
      </w:pPr>
      <w:bookmarkStart w:id="28" w:name="__RefHeading___Toc35239667"/>
      <w:bookmarkEnd w:id="28"/>
      <w:r>
        <w:rPr>
          <w:szCs w:val="28"/>
        </w:rPr>
        <w:t>3.</w:t>
        <w:tab/>
        <w:t>Imparare di nuovo il Sacramento della Penitenza</w:t>
      </w:r>
    </w:p>
    <w:p>
      <w:pPr>
        <w:pStyle w:val="Normal"/>
        <w:rPr/>
      </w:pPr>
      <w:r>
        <w:rPr>
          <w:szCs w:val="26"/>
        </w:rPr>
        <w:t>Mentre non restiamo certamente insensibili di fronte alla crisi che il Sacramento della Penitenza ha conosciuto in questi ultimi cinquant’anni, che hanno visto una progressiva diminuzione della pratica di questo sacramento, dobbiamo anche riconoscere che si è percepito meglio il dinamismo della conversione, che non si racchiude in un atto singolo, ripetuto, ma in un cammino progressivo e continuo di approfondimento.</w:t>
      </w:r>
    </w:p>
    <w:p>
      <w:pPr>
        <w:pStyle w:val="Normal"/>
        <w:rPr/>
      </w:pPr>
      <w:r>
        <w:rPr>
          <w:szCs w:val="26"/>
        </w:rPr>
        <w:t xml:space="preserve">«Convertitevi e credete al Vangelo» </w:t>
      </w:r>
      <w:r>
        <w:rPr/>
        <w:t>(Mc 1,15)</w:t>
      </w:r>
      <w:r>
        <w:rPr>
          <w:szCs w:val="26"/>
        </w:rPr>
        <w:t>, dice Gesù, poiché in questo consiste la salvezza. Noi ci domandiamo se la conversione precede o segue l’adesione al Vangelo. Non ci sono dubbi che possa realizzarsi solo come conseguenza dell’ascolto e dell’adesione al Vangelo. Ma per accogliere il Vangelo occorre che l’uomo avverta il suo limite e non si chiuda in una visione antropologica autarchica, autosufficiente, autoreferenziale. Se da un punto di vista antropologico la creatura non sa avvertire il suo limite e perde la consapevolezza del peccato, non potrà percepire il bisogno del perdono e quindi la necessità di una conversione.</w:t>
      </w:r>
    </w:p>
    <w:p>
      <w:pPr>
        <w:pStyle w:val="Normal"/>
        <w:rPr>
          <w:szCs w:val="26"/>
        </w:rPr>
      </w:pPr>
      <w:r>
        <w:rPr>
          <w:szCs w:val="26"/>
        </w:rPr>
        <w:t xml:space="preserve">Deve partire da qui il lavoro di ricupero per fare apprezzare di nuovo il dono della misericordia e della salvezza. </w:t>
      </w:r>
    </w:p>
    <w:p>
      <w:pPr>
        <w:pStyle w:val="Normal"/>
        <w:rPr/>
      </w:pPr>
      <w:r>
        <w:rPr>
          <w:szCs w:val="26"/>
        </w:rPr>
        <w:t>«La diffusa mancanza di una consapevolezza della colpa è un fenomeno preoccupante del nostro tempo», ci ricorda il Santo Padre.</w:t>
      </w:r>
    </w:p>
    <w:p>
      <w:pPr>
        <w:pStyle w:val="Normal"/>
        <w:rPr/>
      </w:pPr>
      <w:r>
        <w:rPr>
          <w:szCs w:val="26"/>
        </w:rPr>
        <w:t xml:space="preserve">L’impegno primo è quello di educare le coscienze e formarle a percepire non solo il limite, ma la negatività del peccato. Occorre prestare attenzione e dedicare impegno all’educazione di una coscienza retta e sensibile, che avverta la condizione storica, decaduta della creatura. </w:t>
      </w:r>
      <w:r>
        <w:rPr/>
        <w:t>Troppe volte la prassi penitenziale è di modestissima qualità. Prevale la ripetizione di stereotipi ereditati dall’infanzia e che risolvono il peccato in qualche mancanza alla pratica religiosa. La serietà del peccato è per lo più banalizzata. C’è del vero nelle parole con le quali molti penitenti iniziano la loro confessione: «Padre, mi aiuti perché non so che cosa dire…». Apprendere la serietà del peccato vuol dire anzitutto riconoscere con gratitudine i doni di Dio posti nelle nostre mani (</w:t>
      </w:r>
      <w:r>
        <w:rPr>
          <w:i/>
        </w:rPr>
        <w:t>confessio laudis</w:t>
      </w:r>
      <w:r>
        <w:rPr/>
        <w:t>) e, alla luce di tale sconfinata misericordia, confessare le nostre colpe (</w:t>
      </w:r>
      <w:r>
        <w:rPr>
          <w:i/>
        </w:rPr>
        <w:t>confessio vitae</w:t>
      </w:r>
      <w:r>
        <w:rPr/>
        <w:t>).</w:t>
      </w:r>
    </w:p>
    <w:p>
      <w:pPr>
        <w:pStyle w:val="Normal"/>
        <w:rPr/>
      </w:pPr>
      <w:r>
        <w:rPr>
          <w:szCs w:val="26"/>
        </w:rPr>
        <w:t>La confessione è quindi gesto serio, che può trovare spazio proprio nel dialogo con il confessore. Ci si domanda se per riconquistare questo senso del peccato non occorra superare la prassi invalsa di distribuire «assoluzioni generali» non richieste da situazioni di necessità. Esse infatti finiscono per togliere la consapevolezza della serietà del peccato e per banalizzarlo in una debolezza che può coesistere con il perdono e la grazia.</w:t>
      </w:r>
    </w:p>
    <w:p>
      <w:pPr>
        <w:pStyle w:val="Normal"/>
        <w:rPr/>
      </w:pPr>
      <w:r>
        <w:rPr>
          <w:szCs w:val="26"/>
        </w:rPr>
        <w:t>I Vescovi svizzeri si impegneranno a predisporre un programma di catechesi finalizzato alla formazione di coscienze mature, adulte e responsabili, che percepiscano di nuovo in modo vivo il senso del peccato e si aprano con gioia all’incontro personale della Riconciliazione col Signore.</w:t>
      </w:r>
    </w:p>
    <w:p>
      <w:pPr>
        <w:pStyle w:val="Normal"/>
        <w:rPr/>
      </w:pPr>
      <w:r>
        <w:rPr/>
        <w:t xml:space="preserve">È importante iniziare questo impegno di rieducazione con i piccoli, i bambini, i ragazzi, e continuarlo con gli adolescenti e i giovani. Un lungo cammino ci attende per ritrovare la bellezza del Sacramento della Penitenza e rinnovare l’impegno di un’esperienza più fedele e coerente, più profonda e vera di conversione. </w:t>
      </w:r>
    </w:p>
    <w:p>
      <w:pPr>
        <w:pStyle w:val="Heading3"/>
        <w:ind w:left="425" w:hanging="425"/>
        <w:rPr>
          <w:szCs w:val="28"/>
        </w:rPr>
      </w:pPr>
      <w:bookmarkStart w:id="29" w:name="__RefHeading___Toc35239668"/>
      <w:bookmarkEnd w:id="29"/>
      <w:r>
        <w:rPr>
          <w:szCs w:val="28"/>
        </w:rPr>
        <w:t>4.</w:t>
        <w:tab/>
        <w:t>Aprire le Chiese locali a quella universale</w:t>
      </w:r>
    </w:p>
    <w:p>
      <w:pPr>
        <w:pStyle w:val="Normal"/>
        <w:rPr/>
      </w:pPr>
      <w:r>
        <w:rPr>
          <w:szCs w:val="26"/>
        </w:rPr>
        <w:t xml:space="preserve">Mi rifaccio ad uno scritto dell’allora card. Ratzinger, in una relazione su </w:t>
      </w:r>
      <w:r>
        <w:rPr>
          <w:i/>
          <w:iCs/>
          <w:szCs w:val="26"/>
        </w:rPr>
        <w:t>I movimenti ecclesiali e la loro collocazione teologica</w:t>
      </w:r>
      <w:r>
        <w:rPr>
          <w:szCs w:val="26"/>
        </w:rPr>
        <w:t xml:space="preserve"> (in AA. VV., </w:t>
      </w:r>
      <w:r>
        <w:rPr>
          <w:i/>
          <w:iCs/>
          <w:szCs w:val="26"/>
        </w:rPr>
        <w:t>I movimenti nella Chiesa</w:t>
      </w:r>
      <w:r>
        <w:rPr>
          <w:szCs w:val="26"/>
        </w:rPr>
        <w:t>, a cura del Pontificio Consiglio per i Laici, Città del Vaticano 1999), nel quale ricorda che «la successione apostolica significa anzitutto qualcosa che per noi è ovvio: garantire la continuità e l’unità della fede, e ciò in una continuità che noi definiamo ‘sacramentale’. Ma a tutto questo è legata anche un’incombenza concreta, che trascende l’amministrazione delle Chiese locali: i Vescovi ora devono curare che si continui ad attuare il mandato di Gesù, quello di fare di tutti i popoli dei discepoli suoi e di recare il Vangelo sino ai confini della terra. A loro incombe di far sì che la Chiesa non diventi una sorta di federazione di Chiese locali giustapposte le une alle altre, ma mantenga invece la sua universalità e unità. Essi devono continuare il dinamismo universale dell’apostolicità» (p. 31). Se questo non avviene, il ministero della successione apostolica può intristirsi nell’espletare servizi al mero livello di Chiesa locale, perdendo di vista e dal cuore l’universalità del mandato di Cristo; l’inquietudine che ci spinge a portare agli altri il dono di Cristo può estinguersi nella immobilità di una Chiesa più o meno saldamente sistemata.</w:t>
      </w:r>
    </w:p>
    <w:p>
      <w:pPr>
        <w:pStyle w:val="Normal"/>
        <w:rPr/>
      </w:pPr>
      <w:r>
        <w:rPr>
          <w:bCs/>
          <w:szCs w:val="26"/>
        </w:rPr>
        <w:t>Per dirla in termini più drastici: nel concetto di successione apostolica è insito qualcosa che trascende il ministero ecclesiastico puramente locale. La successione apostolica non può mai esaurirsi in questo. L’elemento universale, che va oltre i servizi da rendere alle Chiese locali, resta una realtà imprescindibile</w:t>
      </w:r>
      <w:r>
        <w:rPr>
          <w:szCs w:val="26"/>
        </w:rPr>
        <w:t>. La Chiesa non è un’istituzione che nasce solo dal convergere di volontà umane, ma viene continuamente ricreata dal Signore stesso quale creatura dello Spirito Santo, segno sacro, sacramento della sua presenza nella storia.</w:t>
      </w:r>
    </w:p>
    <w:p>
      <w:pPr>
        <w:pStyle w:val="Normal"/>
        <w:rPr/>
      </w:pPr>
      <w:r>
        <w:rPr>
          <w:szCs w:val="26"/>
        </w:rPr>
        <w:t xml:space="preserve">Due sono le componenti del sacramento: anzitutto il legame che vincola la Chiesa all’unicità dell’Incarnazione e dell’evento pasquale di Gesù, cioè il legame con l’agire di Dio nella storia. Ma poi, al tempo stesso, c’è il rendersi presente di questo evento per la forza dello Spirito Santo, che assicura novità e, insieme, continuità alla Chiesa viva. </w:t>
      </w:r>
    </w:p>
    <w:p>
      <w:pPr>
        <w:pStyle w:val="Normal"/>
        <w:rPr>
          <w:bCs/>
          <w:szCs w:val="26"/>
        </w:rPr>
      </w:pPr>
      <w:r>
        <w:rPr>
          <w:szCs w:val="26"/>
        </w:rPr>
        <w:t xml:space="preserve">Questa dimensione spirituale della Chiesa – opera dello Spirito – si manifesta nei nostri giorni anche attraverso i movimenti ecclesiali, che possono essere risposte dello Spirito Santo alle mutevoli situazioni in cui viene a trovarsi la Chiesa. </w:t>
      </w:r>
    </w:p>
    <w:p>
      <w:pPr>
        <w:pStyle w:val="Normal"/>
        <w:rPr/>
      </w:pPr>
      <w:r>
        <w:rPr>
          <w:szCs w:val="26"/>
        </w:rPr>
        <w:t>Come le vocazioni al sacerdozio non possono essere prodotte, né stabilite amministrativamente, così, men che meno, i movimenti possono essere organizzati e lanciati sistematicamente dall’autorità. Devono essere donati e sono donati. A noi tocca solo essere sollecitamente attenti a essi e svolgere il dovuto discernimento per riconoscere ciò che in essi vi è di buono e superare quanto vi è di meno adeguato. Tra i criteri da seguire per il discernimento, il card. Ratzinger indica i seguenti: il radicamento nella fede della Chiesa. Chi non condivide la fede apostolica non può pretendere di svolgere attività apostolica, che deve comprendere gli elementi che sempre l’hanno caratterizzata: obbedienza, povertà, castità. L’impegno a curare una dimensione sociale ed una personale, prestando attenzione al rischio di unilateralità, che porta ad esagerare il mandato specifico ed il carisma particolare. Non mancano certo i rischi di incomprensioni e di scontro con le comunità locali: diocesi o parrocchie. Le due parti devono lasciarsi educare dallo Spirito Santo e anche dall’Autorità ecclesiastica. I movimenti non devono assolutizzare il carisma, ma preti e Vescovi non devono pretendere uniformità assoluta nell’organizzazione pastorale. E non da ultimo occorre prestare attenzione a certi atteggiamenti di superiorità intellettuale, mentre tutti devono lasciarsi guidare col metro dell’amore per l’unica Chiesa.</w:t>
      </w:r>
    </w:p>
    <w:p>
      <w:pPr>
        <w:pStyle w:val="Normal"/>
        <w:rPr/>
      </w:pPr>
      <w:r>
        <w:rPr>
          <w:szCs w:val="26"/>
        </w:rPr>
        <w:t>Risulta dunque quanto mai opportuno il richiamo del Papa nel suo discorso inaugurale, affinché le Chiese locali si aprano alla totalità della Chiesa universale: «Tutti noi dobbiamo sforzarci continuamente di trovare in questo rapporto vicendevole il giusto equilibrio, cosicché la Chiesa locale viva la sua autenticità e, contemporaneamente, la Chiesa universale da ciò riceva un arricchimento, affinché ambedue donino e ricevano e così cresca la Chiesa del Signore».</w:t>
      </w:r>
    </w:p>
    <w:p>
      <w:pPr>
        <w:pStyle w:val="Heading3"/>
        <w:ind w:left="425" w:hanging="425"/>
        <w:rPr/>
      </w:pPr>
      <w:bookmarkStart w:id="30" w:name="__RefHeading___Toc35239669"/>
      <w:bookmarkEnd w:id="30"/>
      <w:r>
        <w:rPr>
          <w:szCs w:val="28"/>
        </w:rPr>
        <w:t>5.</w:t>
        <w:tab/>
        <w:t>Impegniamoci insieme in Europa per la grande eredità cristiana</w:t>
      </w:r>
    </w:p>
    <w:p>
      <w:pPr>
        <w:pStyle w:val="Normal"/>
        <w:rPr/>
      </w:pPr>
      <w:r>
        <w:rPr>
          <w:szCs w:val="26"/>
        </w:rPr>
        <w:t>In un momento storico in cui l’ecumenismo conosce battute d’arresto, momenti di stasi e di fatica, le Chiese cristiane potrebbero trovare nuovi incentivi per ristabilire la piena comunione fra di loro nell’impegno a difendere i tratti cristiani in un’Europa che va estendendosi sempre più, comprendendo paesi di tradizione cattolica, protestante, anglicana ed ortodossa. Tutti ricordiamo la passione con la quale Giovanni Paolo II ripetutamente domandò che la nuova Costituzione europea riconoscesse le radici cristiane dell’Europa. Non venne ascoltato, anche se bisogna riconoscere che il testo del Trattato, all’art. 51, recita: «L’Unione mantiene un dialogo aperto, trasparente e regolare con tali Chiese e organizzazioni, riconoscendone l’identità e il loro contributo specifico». Ci sono buoni motivi da un punto di vista storico, teologico e pastorale per prospettare una maggior convergenza di tutte le Chiese a difesa della grande eredità cristiana dell’Europa. Sarebbe immenso il compito di percorrere questi duemila anni di storia per rilevare tutti i legami esistenti tra lo sviluppo storico della cultura, della vita civile e pubblica nel continente europeo e i legami possibili con il cristianesimo. Ma bisogna onestamente riconoscere che le divisioni tra i cristiani non sono certo un buon servizio reso alla causa del riconoscimento della comune eredità cristiana. L’appello del Papa Giovanni Paolo II: «Non si taglino le radici da cui si è nati» esige, anzitutto dai discepoli di Cristo, un rinnovato impegno di conversione all’unico Signore.</w:t>
      </w:r>
    </w:p>
    <w:p>
      <w:pPr>
        <w:pStyle w:val="Normal"/>
        <w:rPr>
          <w:szCs w:val="26"/>
        </w:rPr>
      </w:pPr>
      <w:r>
        <w:rPr>
          <w:szCs w:val="26"/>
        </w:rPr>
        <w:t>Persino in ideologie nate in opposizione al cristianesimo, se vengono analizzate in profondità, si scopre che alla loro base esistono alcuni valori cristiani, interpretati in modo unilaterale o riduttivo.</w:t>
      </w:r>
    </w:p>
    <w:p>
      <w:pPr>
        <w:pStyle w:val="Normal"/>
        <w:rPr/>
      </w:pPr>
      <w:r>
        <w:rPr>
          <w:szCs w:val="26"/>
        </w:rPr>
        <w:t>Da un punto di vista storico non si può non riconoscere la presenza di radici cristiane nella formazione dell’anima europea contemporanea, che tocca alle Chiese di riscoprire e di mantenere vive in dialogo costruttivo con le altre componenti ideali.</w:t>
      </w:r>
    </w:p>
    <w:p>
      <w:pPr>
        <w:pStyle w:val="Normal"/>
        <w:rPr/>
      </w:pPr>
      <w:r>
        <w:rPr>
          <w:szCs w:val="26"/>
        </w:rPr>
        <w:t>Da un punto di vista teologico l’ideale di un’Europa unita e pacifica appare – secondo l’intuizione di Paolo VI – come un valore ideale estremamente bello ed importante: «Esso risponde a una visione, che noi riteniamo moderna e saggia, dell’attuale momento storico, in cui i popoli vivono in una stretta interdipendenza di interessi tra loro; esso è pienamente conforme alla condizione cristiana dell’umana convivenza che tende a fare del mondo una sola famiglia di popoli fratelli».</w:t>
      </w:r>
    </w:p>
    <w:p>
      <w:pPr>
        <w:pStyle w:val="Normal"/>
        <w:rPr/>
      </w:pPr>
      <w:r>
        <w:rPr>
          <w:szCs w:val="26"/>
        </w:rPr>
        <w:t>I teologi si chiedono se ci sia un ruolo più specifico per le Chiese cristiane di lavorare assieme per l’unità del continente europeo e cosa si possa fare per realizzare un rapporto più stretto tra l’Europa e il cristianesimo. Ci si interroga se un progetto europeo abbia ancora oggi significato nell’emergere di una cultura universale, mondiale.</w:t>
      </w:r>
    </w:p>
    <w:p>
      <w:pPr>
        <w:pStyle w:val="Normal"/>
        <w:rPr/>
      </w:pPr>
      <w:r>
        <w:rPr>
          <w:szCs w:val="26"/>
        </w:rPr>
        <w:t>Ripropongo la risposta del teologo Karl Rahner il quale ritiene che il nostro continente debba vedere come «iscritta nel suo destino la partecipazione ad una missione storico-salvifica, che non si esaurisce in un’epoca determinata».</w:t>
      </w:r>
    </w:p>
    <w:p>
      <w:pPr>
        <w:pStyle w:val="Normal"/>
        <w:rPr/>
      </w:pPr>
      <w:r>
        <w:rPr>
          <w:szCs w:val="26"/>
        </w:rPr>
        <w:t>A sostegno di questa sua tesi dice che esiste un legame storico-vitale tra le culture mediterranee e il resto del mondo per la propagazione del messaggio cristiano. È un dato di fatto cioè che l’Europa sia concretamente il luogo di passaggio e di ponte tra l’Asia, dove il messaggio cristiano è nato, e il resto del mondo. Questo dato di fatto non è occasionale e estrinseco, ma manifesta il disegno e la responsabilità che l’Europa deve sentire per la diffusione del cristianesimo nel mondo intero. In questo si vedrebbe una esigenza addirittura teologica nel volere perseguire una unità europea. Teologica cioè di rapporto diretto con il piano storico concreto, voluto da Dio per la diffusione del suo messaggio di salvezza.</w:t>
      </w:r>
    </w:p>
    <w:p>
      <w:pPr>
        <w:pStyle w:val="Normal"/>
        <w:rPr/>
      </w:pPr>
      <w:r>
        <w:rPr>
          <w:szCs w:val="26"/>
        </w:rPr>
        <w:t>Da un punto di vista pastorale in quali attività occorre impegnarsi per realizzare un impegno comune in Europa?</w:t>
      </w:r>
    </w:p>
    <w:p>
      <w:pPr>
        <w:pStyle w:val="Normal"/>
        <w:rPr/>
      </w:pPr>
      <w:r>
        <w:rPr>
          <w:szCs w:val="26"/>
        </w:rPr>
        <w:t xml:space="preserve">C’è una ricerca di nuovi valori da parte di tutti. Non ci si rassegna al materialismo, all’edonismo, al benessere sfrenato, alla dimensione immanente della vita. </w:t>
      </w:r>
    </w:p>
    <w:p>
      <w:pPr>
        <w:pStyle w:val="Normal"/>
        <w:rPr/>
      </w:pPr>
      <w:r>
        <w:rPr>
          <w:szCs w:val="26"/>
        </w:rPr>
        <w:t>Si cercano nuovi valori, la pace, l’ecologia. Esiste tutta una serie di problemi nuovi, di nuove libertà, di nuovi compiti dello Stato, per le nuove società pluralistiche, di movimento di popoli che pongono nuovi problemi e la necessità di ricercare nuove soluzioni per affrontare le prospettive di un mondo che non resta fermo, ma evolve, stravolgendo ogni passata delimitazione e definizione.</w:t>
      </w:r>
    </w:p>
    <w:p>
      <w:pPr>
        <w:pStyle w:val="Normal"/>
        <w:rPr/>
      </w:pPr>
      <w:r>
        <w:rPr>
          <w:szCs w:val="26"/>
        </w:rPr>
        <w:t>È in questo quadro che si colloca l’esigenza avvertita dal Papa e dalle Chiese di una nuova, coraggiosa e coerente evangelizzazione. La nuova evangelizzazione non consiste nel rifare tutto da capo, quasi non avesse alcun valore il lavoro fatto nei secoli passati. La nuova evangelizzazione si pone in continuità organica e dinamica con la prima evangelizzazione.</w:t>
      </w:r>
    </w:p>
    <w:p>
      <w:pPr>
        <w:pStyle w:val="Normal"/>
        <w:rPr/>
      </w:pPr>
      <w:r>
        <w:rPr>
          <w:szCs w:val="26"/>
        </w:rPr>
        <w:t>Occorre essere consapevoli dell’importanza di innestare la rinnovata evangelizzazione su queste radici comuni dell’Europa. La nuova evangelizzazione dovrà quindi essere ecumenica; trovare e parlare un linguaggio evangelico comune per evangelizzare assieme l’Europa. Passare «da una fede di consuetudine, pur apprezzabile, a una fede che sia certa, personale, illuminata, convinta, testimoniante». La nuova evangelizzazione richiede, dice, il Cardinal Martini, la pazienza di curvarsi con amore e umiltà sulla nostra società – con tutte le sue miserie, fatiche e pesantezze – per aiutarla a vivere in rinnovata e maggiore pienezza il messaggio profondamente liberante del Vangelo.</w:t>
      </w:r>
    </w:p>
    <w:p>
      <w:pPr>
        <w:pStyle w:val="Normal"/>
        <w:rPr>
          <w:szCs w:val="26"/>
        </w:rPr>
      </w:pPr>
      <w:r>
        <w:rPr>
          <w:szCs w:val="26"/>
        </w:rPr>
        <w:t>Perché questo avvenga si richiedono alcune condizioni che il cardinale indica così:</w:t>
      </w:r>
    </w:p>
    <w:p>
      <w:pPr>
        <w:pStyle w:val="Normal"/>
        <w:rPr/>
      </w:pPr>
      <w:r>
        <w:rPr>
          <w:szCs w:val="26"/>
        </w:rPr>
        <w:t>Anzitutto il costante riferimento alla Parola di Dio e una profonda e quotidiana familiarità con essa da parte di tutti i fedeli.</w:t>
      </w:r>
    </w:p>
    <w:p>
      <w:pPr>
        <w:pStyle w:val="Normal"/>
        <w:rPr/>
      </w:pPr>
      <w:r>
        <w:rPr>
          <w:szCs w:val="26"/>
        </w:rPr>
        <w:t>Una puntuale opera e testimonianza di «autoevangelizzazione». Si tratta cioè, di essere anzitutto noi, in opere e in parole, un «Vangelo». Occorre che viviamo nella nostra parrocchia e nella nostra comunità l’esperienza visibile del Vangelo.</w:t>
      </w:r>
    </w:p>
    <w:p>
      <w:pPr>
        <w:pStyle w:val="Normal"/>
        <w:rPr/>
      </w:pPr>
      <w:r>
        <w:rPr>
          <w:szCs w:val="26"/>
        </w:rPr>
        <w:t>L’impegno intelligente e continuo per una nuova inculturazione del Vangelo, che significa l’intima trasformazione degli autentici valori culturali mediante l’integrazione nel cristianesimo e il radicamento del cristianesimo nelle varie culture. Concretamente per quanto riguarda l’Europa, che vive di razionalità scientifica, che è profondamente urbanizzata, che è radicalmente pluralistica, si tratta di trovare le strade per mettere il lievito del Vangelo in queste realtà.</w:t>
      </w:r>
    </w:p>
    <w:p>
      <w:pPr>
        <w:pStyle w:val="Normal"/>
        <w:rPr/>
      </w:pPr>
      <w:r>
        <w:rPr>
          <w:szCs w:val="26"/>
        </w:rPr>
        <w:t>Un’autentica collaborazione e comunione tra le diverse Chiese cattoliche del continente per un cammino vivo e comune.</w:t>
      </w:r>
    </w:p>
    <w:p>
      <w:pPr>
        <w:pStyle w:val="Normal"/>
        <w:rPr/>
      </w:pPr>
      <w:r>
        <w:rPr>
          <w:szCs w:val="26"/>
        </w:rPr>
        <w:t>Una sincera solidarietà con le altre Chiese cristiane d’Europa. La nuova evangelizzazione deve infatti essere una evangelizzazione ecumenica.</w:t>
      </w:r>
    </w:p>
    <w:p>
      <w:pPr>
        <w:pStyle w:val="Normal"/>
        <w:rPr>
          <w:szCs w:val="26"/>
        </w:rPr>
      </w:pPr>
      <w:r>
        <w:rPr>
          <w:szCs w:val="26"/>
        </w:rPr>
        <w:t>Un profondo, intelligente dialogo interreligioso, in particolare con l’ebraismo e con l’islam.</w:t>
      </w:r>
    </w:p>
    <w:p>
      <w:pPr>
        <w:pStyle w:val="Normal"/>
        <w:rPr/>
      </w:pPr>
      <w:r>
        <w:rPr>
          <w:szCs w:val="26"/>
        </w:rPr>
        <w:t>Da ultimo, è necessario riscoprire il ruolo e l’importanza dell’insegnamento della Chiesa. L’umanesimo cristiano, che pone la centralità dell’uomo dentro la storia, è da riscoprire e da sostenere, perché non la scienza, la tecnica, l’economia, ma l’uomo abbia un posto centrale in ogni organizzazione nuova.</w:t>
      </w:r>
    </w:p>
    <w:p>
      <w:pPr>
        <w:pStyle w:val="Normal"/>
        <w:rPr/>
      </w:pPr>
      <w:r>
        <w:rPr>
          <w:szCs w:val="26"/>
        </w:rPr>
        <w:t>Mentre come cristiani guardiamo alla realizzazione di un’Europa unita, dobbiamo essere consapevoli che il nostro continente è stato e deve continuare ad essere parte essenziale dell’orizzonte del mondo. Come un tempo l’Europa è stata il punto di partenza per una diffusa evangelizzazione del mondo, oggi l’evangelizzazione del mondo è legata alla rievangelizzazione del nostro continente.</w:t>
      </w:r>
    </w:p>
    <w:p>
      <w:pPr>
        <w:pStyle w:val="Normal"/>
        <w:rPr>
          <w:szCs w:val="26"/>
        </w:rPr>
      </w:pPr>
      <w:r>
        <w:rPr>
          <w:szCs w:val="26"/>
        </w:rPr>
        <w:t xml:space="preserve">Occorre non contrapporsi, ma ricercare ciò che unisce ed è nell’interesse comune per un progressivo cammino di integrazione. </w:t>
      </w:r>
    </w:p>
    <w:p>
      <w:pPr>
        <w:pStyle w:val="Normal"/>
        <w:rPr/>
      </w:pPr>
      <w:r>
        <w:rPr>
          <w:szCs w:val="26"/>
        </w:rPr>
        <w:t>Senza convergenza tra i cristiani molti problemi restano irrisolvibili. Occorre uno sforzo dei credenti per darsi mutuo aiuto nel vivere la fede nelle circostanze moderne. Tocca a loro sottolineare il primato dell’interiorità per realizzare l’unità. I credenti devono riscoprire la loro capacità non solo di esportare tecnologia e benessere, ma di approfondire il dono di Dio, che si è espresso nel loro passato attraverso una ricchissima storia e di riscoprire la sorgività dello Spirito che continuamente, oggi, si manifesta in mezzo a noi.</w:t>
      </w:r>
    </w:p>
    <w:p>
      <w:pPr>
        <w:pStyle w:val="Heading3"/>
        <w:ind w:left="425" w:hanging="425"/>
        <w:rPr>
          <w:i/>
          <w:i/>
          <w:iCs/>
          <w:szCs w:val="28"/>
        </w:rPr>
      </w:pPr>
      <w:bookmarkStart w:id="31" w:name="__RefHeading___Toc35239670"/>
      <w:bookmarkEnd w:id="31"/>
      <w:r>
        <w:rPr>
          <w:bCs/>
          <w:szCs w:val="28"/>
        </w:rPr>
        <w:t>6.</w:t>
        <w:tab/>
        <w:t>Superare una falsa concezione della libertà</w:t>
      </w:r>
    </w:p>
    <w:p>
      <w:pPr>
        <w:pStyle w:val="Normal"/>
        <w:rPr/>
      </w:pPr>
      <w:r>
        <w:rPr>
          <w:szCs w:val="26"/>
        </w:rPr>
        <w:t xml:space="preserve">Poche parole sono abusate, travisate, tradite quanto la parola libertà. Troppi dicendo libertà pensano che sia fare quello che si vuole, non quello che ha una ragione d’essere. Confondono libertà con capriccio o semplicemente con spontaneismo, non riflettendo che un gesto spontaneo, lo starnutire ad esempio, non è libero, non dipende dalla mia libera scelta, non è voluto, è dovuto. Quante parole si sprecano per confutare sulla libertà. </w:t>
      </w:r>
    </w:p>
    <w:p>
      <w:pPr>
        <w:pStyle w:val="Normal"/>
        <w:rPr/>
      </w:pPr>
      <w:r>
        <w:rPr>
          <w:szCs w:val="26"/>
        </w:rPr>
        <w:t xml:space="preserve">Una scelta è libera quando dipende da me, che la so motivare e di cui mi rendo responsabile. Non c’è vera, autentica libertà senza responsabilità, senza la capacità di motivare e rispondere dei propri atti. È contro questa libertà irrazionale, senza ragione d’essere, capricciosa, che il Papa mette in guardia, quando denuncia «una concezione di libertà vista come facoltà di scegliere autonomamente senza orientamenti predefiniti, quindi come approvazione di ogni tipo di possibilità». </w:t>
      </w:r>
    </w:p>
    <w:p>
      <w:pPr>
        <w:pStyle w:val="Normal"/>
        <w:rPr/>
      </w:pPr>
      <w:r>
        <w:rPr/>
        <w:t>Il Papa denuncia</w:t>
      </w:r>
      <w:r>
        <w:rPr>
          <w:szCs w:val="26"/>
        </w:rPr>
        <w:t xml:space="preserve"> una libertà che è indifferenza verso il bene o il male, la vita o la morte, il vizio o la virtù, il buono o il cattivo, che non sa distinguere e valutare, offrire le ragioni che devono sorreggere ogni scelta per essere umanamente libera, e non condizionata da interessi esterni. Purtroppo occorre riconoscere che una nozione così essenziale della rivelazione cristiana, come è quella di libertà, è stata scarsamente evidenziata nell’esperienza cristiana. </w:t>
      </w:r>
    </w:p>
    <w:p>
      <w:pPr>
        <w:pStyle w:val="Normal"/>
        <w:rPr/>
      </w:pPr>
      <w:r>
        <w:rPr/>
        <w:t>A</w:t>
      </w:r>
      <w:r>
        <w:rPr>
          <w:szCs w:val="26"/>
        </w:rPr>
        <w:t xml:space="preserve">nche nella Chiesa la libertà dev’essere valorizzata: </w:t>
      </w:r>
      <w:r>
        <w:rPr/>
        <w:t xml:space="preserve">non si possono </w:t>
      </w:r>
      <w:r>
        <w:rPr>
          <w:szCs w:val="26"/>
        </w:rPr>
        <w:t xml:space="preserve">imporre delle scelte, richiedendo ai fedeli supina adesione, dimenticando che il cristiano è chiamato alla libertà (cfr. Gal 5,13), cioè ad una adesione non imposta dall’esterno, ma motivata dal di dentro. Cristo ci ha liberati dalla legge, è l’insegnamento gioioso della </w:t>
      </w:r>
      <w:r>
        <w:rPr>
          <w:i/>
          <w:szCs w:val="26"/>
        </w:rPr>
        <w:t>Lettera ai Galati</w:t>
      </w:r>
      <w:r>
        <w:rPr>
          <w:szCs w:val="26"/>
        </w:rPr>
        <w:t xml:space="preserve">, che ci ricorda come non nell’imposizione esterna, ma nell’interiore adesione per amore si realizza la vera libertà. </w:t>
      </w:r>
    </w:p>
    <w:p>
      <w:pPr>
        <w:pStyle w:val="Normal"/>
        <w:rPr/>
      </w:pPr>
      <w:r>
        <w:rPr>
          <w:szCs w:val="26"/>
        </w:rPr>
        <w:t xml:space="preserve">Non dunque una libertà senza «orientamenti predefiniti», come dice il Papa, ma una libertà motivata dall’amore, dal richiamo del bene, dallo Spirito, che ci è stato donato e che ci libera dai condizionamenti della carne, del mondo, del peccato. Noi siamo liberi nella misura in cui ci orientiamo alle opere dell’amore verso Dio e verso il prossimo. Fatti liberi dal sacrificio del Signore Gesù morto e risorto per noi, noi siamo definitivamente liberi nella misura in cui aderiamo a lui. L’adesione al Signore Gesù, che ci mostra la verità di noi stessi e delle cose, ci fa liberi nelle nostre scelte. </w:t>
      </w:r>
    </w:p>
    <w:p>
      <w:pPr>
        <w:pStyle w:val="Normal"/>
        <w:rPr/>
      </w:pPr>
      <w:r>
        <w:rPr>
          <w:szCs w:val="26"/>
        </w:rPr>
        <w:t xml:space="preserve">Occorre rivalutare questa visione, evitando di parlare di obbedienza in contrapposizione alla libertà e cercando di mostrare il fascino di una vita, quella cristiana, che non ha più altro condizionamento, se non la motivazione dell’Amore. </w:t>
      </w:r>
    </w:p>
    <w:p>
      <w:pPr>
        <w:pStyle w:val="Heading3"/>
        <w:ind w:left="425" w:hanging="425"/>
        <w:rPr/>
      </w:pPr>
      <w:bookmarkStart w:id="32" w:name="__RefHeading___Toc35239671"/>
      <w:r>
        <w:rPr>
          <w:bCs/>
          <w:szCs w:val="28"/>
        </w:rPr>
        <w:t>7.</w:t>
        <w:tab/>
        <w:t>Far apparire il cristianesimo non come semplice moralismo, ma come dono</w:t>
      </w:r>
      <w:bookmarkEnd w:id="32"/>
      <w:r>
        <w:rPr>
          <w:bCs/>
          <w:szCs w:val="28"/>
        </w:rPr>
        <w:t xml:space="preserve"> </w:t>
      </w:r>
    </w:p>
    <w:p>
      <w:pPr>
        <w:pStyle w:val="Normal"/>
        <w:rPr/>
      </w:pPr>
      <w:r>
        <w:rPr>
          <w:szCs w:val="26"/>
        </w:rPr>
        <w:t xml:space="preserve">«Penso che abbiamo davanti un grande compito; da una parte, non far apparire il cristianesimo come semplice moralismo, ma come dono nel quale ci è dato l’amore che ci sostiene e ci fornisce poi la forza necessaria per saper ‘perdere la propria vita’; dall’altra, in questo contesto di amore donato, progredire anche verso le concretizzazioni, per le quali il fondamento ci è sempre offerto dal Decalogo che, con Cristo e con la Chiesa, dobbiamo leggere in questo tempo in modo progressivo e nuovo». </w:t>
      </w:r>
    </w:p>
    <w:p>
      <w:pPr>
        <w:pStyle w:val="Normal"/>
        <w:rPr/>
      </w:pPr>
      <w:r>
        <w:rPr>
          <w:szCs w:val="26"/>
        </w:rPr>
        <w:t xml:space="preserve">Il cristianesimo non è semplice moralismo, è dono. È incontro con un evento che ci deve sorprendere, è relazione con una persona che si dona, non si impone, non pretende, ma irrompe libera e si presenta con un progetto di novità che supera ogni legge. </w:t>
      </w:r>
    </w:p>
    <w:p>
      <w:pPr>
        <w:pStyle w:val="Normal"/>
        <w:rPr/>
      </w:pPr>
      <w:r>
        <w:rPr>
          <w:szCs w:val="26"/>
        </w:rPr>
        <w:t xml:space="preserve">Papa Benedetto ci invita a riscoprire il cristianesimo per quello che è: l’irrompere gratuito di una presenza che ci supera e ci coinvolge in una esperienza di libertà. Una precettistica minuziosa ed asfissiante, un bombardamento di precetti e prescrizioni ha finito per soffocare la bellezza dell’avvenimento cristiano, che è invece la comunicazione della vita in estrema abbondanza (cfr. Gv 10,10). </w:t>
      </w:r>
    </w:p>
    <w:p>
      <w:pPr>
        <w:pStyle w:val="Normal"/>
        <w:rPr/>
      </w:pPr>
      <w:r>
        <w:rPr>
          <w:szCs w:val="26"/>
        </w:rPr>
        <w:t xml:space="preserve">Il cristianesimo non è una legge, ma una persona, quella del Figlio di Dio venuto per donarci il vero Spirito che è «amore, pace, gioia» (Gal 5,22). Questo progetto divino si è fatto conoscere all’uomo nell’incarnazione della Parola eterna di Dio, che ha svelato a tutti il mistero della divina chiamata, rimasto nascosto nei secoli. Tutti gli uomini, senza distinzione, sono chiamati a formare un nuovo Corpo in Cristo Gesù (Ef 3,6). Questo è il dono che immette l’uomo nella vita trinitaria di Dio. Il Battesimo non è un rito di purificazione morale, ma l’immersione nella vita di Dio Padre, Figlio e Spirito. </w:t>
      </w:r>
    </w:p>
    <w:p>
      <w:pPr>
        <w:pStyle w:val="Normal"/>
        <w:rPr>
          <w:szCs w:val="26"/>
        </w:rPr>
      </w:pPr>
      <w:r>
        <w:rPr>
          <w:szCs w:val="26"/>
        </w:rPr>
        <w:t xml:space="preserve">Questo è il Vangelo che siamo invitati ad annunciare. Non un insieme di norme, di riti, di comportamenti, ma la condivisione della vita del nostro Dio, che ci è donata nel Figlio Gesù e nel suo Spirito. </w:t>
      </w:r>
    </w:p>
    <w:p>
      <w:pPr>
        <w:pStyle w:val="Normal"/>
        <w:rPr/>
      </w:pPr>
      <w:r>
        <w:rPr>
          <w:szCs w:val="26"/>
        </w:rPr>
        <w:t>È questo dono stupendo che dobbiamo saper proporre. Dio ama l’uomo e in Gesù si comunica a chi lo accoglie in uno scambio d’amore, tanto da poter dire con l’apostolo Paolo: «Non sono più io che vivo, ma è Cristo che vive in me» (Gal 2,20). Centrale nella nostra missione è la proposta di questo dono, è la scoperta di questa realtà, che, accolta, trasforma tutta la vita dell’uomo offrendogli gli orizzonti ultimi, i destini pieni.</w:t>
      </w:r>
    </w:p>
    <w:p>
      <w:pPr>
        <w:pStyle w:val="Normal"/>
        <w:rPr/>
      </w:pPr>
      <w:r>
        <w:rPr>
          <w:szCs w:val="26"/>
        </w:rPr>
        <w:t xml:space="preserve">L’invito del Papa riporta la nostra missione al suo cuore. Annunciare il dono del cielo che vale anche per chi non lo conosce, ma poterlo contemplare dà già in terra il centuplo, anticipa il traguardo verso il quale tendiamo, trasforma la nostra vita in contemplazione, dà senso al dolore e ci rende capaci di un ininterrotto rendimento di grazie, nonostante tutti i limiti e le fatiche del quotidiano. </w:t>
      </w:r>
    </w:p>
    <w:p>
      <w:pPr>
        <w:pStyle w:val="Heading2"/>
        <w:ind w:hanging="0"/>
        <w:rPr/>
      </w:pPr>
      <w:bookmarkStart w:id="33" w:name="__RefHeading___Toc35239672"/>
      <w:bookmarkEnd w:id="33"/>
      <w:r>
        <w:rPr/>
        <w:t>I collaboratori del volume</w:t>
      </w:r>
    </w:p>
    <w:p>
      <w:pPr>
        <w:pStyle w:val="Normal"/>
        <w:ind w:left="426" w:hanging="426"/>
        <w:rPr/>
      </w:pPr>
      <w:r>
        <w:rPr/>
      </w:r>
    </w:p>
    <w:p>
      <w:pPr>
        <w:pStyle w:val="Normal"/>
        <w:ind w:left="426" w:hanging="426"/>
        <w:rPr/>
      </w:pPr>
      <w:r>
        <w:rPr/>
      </w:r>
    </w:p>
    <w:p>
      <w:pPr>
        <w:pStyle w:val="Normal"/>
        <w:ind w:left="426" w:hanging="426"/>
        <w:rPr>
          <w:b/>
          <w:b/>
        </w:rPr>
      </w:pPr>
      <w:r>
        <w:rPr>
          <w:b/>
        </w:rPr>
        <w:t>SER Mons. Kurt Koch</w:t>
      </w:r>
      <w:r>
        <w:rPr/>
        <w:t xml:space="preserve">: Vescovo di Basilea, Presidente della Conferenza episcopale svizzera </w:t>
      </w:r>
    </w:p>
    <w:p>
      <w:pPr>
        <w:pStyle w:val="Normal"/>
        <w:ind w:left="426" w:hanging="426"/>
        <w:rPr/>
      </w:pPr>
      <w:r>
        <w:rPr>
          <w:b/>
        </w:rPr>
        <w:t>Prof. don Arturo Cattaneo</w:t>
      </w:r>
      <w:r>
        <w:rPr/>
        <w:t xml:space="preserve">: Docente presso l’Istituto di Diritto Canonico San Pio X (Venezia) </w:t>
      </w:r>
    </w:p>
    <w:p>
      <w:pPr>
        <w:pStyle w:val="Normal"/>
        <w:ind w:left="426" w:hanging="426"/>
        <w:rPr/>
      </w:pPr>
      <w:r>
        <w:rPr>
          <w:b/>
        </w:rPr>
        <w:t>Dom Mauro-Giuseppe Lepori</w:t>
      </w:r>
      <w:r>
        <w:rPr/>
        <w:t xml:space="preserve">: Abate dell’Abbazia Cistercense di Hauterive (Friborgo) </w:t>
      </w:r>
    </w:p>
    <w:p>
      <w:pPr>
        <w:pStyle w:val="Normal"/>
        <w:ind w:left="426" w:hanging="426"/>
        <w:rPr>
          <w:b/>
          <w:b/>
        </w:rPr>
      </w:pPr>
      <w:r>
        <w:rPr>
          <w:b/>
        </w:rPr>
        <w:t>SER Mons. Amedeo Grab</w:t>
      </w:r>
      <w:r>
        <w:rPr/>
        <w:t>: Amministratore apostolico della diocesi di Coira, già presidente della Conferenza episcopale svizzera e del Consiglio delle Conferenze episcopali d’Europa</w:t>
      </w:r>
    </w:p>
    <w:p>
      <w:pPr>
        <w:pStyle w:val="Normal"/>
        <w:ind w:left="426" w:hanging="426"/>
        <w:rPr/>
      </w:pPr>
      <w:r>
        <w:rPr>
          <w:b/>
        </w:rPr>
        <w:t>Prof. don Graziano Borgonovo</w:t>
      </w:r>
      <w:r>
        <w:rPr/>
        <w:t xml:space="preserve">: Docente presso la Facoltà di Teologia della Pontificia Università della Santa Croce (Roma) e Rettore del Seminario Internazionale Giovanni Paolo II (Roma) </w:t>
      </w:r>
    </w:p>
    <w:p>
      <w:pPr>
        <w:pStyle w:val="Normal"/>
        <w:ind w:left="426" w:hanging="426"/>
        <w:rPr>
          <w:b/>
          <w:b/>
        </w:rPr>
      </w:pPr>
      <w:r>
        <w:rPr>
          <w:b/>
        </w:rPr>
        <w:t>SER Mons. Pier Giacomo Grampa</w:t>
      </w:r>
      <w:r>
        <w:rPr/>
        <w:t xml:space="preserve">: Vescovo di Lugano </w:t>
      </w:r>
    </w:p>
    <w:p>
      <w:pPr>
        <w:pStyle w:val="Heading2"/>
        <w:ind w:hanging="0"/>
        <w:rPr/>
      </w:pPr>
      <w:bookmarkStart w:id="34" w:name="__RefHeading___Toc35239673"/>
      <w:bookmarkEnd w:id="34"/>
      <w:r>
        <w:rPr/>
        <w:t>Sommario</w:t>
      </w:r>
    </w:p>
    <w:p>
      <w:pPr>
        <w:pStyle w:val="Normal"/>
        <w:rPr/>
      </w:pPr>
      <w:r>
        <w:rPr/>
      </w:r>
    </w:p>
    <w:p>
      <w:pPr>
        <w:pStyle w:val="Normal"/>
        <w:rPr/>
      </w:pPr>
      <w:r>
        <w:rPr/>
      </w:r>
    </w:p>
    <w:sdt>
      <w:sdtPr>
        <w:docPartObj>
          <w:docPartGallery w:val="Table of Contents"/>
          <w:docPartUnique w:val="true"/>
        </w:docPartObj>
      </w:sdtPr>
      <w:sdtContent>
        <w:p>
          <w:pPr>
            <w:pStyle w:val="Contents2"/>
            <w:ind w:left="510" w:hanging="272"/>
            <w:jc w:val="left"/>
            <w:rPr>
              <w:rFonts w:ascii="Times New Roman" w:hAnsi="Times New Roman" w:cs="Times New Roman"/>
              <w:sz w:val="24"/>
              <w:szCs w:val="24"/>
              <w:lang w:val="en-US" w:eastAsia="en-US"/>
            </w:rPr>
          </w:pPr>
          <w:r>
            <w:fldChar w:fldCharType="begin"/>
          </w:r>
          <w:r>
            <w:rPr>
              <w:sz w:val="20"/>
              <w:lang w:val="en-US" w:eastAsia="en-US"/>
            </w:rPr>
            <w:instrText xml:space="preserve"> TOC \o "1-3" </w:instrText>
          </w:r>
          <w:r>
            <w:rPr>
              <w:sz w:val="20"/>
              <w:lang w:val="en-US" w:eastAsia="en-US"/>
            </w:rPr>
            <w:fldChar w:fldCharType="separate"/>
          </w:r>
          <w:r>
            <w:rPr>
              <w:sz w:val="20"/>
              <w:lang w:val="en-US" w:eastAsia="en-US"/>
            </w:rPr>
            <w:t>Presentazione  SER Mons. Kurt Koch</w:t>
            <w:tab/>
          </w:r>
          <w:hyperlink w:anchor="__RefHeading___Toc35239639">
            <w:r>
              <w:rPr>
                <w:rStyle w:val="IndexLink"/>
                <w:sz w:val="20"/>
                <w:lang w:val="en-US" w:eastAsia="en-US"/>
              </w:rPr>
              <w:t>1</w:t>
            </w:r>
          </w:hyperlink>
        </w:p>
        <w:p>
          <w:pPr>
            <w:pStyle w:val="Contents1"/>
            <w:rPr>
              <w:rFonts w:ascii="Times New Roman" w:hAnsi="Times New Roman" w:cs="Times New Roman"/>
              <w:caps w:val="false"/>
              <w:smallCaps w:val="false"/>
              <w:sz w:val="24"/>
              <w:szCs w:val="24"/>
            </w:rPr>
          </w:pPr>
          <w:r>
            <w:rPr/>
            <w:t>Parte prima  Interventi di Benedetto XVI</w:t>
            <w:tab/>
          </w:r>
          <w:hyperlink w:anchor="__RefHeading___Toc35239640">
            <w:r>
              <w:rPr>
                <w:rStyle w:val="IndexLink"/>
              </w:rPr>
              <w:t>5</w:t>
            </w:r>
          </w:hyperlink>
        </w:p>
        <w:p>
          <w:pPr>
            <w:pStyle w:val="Contents2"/>
            <w:rPr>
              <w:rFonts w:ascii="Times New Roman" w:hAnsi="Times New Roman" w:cs="Times New Roman"/>
              <w:sz w:val="24"/>
              <w:szCs w:val="24"/>
              <w:lang w:val="en-US" w:eastAsia="en-US"/>
            </w:rPr>
          </w:pPr>
          <w:r>
            <w:rPr>
              <w:lang w:val="en-US" w:eastAsia="en-US"/>
            </w:rPr>
            <w:t>L’Omelia</w:t>
            <w:tab/>
          </w:r>
          <w:hyperlink w:anchor="__RefHeading___Toc35239641">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Il Discorso inaugurale</w:t>
            <w:tab/>
          </w:r>
          <w:hyperlink w:anchor="__RefHeading___Toc35239642">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Il Discorso conclusivo</w:t>
            <w:tab/>
          </w:r>
          <w:hyperlink w:anchor="__RefHeading___Toc35239643">
            <w:r>
              <w:rPr>
                <w:rStyle w:val="IndexLink"/>
                <w:lang w:val="en-US" w:eastAsia="en-US"/>
              </w:rPr>
              <w:t>15</w:t>
            </w:r>
          </w:hyperlink>
        </w:p>
        <w:p>
          <w:pPr>
            <w:pStyle w:val="Contents1"/>
            <w:rPr>
              <w:rFonts w:ascii="Times New Roman" w:hAnsi="Times New Roman" w:cs="Times New Roman"/>
              <w:caps w:val="false"/>
              <w:smallCaps w:val="false"/>
              <w:sz w:val="24"/>
              <w:szCs w:val="24"/>
            </w:rPr>
          </w:pPr>
          <w:r>
            <w:rPr/>
            <w:t>Parte seconda  Commenti</w:t>
            <w:tab/>
          </w:r>
          <w:hyperlink w:anchor="__RefHeading___Toc35239644">
            <w:r>
              <w:rPr>
                <w:rStyle w:val="IndexLink"/>
              </w:rPr>
              <w:t>19</w:t>
            </w:r>
          </w:hyperlink>
        </w:p>
        <w:p>
          <w:pPr>
            <w:pStyle w:val="Contents2"/>
            <w:rPr>
              <w:rFonts w:ascii="Times New Roman" w:hAnsi="Times New Roman" w:cs="Times New Roman"/>
              <w:sz w:val="24"/>
              <w:szCs w:val="24"/>
              <w:lang w:val="en-US" w:eastAsia="en-US"/>
            </w:rPr>
          </w:pPr>
          <w:r>
            <w:rPr>
              <w:lang w:val="en-US" w:eastAsia="en-US"/>
            </w:rPr>
            <w:t>La priorità della fede  Arturo Cattaneo</w:t>
            <w:tab/>
          </w:r>
          <w:hyperlink w:anchor="__RefHeading___Toc35239645">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Il senso di una priorità</w:t>
            <w:tab/>
          </w:r>
          <w:hyperlink w:anchor="__RefHeading___Toc35239646">
            <w:r>
              <w:rPr>
                <w:rStyle w:val="IndexLink"/>
                <w:lang w:val="en-US" w:eastAsia="en-US"/>
              </w:rPr>
              <w:t>20</w:t>
            </w:r>
          </w:hyperlink>
        </w:p>
        <w:p>
          <w:pPr>
            <w:pStyle w:val="Contents3"/>
            <w:rPr>
              <w:rFonts w:ascii="Times New Roman" w:hAnsi="Times New Roman" w:cs="Times New Roman"/>
              <w:sz w:val="24"/>
              <w:szCs w:val="24"/>
              <w:lang w:val="en-US" w:eastAsia="en-US"/>
            </w:rPr>
          </w:pPr>
          <w:r>
            <w:rPr>
              <w:szCs w:val="32"/>
              <w:lang w:val="en-US" w:eastAsia="en-US"/>
            </w:rPr>
            <w:t>Cause e manifestazioni dell’odierna crisi di fede</w:t>
          </w:r>
          <w:r>
            <w:rPr>
              <w:lang w:val="en-US" w:eastAsia="en-US"/>
            </w:rPr>
            <w:tab/>
          </w:r>
          <w:hyperlink w:anchor="__RefHeading___Toc35239647">
            <w:r>
              <w:rPr>
                <w:rStyle w:val="IndexLink"/>
                <w:lang w:val="en-US" w:eastAsia="en-US"/>
              </w:rPr>
              <w:t>21</w:t>
            </w:r>
          </w:hyperlink>
        </w:p>
        <w:p>
          <w:pPr>
            <w:pStyle w:val="Contents3"/>
            <w:rPr>
              <w:rFonts w:ascii="Times New Roman" w:hAnsi="Times New Roman" w:cs="Times New Roman"/>
              <w:sz w:val="24"/>
              <w:szCs w:val="24"/>
              <w:lang w:val="en-US" w:eastAsia="en-US"/>
            </w:rPr>
          </w:pPr>
          <w:r>
            <w:rPr>
              <w:szCs w:val="32"/>
              <w:lang w:val="en-US" w:eastAsia="en-US"/>
            </w:rPr>
            <w:t>Due punti cruciali: credere in Dio e «insieme con la Chiesa»</w:t>
          </w:r>
          <w:r>
            <w:rPr>
              <w:lang w:val="en-US" w:eastAsia="en-US"/>
            </w:rPr>
            <w:tab/>
          </w:r>
          <w:hyperlink w:anchor="__RefHeading___Toc35239648">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Come ravvivare la fede</w:t>
            <w:tab/>
          </w:r>
          <w:hyperlink w:anchor="__RefHeading___Toc35239649">
            <w:r>
              <w:rPr>
                <w:rStyle w:val="IndexLink"/>
                <w:lang w:val="en-US" w:eastAsia="en-US"/>
              </w:rPr>
              <w:t>24</w:t>
            </w:r>
          </w:hyperlink>
        </w:p>
        <w:p>
          <w:pPr>
            <w:pStyle w:val="Contents3"/>
            <w:rPr>
              <w:rFonts w:ascii="Times New Roman" w:hAnsi="Times New Roman" w:cs="Times New Roman"/>
              <w:sz w:val="24"/>
              <w:szCs w:val="24"/>
              <w:lang w:val="en-US" w:eastAsia="en-US"/>
            </w:rPr>
          </w:pPr>
          <w:r>
            <w:rPr>
              <w:szCs w:val="32"/>
              <w:lang w:val="en-US" w:eastAsia="en-US"/>
            </w:rPr>
            <w:t>La fede ci permette di percepire la grandezza dell’amore di Dio</w:t>
          </w:r>
          <w:r>
            <w:rPr>
              <w:lang w:val="en-US" w:eastAsia="en-US"/>
            </w:rPr>
            <w:tab/>
          </w:r>
          <w:hyperlink w:anchor="__RefHeading___Toc35239650">
            <w:r>
              <w:rPr>
                <w:rStyle w:val="IndexLink"/>
                <w:lang w:val="en-US" w:eastAsia="en-US"/>
              </w:rPr>
              <w:t>24</w:t>
            </w:r>
          </w:hyperlink>
        </w:p>
        <w:p>
          <w:pPr>
            <w:pStyle w:val="Contents3"/>
            <w:rPr>
              <w:rFonts w:ascii="Times New Roman" w:hAnsi="Times New Roman" w:cs="Times New Roman"/>
              <w:sz w:val="24"/>
              <w:szCs w:val="24"/>
              <w:lang w:val="en-US" w:eastAsia="en-US"/>
            </w:rPr>
          </w:pPr>
          <w:r>
            <w:rPr>
              <w:szCs w:val="32"/>
              <w:lang w:val="en-US" w:eastAsia="en-US"/>
            </w:rPr>
            <w:t>La vera fede è operativa</w:t>
          </w:r>
          <w:r>
            <w:rPr>
              <w:lang w:val="en-US" w:eastAsia="en-US"/>
            </w:rPr>
            <w:tab/>
          </w:r>
          <w:hyperlink w:anchor="__RefHeading___Toc35239651">
            <w:r>
              <w:rPr>
                <w:rStyle w:val="IndexLink"/>
                <w:lang w:val="en-US" w:eastAsia="en-US"/>
              </w:rPr>
              <w:t>25</w:t>
            </w:r>
          </w:hyperlink>
        </w:p>
        <w:p>
          <w:pPr>
            <w:pStyle w:val="Contents3"/>
            <w:rPr>
              <w:rFonts w:ascii="Times New Roman" w:hAnsi="Times New Roman" w:cs="Times New Roman"/>
              <w:sz w:val="24"/>
              <w:szCs w:val="24"/>
              <w:lang w:val="en-US" w:eastAsia="en-US"/>
            </w:rPr>
          </w:pPr>
          <w:r>
            <w:rPr>
              <w:szCs w:val="32"/>
              <w:lang w:val="en-US" w:eastAsia="en-US"/>
            </w:rPr>
            <w:t>La fede deve essere missionaria</w:t>
          </w:r>
          <w:r>
            <w:rPr>
              <w:lang w:val="en-US" w:eastAsia="en-US"/>
            </w:rPr>
            <w:tab/>
          </w:r>
          <w:hyperlink w:anchor="__RefHeading___Toc35239652">
            <w:r>
              <w:rPr>
                <w:rStyle w:val="IndexLink"/>
                <w:lang w:val="en-US" w:eastAsia="en-US"/>
              </w:rPr>
              <w:t>26</w:t>
            </w:r>
          </w:hyperlink>
        </w:p>
        <w:p>
          <w:pPr>
            <w:pStyle w:val="Contents2"/>
            <w:rPr>
              <w:rFonts w:ascii="Times New Roman" w:hAnsi="Times New Roman" w:cs="Times New Roman"/>
              <w:sz w:val="24"/>
              <w:szCs w:val="24"/>
              <w:lang w:val="en-US" w:eastAsia="en-US"/>
            </w:rPr>
          </w:pPr>
          <w:r>
            <w:rPr>
              <w:bCs/>
              <w:szCs w:val="26"/>
              <w:lang w:val="en-US" w:eastAsia="en-US"/>
            </w:rPr>
            <w:t>L’importanza del rapporto personale con Dio</w:t>
          </w:r>
          <w:r>
            <w:rPr>
              <w:lang w:val="en-US" w:eastAsia="en-US"/>
            </w:rPr>
            <w:t xml:space="preserve"> «Io sono con te»  </w:t>
          </w:r>
          <w:r>
            <w:rPr>
              <w:szCs w:val="28"/>
              <w:lang w:val="en-US" w:eastAsia="en-US"/>
            </w:rPr>
            <w:t>P. Mauro-Giuseppe Lepori O. Cist.</w:t>
          </w:r>
          <w:r>
            <w:rPr>
              <w:lang w:val="en-US" w:eastAsia="en-US"/>
            </w:rPr>
            <w:tab/>
          </w:r>
          <w:hyperlink w:anchor="__RefHeading___Toc35239653">
            <w:r>
              <w:rPr>
                <w:rStyle w:val="IndexLink"/>
                <w:lang w:val="en-US" w:eastAsia="en-US"/>
              </w:rPr>
              <w:t>28</w:t>
            </w:r>
          </w:hyperlink>
        </w:p>
        <w:p>
          <w:pPr>
            <w:pStyle w:val="Contents3"/>
            <w:rPr>
              <w:rFonts w:ascii="Times New Roman" w:hAnsi="Times New Roman" w:cs="Times New Roman"/>
              <w:sz w:val="24"/>
              <w:szCs w:val="24"/>
              <w:lang w:val="en-US" w:eastAsia="en-US"/>
            </w:rPr>
          </w:pPr>
          <w:r>
            <w:rPr>
              <w:szCs w:val="28"/>
              <w:lang w:val="en-US" w:eastAsia="en-US"/>
            </w:rPr>
            <w:t>All’origine: un invito totalmente gratuito</w:t>
          </w:r>
          <w:r>
            <w:rPr>
              <w:lang w:val="en-US" w:eastAsia="en-US"/>
            </w:rPr>
            <w:tab/>
          </w:r>
          <w:hyperlink w:anchor="__RefHeading___Toc35239654">
            <w:r>
              <w:rPr>
                <w:rStyle w:val="IndexLink"/>
                <w:lang w:val="en-US" w:eastAsia="en-US"/>
              </w:rPr>
              <w:t>29</w:t>
            </w:r>
          </w:hyperlink>
        </w:p>
        <w:p>
          <w:pPr>
            <w:pStyle w:val="Contents3"/>
            <w:rPr>
              <w:rFonts w:ascii="Times New Roman" w:hAnsi="Times New Roman" w:cs="Times New Roman"/>
              <w:sz w:val="24"/>
              <w:szCs w:val="24"/>
              <w:lang w:val="en-US" w:eastAsia="en-US"/>
            </w:rPr>
          </w:pPr>
          <w:r>
            <w:rPr>
              <w:szCs w:val="28"/>
              <w:lang w:val="en-US" w:eastAsia="en-US"/>
            </w:rPr>
            <w:t>Un invito disprezzato</w:t>
          </w:r>
          <w:r>
            <w:rPr>
              <w:lang w:val="en-US" w:eastAsia="en-US"/>
            </w:rPr>
            <w:tab/>
          </w:r>
          <w:hyperlink w:anchor="__RefHeading___Toc35239655">
            <w:r>
              <w:rPr>
                <w:rStyle w:val="IndexLink"/>
                <w:lang w:val="en-US" w:eastAsia="en-US"/>
              </w:rPr>
              <w:t>30</w:t>
            </w:r>
          </w:hyperlink>
        </w:p>
        <w:p>
          <w:pPr>
            <w:pStyle w:val="Contents3"/>
            <w:rPr>
              <w:rFonts w:ascii="Times New Roman" w:hAnsi="Times New Roman" w:cs="Times New Roman"/>
              <w:sz w:val="24"/>
              <w:szCs w:val="24"/>
              <w:lang w:val="en-US" w:eastAsia="en-US"/>
            </w:rPr>
          </w:pPr>
          <w:r>
            <w:rPr>
              <w:szCs w:val="28"/>
              <w:lang w:val="en-US" w:eastAsia="en-US"/>
            </w:rPr>
            <w:t>La via del rinnovamento: ripartire dall’esperienza di Dio</w:t>
          </w:r>
          <w:r>
            <w:rPr>
              <w:lang w:val="en-US" w:eastAsia="en-US"/>
            </w:rPr>
            <w:tab/>
          </w:r>
          <w:hyperlink w:anchor="__RefHeading___Toc35239656">
            <w:r>
              <w:rPr>
                <w:rStyle w:val="IndexLink"/>
                <w:lang w:val="en-US" w:eastAsia="en-US"/>
              </w:rPr>
              <w:t>31</w:t>
            </w:r>
          </w:hyperlink>
        </w:p>
        <w:p>
          <w:pPr>
            <w:pStyle w:val="Contents3"/>
            <w:rPr>
              <w:rFonts w:ascii="Times New Roman" w:hAnsi="Times New Roman" w:cs="Times New Roman"/>
              <w:sz w:val="24"/>
              <w:szCs w:val="24"/>
              <w:lang w:val="en-US" w:eastAsia="en-US"/>
            </w:rPr>
          </w:pPr>
          <w:r>
            <w:rPr>
              <w:szCs w:val="28"/>
              <w:lang w:val="en-US" w:eastAsia="en-US"/>
            </w:rPr>
            <w:t>Imparare e insegnare a pregare</w:t>
          </w:r>
          <w:r>
            <w:rPr>
              <w:lang w:val="en-US" w:eastAsia="en-US"/>
            </w:rPr>
            <w:tab/>
          </w:r>
          <w:hyperlink w:anchor="__RefHeading___Toc35239657">
            <w:r>
              <w:rPr>
                <w:rStyle w:val="IndexLink"/>
                <w:lang w:val="en-US" w:eastAsia="en-US"/>
              </w:rPr>
              <w:t>33</w:t>
            </w:r>
          </w:hyperlink>
        </w:p>
        <w:p>
          <w:pPr>
            <w:pStyle w:val="Contents3"/>
            <w:rPr>
              <w:rFonts w:ascii="Times New Roman" w:hAnsi="Times New Roman" w:cs="Times New Roman"/>
              <w:sz w:val="24"/>
              <w:szCs w:val="24"/>
              <w:lang w:val="en-US" w:eastAsia="en-US"/>
            </w:rPr>
          </w:pPr>
          <w:r>
            <w:rPr>
              <w:szCs w:val="28"/>
              <w:lang w:val="en-US" w:eastAsia="en-US"/>
            </w:rPr>
            <w:t>Per un cristianesimo lieto: la speranza</w:t>
          </w:r>
          <w:r>
            <w:rPr>
              <w:lang w:val="en-US" w:eastAsia="en-US"/>
            </w:rPr>
            <w:tab/>
          </w:r>
          <w:hyperlink w:anchor="__RefHeading___Toc35239658">
            <w:r>
              <w:rPr>
                <w:rStyle w:val="IndexLink"/>
                <w:lang w:val="en-US" w:eastAsia="en-US"/>
              </w:rPr>
              <w:t>35</w:t>
            </w:r>
          </w:hyperlink>
        </w:p>
        <w:p>
          <w:pPr>
            <w:pStyle w:val="Contents2"/>
            <w:rPr>
              <w:rFonts w:ascii="Times New Roman" w:hAnsi="Times New Roman" w:cs="Times New Roman"/>
              <w:sz w:val="24"/>
              <w:szCs w:val="24"/>
              <w:lang w:val="en-US" w:eastAsia="en-US"/>
            </w:rPr>
          </w:pPr>
          <w:r>
            <w:rPr>
              <w:bCs/>
              <w:szCs w:val="26"/>
              <w:lang w:val="en-US" w:eastAsia="en-US"/>
            </w:rPr>
            <w:t>Il carattere universale, misterico e festoso della liturgia</w:t>
          </w:r>
          <w:r>
            <w:rPr>
              <w:lang w:val="en-US" w:eastAsia="en-US"/>
            </w:rPr>
            <w:t xml:space="preserve">  SER Mons. Amedeo Grab</w:t>
            <w:tab/>
          </w:r>
          <w:hyperlink w:anchor="__RefHeading___Toc35239659">
            <w:r>
              <w:rPr>
                <w:rStyle w:val="IndexLink"/>
                <w:lang w:val="en-US" w:eastAsia="en-US"/>
              </w:rPr>
              <w:t>37</w:t>
            </w:r>
          </w:hyperlink>
        </w:p>
        <w:p>
          <w:pPr>
            <w:pStyle w:val="Contents2"/>
            <w:rPr>
              <w:rFonts w:ascii="Times New Roman" w:hAnsi="Times New Roman" w:cs="Times New Roman"/>
              <w:sz w:val="24"/>
              <w:szCs w:val="24"/>
              <w:lang w:val="en-US" w:eastAsia="en-US"/>
            </w:rPr>
          </w:pPr>
          <w:r>
            <w:rPr>
              <w:bCs/>
              <w:szCs w:val="26"/>
              <w:lang w:val="en-US" w:eastAsia="en-US"/>
            </w:rPr>
            <w:t>I grandi temi della morale</w:t>
          </w:r>
          <w:r>
            <w:rPr>
              <w:lang w:val="en-US" w:eastAsia="en-US"/>
            </w:rPr>
            <w:t xml:space="preserve">  Graziano Borgonovo</w:t>
            <w:tab/>
          </w:r>
          <w:hyperlink w:anchor="__RefHeading___Toc35239660">
            <w:r>
              <w:rPr>
                <w:rStyle w:val="IndexLink"/>
                <w:lang w:val="en-US" w:eastAsia="en-US"/>
              </w:rPr>
              <w:t>40</w:t>
            </w:r>
          </w:hyperlink>
        </w:p>
        <w:p>
          <w:pPr>
            <w:pStyle w:val="Contents3"/>
            <w:tabs>
              <w:tab w:val="left" w:pos="862" w:leader="none"/>
              <w:tab w:val="right" w:pos="9293" w:leader="dot"/>
            </w:tabs>
            <w:rPr>
              <w:rFonts w:ascii="Times New Roman" w:hAnsi="Times New Roman" w:cs="Times New Roman"/>
              <w:sz w:val="24"/>
              <w:szCs w:val="24"/>
              <w:lang w:val="en-US" w:eastAsia="en-US"/>
            </w:rPr>
          </w:pPr>
          <w:r>
            <w:rPr>
              <w:szCs w:val="28"/>
              <w:lang w:val="en-US" w:eastAsia="en-US"/>
            </w:rPr>
            <w:t>1.</w:t>
          </w:r>
          <w:r>
            <w:rPr>
              <w:rFonts w:cs="Times New Roman" w:ascii="Times New Roman" w:hAnsi="Times New Roman"/>
              <w:sz w:val="24"/>
              <w:szCs w:val="24"/>
              <w:lang w:val="en-US" w:eastAsia="en-US"/>
            </w:rPr>
            <w:tab/>
          </w:r>
          <w:r>
            <w:rPr>
              <w:szCs w:val="28"/>
              <w:lang w:val="en-US" w:eastAsia="en-US"/>
            </w:rPr>
            <w:t>La grandezza della nostra fede</w:t>
          </w:r>
          <w:r>
            <w:rPr>
              <w:lang w:val="en-US" w:eastAsia="en-US"/>
            </w:rPr>
            <w:tab/>
          </w:r>
          <w:hyperlink w:anchor="__RefHeading___Toc35239661">
            <w:r>
              <w:rPr>
                <w:rStyle w:val="IndexLink"/>
                <w:lang w:val="en-US" w:eastAsia="en-US"/>
              </w:rPr>
              <w:t>40</w:t>
            </w:r>
          </w:hyperlink>
        </w:p>
        <w:p>
          <w:pPr>
            <w:pStyle w:val="Contents3"/>
            <w:tabs>
              <w:tab w:val="left" w:pos="888" w:leader="none"/>
              <w:tab w:val="right" w:pos="9293" w:leader="dot"/>
            </w:tabs>
            <w:rPr>
              <w:rFonts w:ascii="Times New Roman" w:hAnsi="Times New Roman" w:cs="Times New Roman"/>
              <w:sz w:val="24"/>
              <w:szCs w:val="24"/>
              <w:lang w:val="en-US" w:eastAsia="en-US"/>
            </w:rPr>
          </w:pPr>
          <w:r>
            <w:rPr>
              <w:szCs w:val="28"/>
              <w:lang w:val="en-US" w:eastAsia="en-US"/>
            </w:rPr>
            <w:t>2.</w:t>
          </w:r>
          <w:r>
            <w:rPr>
              <w:rFonts w:cs="Times New Roman" w:ascii="Times New Roman" w:hAnsi="Times New Roman"/>
              <w:sz w:val="24"/>
              <w:szCs w:val="24"/>
              <w:lang w:val="en-US" w:eastAsia="en-US"/>
            </w:rPr>
            <w:tab/>
          </w:r>
          <w:r>
            <w:rPr>
              <w:szCs w:val="28"/>
              <w:lang w:val="en-US" w:eastAsia="en-US"/>
            </w:rPr>
            <w:t>Fede e morale. La fede come «via»</w:t>
          </w:r>
          <w:r>
            <w:rPr>
              <w:lang w:val="en-US" w:eastAsia="en-US"/>
            </w:rPr>
            <w:tab/>
          </w:r>
          <w:hyperlink w:anchor="__RefHeading___Toc35239662">
            <w:r>
              <w:rPr>
                <w:rStyle w:val="IndexLink"/>
                <w:lang w:val="en-US" w:eastAsia="en-US"/>
              </w:rPr>
              <w:t>41</w:t>
            </w:r>
          </w:hyperlink>
        </w:p>
        <w:p>
          <w:pPr>
            <w:pStyle w:val="Contents3"/>
            <w:tabs>
              <w:tab w:val="left" w:pos="886" w:leader="none"/>
              <w:tab w:val="right" w:pos="9293"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Il contenuto morale della fede</w:t>
            <w:tab/>
          </w:r>
          <w:hyperlink w:anchor="__RefHeading___Toc35239663">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Alcuni obiettivi pastorali  SER Mons. Pier Giacomo Grampa</w:t>
            <w:tab/>
          </w:r>
          <w:hyperlink w:anchor="__RefHeading___Toc35239664">
            <w:r>
              <w:rPr>
                <w:rStyle w:val="IndexLink"/>
                <w:lang w:val="en-US" w:eastAsia="en-US"/>
              </w:rPr>
              <w:t>47</w:t>
            </w:r>
          </w:hyperlink>
        </w:p>
        <w:p>
          <w:pPr>
            <w:pStyle w:val="Contents3"/>
            <w:tabs>
              <w:tab w:val="left" w:pos="862" w:leader="none"/>
              <w:tab w:val="right" w:pos="9293" w:leader="dot"/>
            </w:tabs>
            <w:rPr>
              <w:rFonts w:ascii="Times New Roman" w:hAnsi="Times New Roman" w:cs="Times New Roman"/>
              <w:sz w:val="24"/>
              <w:szCs w:val="24"/>
              <w:lang w:val="en-US" w:eastAsia="en-US"/>
            </w:rPr>
          </w:pPr>
          <w:r>
            <w:rPr>
              <w:szCs w:val="28"/>
              <w:lang w:val="en-US" w:eastAsia="en-US"/>
            </w:rPr>
            <w:t>1.</w:t>
          </w:r>
          <w:r>
            <w:rPr>
              <w:rFonts w:cs="Times New Roman" w:ascii="Times New Roman" w:hAnsi="Times New Roman"/>
              <w:sz w:val="24"/>
              <w:szCs w:val="24"/>
              <w:lang w:val="en-US" w:eastAsia="en-US"/>
            </w:rPr>
            <w:tab/>
          </w:r>
          <w:r>
            <w:rPr>
              <w:szCs w:val="28"/>
              <w:lang w:val="en-US" w:eastAsia="en-US"/>
            </w:rPr>
            <w:t>Proporre la Parola di Dio in modo vivo ed attuale</w:t>
          </w:r>
          <w:r>
            <w:rPr>
              <w:lang w:val="en-US" w:eastAsia="en-US"/>
            </w:rPr>
            <w:tab/>
          </w:r>
          <w:hyperlink w:anchor="__RefHeading___Toc35239665">
            <w:r>
              <w:rPr>
                <w:rStyle w:val="IndexLink"/>
                <w:lang w:val="en-US" w:eastAsia="en-US"/>
              </w:rPr>
              <w:t>47</w:t>
            </w:r>
          </w:hyperlink>
        </w:p>
        <w:p>
          <w:pPr>
            <w:pStyle w:val="Contents3"/>
            <w:tabs>
              <w:tab w:val="left" w:pos="888" w:leader="none"/>
              <w:tab w:val="right" w:pos="9293" w:leader="dot"/>
            </w:tabs>
            <w:rPr>
              <w:rFonts w:ascii="Times New Roman" w:hAnsi="Times New Roman" w:cs="Times New Roman"/>
              <w:sz w:val="24"/>
              <w:szCs w:val="24"/>
              <w:lang w:val="en-US" w:eastAsia="en-US"/>
            </w:rPr>
          </w:pPr>
          <w:r>
            <w:rPr>
              <w:szCs w:val="28"/>
              <w:lang w:val="en-US" w:eastAsia="en-US"/>
            </w:rPr>
            <w:t>2.</w:t>
          </w:r>
          <w:r>
            <w:rPr>
              <w:rFonts w:cs="Times New Roman" w:ascii="Times New Roman" w:hAnsi="Times New Roman"/>
              <w:sz w:val="24"/>
              <w:szCs w:val="24"/>
              <w:lang w:val="en-US" w:eastAsia="en-US"/>
            </w:rPr>
            <w:tab/>
          </w:r>
          <w:r>
            <w:rPr>
              <w:szCs w:val="28"/>
              <w:lang w:val="en-US" w:eastAsia="en-US"/>
            </w:rPr>
            <w:t>Rinnovare la catechesi</w:t>
          </w:r>
          <w:r>
            <w:rPr>
              <w:lang w:val="en-US" w:eastAsia="en-US"/>
            </w:rPr>
            <w:tab/>
          </w:r>
          <w:hyperlink w:anchor="__RefHeading___Toc35239666">
            <w:r>
              <w:rPr>
                <w:rStyle w:val="IndexLink"/>
                <w:lang w:val="en-US" w:eastAsia="en-US"/>
              </w:rPr>
              <w:t>49</w:t>
            </w:r>
          </w:hyperlink>
        </w:p>
        <w:p>
          <w:pPr>
            <w:pStyle w:val="Contents3"/>
            <w:tabs>
              <w:tab w:val="left" w:pos="886" w:leader="none"/>
              <w:tab w:val="right" w:pos="9293" w:leader="dot"/>
            </w:tabs>
            <w:rPr>
              <w:rFonts w:ascii="Times New Roman" w:hAnsi="Times New Roman" w:cs="Times New Roman"/>
              <w:sz w:val="24"/>
              <w:szCs w:val="24"/>
              <w:lang w:val="en-US" w:eastAsia="en-US"/>
            </w:rPr>
          </w:pPr>
          <w:r>
            <w:rPr>
              <w:szCs w:val="28"/>
              <w:lang w:val="en-US" w:eastAsia="en-US"/>
            </w:rPr>
            <w:t>3.</w:t>
          </w:r>
          <w:r>
            <w:rPr>
              <w:rFonts w:cs="Times New Roman" w:ascii="Times New Roman" w:hAnsi="Times New Roman"/>
              <w:sz w:val="24"/>
              <w:szCs w:val="24"/>
              <w:lang w:val="en-US" w:eastAsia="en-US"/>
            </w:rPr>
            <w:tab/>
          </w:r>
          <w:r>
            <w:rPr>
              <w:szCs w:val="28"/>
              <w:lang w:val="en-US" w:eastAsia="en-US"/>
            </w:rPr>
            <w:t>Imparare di nuovo il Sacramento della Penitenza</w:t>
          </w:r>
          <w:r>
            <w:rPr>
              <w:lang w:val="en-US" w:eastAsia="en-US"/>
            </w:rPr>
            <w:tab/>
          </w:r>
          <w:hyperlink w:anchor="__RefHeading___Toc35239667">
            <w:r>
              <w:rPr>
                <w:rStyle w:val="IndexLink"/>
                <w:lang w:val="en-US" w:eastAsia="en-US"/>
              </w:rPr>
              <w:t>50</w:t>
            </w:r>
          </w:hyperlink>
        </w:p>
        <w:p>
          <w:pPr>
            <w:pStyle w:val="Contents3"/>
            <w:tabs>
              <w:tab w:val="left" w:pos="889" w:leader="none"/>
              <w:tab w:val="right" w:pos="9293" w:leader="dot"/>
            </w:tabs>
            <w:rPr>
              <w:rFonts w:ascii="Times New Roman" w:hAnsi="Times New Roman" w:cs="Times New Roman"/>
              <w:sz w:val="24"/>
              <w:szCs w:val="24"/>
              <w:lang w:val="en-US" w:eastAsia="en-US"/>
            </w:rPr>
          </w:pPr>
          <w:r>
            <w:rPr>
              <w:szCs w:val="28"/>
              <w:lang w:val="en-US" w:eastAsia="en-US"/>
            </w:rPr>
            <w:t>4.</w:t>
          </w:r>
          <w:r>
            <w:rPr>
              <w:rFonts w:cs="Times New Roman" w:ascii="Times New Roman" w:hAnsi="Times New Roman"/>
              <w:sz w:val="24"/>
              <w:szCs w:val="24"/>
              <w:lang w:val="en-US" w:eastAsia="en-US"/>
            </w:rPr>
            <w:tab/>
          </w:r>
          <w:r>
            <w:rPr>
              <w:szCs w:val="28"/>
              <w:lang w:val="en-US" w:eastAsia="en-US"/>
            </w:rPr>
            <w:t>Aprire le Chiese locali a quella universale</w:t>
          </w:r>
          <w:r>
            <w:rPr>
              <w:lang w:val="en-US" w:eastAsia="en-US"/>
            </w:rPr>
            <w:tab/>
          </w:r>
          <w:hyperlink w:anchor="__RefHeading___Toc35239668">
            <w:r>
              <w:rPr>
                <w:rStyle w:val="IndexLink"/>
                <w:lang w:val="en-US" w:eastAsia="en-US"/>
              </w:rPr>
              <w:t>51</w:t>
            </w:r>
          </w:hyperlink>
        </w:p>
        <w:p>
          <w:pPr>
            <w:pStyle w:val="Contents3"/>
            <w:tabs>
              <w:tab w:val="left" w:pos="882" w:leader="none"/>
              <w:tab w:val="right" w:pos="9293" w:leader="dot"/>
            </w:tabs>
            <w:rPr>
              <w:rFonts w:ascii="Times New Roman" w:hAnsi="Times New Roman" w:cs="Times New Roman"/>
              <w:sz w:val="24"/>
              <w:szCs w:val="24"/>
              <w:lang w:val="en-US" w:eastAsia="en-US"/>
            </w:rPr>
          </w:pPr>
          <w:r>
            <w:rPr>
              <w:szCs w:val="28"/>
              <w:lang w:val="en-US" w:eastAsia="en-US"/>
            </w:rPr>
            <w:t>5.</w:t>
          </w:r>
          <w:r>
            <w:rPr>
              <w:rFonts w:cs="Times New Roman" w:ascii="Times New Roman" w:hAnsi="Times New Roman"/>
              <w:sz w:val="24"/>
              <w:szCs w:val="24"/>
              <w:lang w:val="en-US" w:eastAsia="en-US"/>
            </w:rPr>
            <w:tab/>
          </w:r>
          <w:r>
            <w:rPr>
              <w:szCs w:val="28"/>
              <w:lang w:val="en-US" w:eastAsia="en-US"/>
            </w:rPr>
            <w:t>Impegniamoci insieme in Europa per la grande eredità cristiana</w:t>
          </w:r>
          <w:r>
            <w:rPr>
              <w:lang w:val="en-US" w:eastAsia="en-US"/>
            </w:rPr>
            <w:tab/>
          </w:r>
          <w:hyperlink w:anchor="__RefHeading___Toc35239669">
            <w:r>
              <w:rPr>
                <w:rStyle w:val="IndexLink"/>
                <w:lang w:val="en-US" w:eastAsia="en-US"/>
              </w:rPr>
              <w:t>52</w:t>
            </w:r>
          </w:hyperlink>
        </w:p>
        <w:p>
          <w:pPr>
            <w:pStyle w:val="Contents3"/>
            <w:tabs>
              <w:tab w:val="left" w:pos="889" w:leader="none"/>
              <w:tab w:val="right" w:pos="9293" w:leader="dot"/>
            </w:tabs>
            <w:rPr>
              <w:rFonts w:ascii="Times New Roman" w:hAnsi="Times New Roman" w:cs="Times New Roman"/>
              <w:sz w:val="24"/>
              <w:szCs w:val="24"/>
              <w:lang w:val="en-US" w:eastAsia="en-US"/>
            </w:rPr>
          </w:pPr>
          <w:r>
            <w:rPr>
              <w:bCs/>
              <w:szCs w:val="28"/>
              <w:lang w:val="en-US" w:eastAsia="en-US"/>
            </w:rPr>
            <w:t>6.</w:t>
          </w:r>
          <w:r>
            <w:rPr>
              <w:rFonts w:cs="Times New Roman" w:ascii="Times New Roman" w:hAnsi="Times New Roman"/>
              <w:sz w:val="24"/>
              <w:szCs w:val="24"/>
              <w:lang w:val="en-US" w:eastAsia="en-US"/>
            </w:rPr>
            <w:tab/>
          </w:r>
          <w:r>
            <w:rPr>
              <w:bCs/>
              <w:szCs w:val="28"/>
              <w:lang w:val="en-US" w:eastAsia="en-US"/>
            </w:rPr>
            <w:t>Superare una falsa concezione della libertà</w:t>
          </w:r>
          <w:r>
            <w:rPr>
              <w:lang w:val="en-US" w:eastAsia="en-US"/>
            </w:rPr>
            <w:tab/>
          </w:r>
          <w:hyperlink w:anchor="__RefHeading___Toc35239670">
            <w:r>
              <w:rPr>
                <w:rStyle w:val="IndexLink"/>
                <w:lang w:val="en-US" w:eastAsia="en-US"/>
              </w:rPr>
              <w:t>54</w:t>
            </w:r>
          </w:hyperlink>
        </w:p>
        <w:p>
          <w:pPr>
            <w:pStyle w:val="Contents3"/>
            <w:tabs>
              <w:tab w:val="left" w:pos="876" w:leader="none"/>
              <w:tab w:val="right" w:pos="9293" w:leader="dot"/>
            </w:tabs>
            <w:rPr>
              <w:rFonts w:ascii="Times New Roman" w:hAnsi="Times New Roman" w:cs="Times New Roman"/>
              <w:sz w:val="24"/>
              <w:szCs w:val="24"/>
              <w:lang w:val="en-US" w:eastAsia="en-US"/>
            </w:rPr>
          </w:pPr>
          <w:r>
            <w:rPr>
              <w:bCs/>
              <w:szCs w:val="28"/>
              <w:lang w:val="en-US" w:eastAsia="en-US"/>
            </w:rPr>
            <w:t>7.</w:t>
          </w:r>
          <w:r>
            <w:rPr>
              <w:rFonts w:cs="Times New Roman" w:ascii="Times New Roman" w:hAnsi="Times New Roman"/>
              <w:sz w:val="24"/>
              <w:szCs w:val="24"/>
              <w:lang w:val="en-US" w:eastAsia="en-US"/>
            </w:rPr>
            <w:tab/>
          </w:r>
          <w:r>
            <w:rPr>
              <w:bCs/>
              <w:szCs w:val="28"/>
              <w:lang w:val="en-US" w:eastAsia="en-US"/>
            </w:rPr>
            <w:t>Far apparire il cristianesimo non come semplice moralismo, ma come dono</w:t>
          </w:r>
          <w:r>
            <w:rPr>
              <w:lang w:val="en-US" w:eastAsia="en-US"/>
            </w:rPr>
            <w:tab/>
          </w:r>
          <w:hyperlink w:anchor="__RefHeading___Toc35239671">
            <w:r>
              <w:rPr>
                <w:rStyle w:val="IndexLink"/>
                <w:lang w:val="en-US" w:eastAsia="en-US"/>
              </w:rPr>
              <w:t>55</w:t>
            </w:r>
          </w:hyperlink>
        </w:p>
        <w:p>
          <w:pPr>
            <w:pStyle w:val="Contents2"/>
            <w:rPr>
              <w:rFonts w:ascii="Times New Roman" w:hAnsi="Times New Roman" w:cs="Times New Roman"/>
              <w:sz w:val="24"/>
              <w:szCs w:val="24"/>
              <w:lang w:val="en-US" w:eastAsia="en-US"/>
            </w:rPr>
          </w:pPr>
          <w:r>
            <w:rPr>
              <w:lang w:val="en-US" w:eastAsia="en-US"/>
            </w:rPr>
            <w:t>I collaboratori del volume</w:t>
            <w:tab/>
          </w:r>
          <w:hyperlink w:anchor="__RefHeading___Toc35239672">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Sommario</w:t>
            <w:tab/>
          </w:r>
          <w:hyperlink w:anchor="__RefHeading___Toc35239673">
            <w:r>
              <w:rPr>
                <w:rStyle w:val="IndexLink"/>
                <w:lang w:val="en-US" w:eastAsia="en-US"/>
              </w:rPr>
              <w:t>58</w:t>
            </w:r>
          </w:hyperlink>
          <w:r>
            <w:rPr>
              <w:rStyle w:val="IndexLink"/>
              <w:lang w:val="en-US" w:eastAsia="en-US"/>
            </w:rPr>
            <w:fldChar w:fldCharType="end"/>
          </w:r>
        </w:p>
      </w:sdtContent>
    </w:sdt>
    <w:p>
      <w:pPr>
        <w:pStyle w:val="Normal"/>
        <w:spacing w:before="0" w:after="12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sectPr>
      <w:footerReference w:type="default" r:id="rId2"/>
      <w:footerReference w:type="first" r:id="rId3"/>
      <w:footnotePr>
        <w:numFmt w:val="decimal"/>
      </w:footnotePr>
      <w:type w:val="nextPage"/>
      <w:pgSz w:w="11906" w:h="16838"/>
      <w:pgMar w:left="147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Nimbus Roman No9 L">
    <w:altName w:val="Times New Roman"/>
    <w:charset w:val="00"/>
    <w:family w:val="roman"/>
    <w:pitch w:val="variable"/>
  </w:font>
  <w:font w:name="New York">
    <w:charset w:val="00"/>
    <w:family w:val="roman"/>
    <w:pitch w:val="variable"/>
  </w:font>
  <w:font w:name="Georgia-Italic">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12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 xml:space="preserve"> </w:t>
      </w:r>
      <w:r>
        <w:rPr>
          <w:szCs w:val="24"/>
        </w:rPr>
        <w:t xml:space="preserve">J. </w:t>
      </w:r>
      <w:r>
        <w:rPr>
          <w:smallCaps/>
          <w:szCs w:val="24"/>
        </w:rPr>
        <w:t>Ratzinger</w:t>
      </w:r>
      <w:r>
        <w:rPr>
          <w:szCs w:val="24"/>
        </w:rPr>
        <w:t xml:space="preserve">, </w:t>
      </w:r>
      <w:r>
        <w:rPr>
          <w:i/>
          <w:szCs w:val="24"/>
        </w:rPr>
        <w:t>Coscienza e verità</w:t>
      </w:r>
      <w:r>
        <w:rPr>
          <w:szCs w:val="24"/>
        </w:rPr>
        <w:t xml:space="preserve">, in: </w:t>
      </w:r>
      <w:r>
        <w:rPr>
          <w:smallCaps/>
          <w:szCs w:val="24"/>
        </w:rPr>
        <w:t>Id</w:t>
      </w:r>
      <w:r>
        <w:rPr>
          <w:szCs w:val="24"/>
        </w:rPr>
        <w:t xml:space="preserve">., </w:t>
      </w:r>
      <w:r>
        <w:rPr>
          <w:i/>
          <w:szCs w:val="24"/>
        </w:rPr>
        <w:t>La Chiesa. Una comunità sempre in cammino</w:t>
      </w:r>
      <w:r>
        <w:rPr>
          <w:szCs w:val="24"/>
        </w:rPr>
        <w:t>, Edizioni Paoline, Cinisello Balsamo (MI) 1991, pp. 115-116.</w:t>
      </w:r>
    </w:p>
  </w:footnote>
  <w:footnote w:id="3">
    <w:p>
      <w:pPr>
        <w:pStyle w:val="Footnote"/>
        <w:spacing w:before="0" w:after="120"/>
        <w:rPr/>
      </w:pPr>
      <w:r>
        <w:rPr>
          <w:rStyle w:val="FootnoteCharacters"/>
        </w:rPr>
        <w:footnoteRef/>
      </w:r>
      <w:r>
        <w:rPr>
          <w:szCs w:val="24"/>
        </w:rPr>
        <w:t xml:space="preserve"> </w:t>
      </w:r>
      <w:r>
        <w:rPr>
          <w:szCs w:val="24"/>
        </w:rPr>
        <w:t xml:space="preserve">J. </w:t>
      </w:r>
      <w:r>
        <w:rPr>
          <w:smallCaps/>
          <w:szCs w:val="24"/>
        </w:rPr>
        <w:t>Ratzinger</w:t>
      </w:r>
      <w:r>
        <w:rPr>
          <w:szCs w:val="24"/>
        </w:rPr>
        <w:t xml:space="preserve">, </w:t>
      </w:r>
      <w:r>
        <w:rPr>
          <w:i/>
          <w:szCs w:val="24"/>
        </w:rPr>
        <w:t>La via della fede. Le ragioni dell’etica nell’epoca presente</w:t>
      </w:r>
      <w:r>
        <w:rPr>
          <w:szCs w:val="24"/>
        </w:rPr>
        <w:t>, Edizioni Ares, Milano 1996, pp. 81-82.</w:t>
      </w:r>
    </w:p>
  </w:footnote>
  <w:footnote w:id="4">
    <w:p>
      <w:pPr>
        <w:pStyle w:val="Footnote"/>
        <w:spacing w:before="0" w:after="120"/>
        <w:rPr/>
      </w:pPr>
      <w:r>
        <w:rPr>
          <w:rStyle w:val="FootnoteCharacters"/>
        </w:rPr>
        <w:footnoteRef/>
      </w:r>
      <w:r>
        <w:rPr>
          <w:szCs w:val="24"/>
        </w:rPr>
        <w:t xml:space="preserve"> </w:t>
      </w:r>
      <w:r>
        <w:rPr>
          <w:szCs w:val="24"/>
        </w:rPr>
        <w:t xml:space="preserve">V. </w:t>
      </w:r>
      <w:r>
        <w:rPr>
          <w:smallCaps/>
          <w:szCs w:val="24"/>
        </w:rPr>
        <w:t>Soloviev</w:t>
      </w:r>
      <w:r>
        <w:rPr>
          <w:szCs w:val="24"/>
        </w:rPr>
        <w:t xml:space="preserve">, </w:t>
      </w:r>
      <w:r>
        <w:rPr>
          <w:i/>
          <w:szCs w:val="24"/>
        </w:rPr>
        <w:t>I tre dialoghi e il racconto dell’Anticristo</w:t>
      </w:r>
      <w:r>
        <w:rPr>
          <w:szCs w:val="24"/>
        </w:rPr>
        <w:t>, Edizioni Marietti, Genova 1996</w:t>
      </w:r>
      <w:r>
        <w:rPr>
          <w:szCs w:val="24"/>
          <w:vertAlign w:val="superscript"/>
        </w:rPr>
        <w:t>2</w:t>
      </w:r>
      <w:r>
        <w:rPr>
          <w:szCs w:val="24"/>
        </w:rPr>
        <w:t>, pp. 169-170.</w:t>
      </w:r>
    </w:p>
  </w:footnote>
  <w:footnote w:id="5">
    <w:p>
      <w:pPr>
        <w:pStyle w:val="Footnote"/>
        <w:spacing w:before="0" w:after="120"/>
        <w:rPr/>
      </w:pPr>
      <w:r>
        <w:rPr>
          <w:rStyle w:val="FootnoteCharacters"/>
        </w:rPr>
        <w:footnoteRef/>
      </w:r>
      <w:r>
        <w:rPr>
          <w:szCs w:val="24"/>
        </w:rPr>
        <w:t xml:space="preserve"> </w:t>
      </w:r>
      <w:r>
        <w:rPr>
          <w:smallCaps/>
          <w:szCs w:val="24"/>
        </w:rPr>
        <w:t>Benedetto</w:t>
      </w:r>
      <w:r>
        <w:rPr>
          <w:szCs w:val="24"/>
        </w:rPr>
        <w:t xml:space="preserve"> XVI, </w:t>
      </w:r>
      <w:r>
        <w:rPr>
          <w:i/>
          <w:szCs w:val="24"/>
        </w:rPr>
        <w:t>Udienza ai partecipanti all’Assemblea generale della Pontificia Accademia per la Vita</w:t>
      </w:r>
      <w:r>
        <w:rPr>
          <w:szCs w:val="24"/>
        </w:rPr>
        <w:t>, 24.II.07.</w:t>
      </w:r>
    </w:p>
  </w:footnote>
  <w:footnote w:id="6">
    <w:p>
      <w:pPr>
        <w:pStyle w:val="Footnote"/>
        <w:spacing w:before="0" w:after="120"/>
        <w:rPr/>
      </w:pPr>
      <w:r>
        <w:rPr>
          <w:rStyle w:val="FootnoteCharacters"/>
        </w:rPr>
        <w:footnoteRef/>
      </w:r>
      <w:r>
        <w:rPr>
          <w:szCs w:val="24"/>
        </w:rPr>
        <w:t xml:space="preserve"> </w:t>
      </w:r>
      <w:r>
        <w:rPr>
          <w:smallCaps/>
          <w:szCs w:val="24"/>
        </w:rPr>
        <w:t>Benedetto</w:t>
      </w:r>
      <w:r>
        <w:rPr>
          <w:szCs w:val="24"/>
        </w:rPr>
        <w:t xml:space="preserve"> XVI, </w:t>
      </w:r>
      <w:r>
        <w:rPr>
          <w:i/>
          <w:szCs w:val="24"/>
        </w:rPr>
        <w:t>Udienza ai partecipanti al Congresso internazionale sul Diritto naturale promosso dalla Pontificia Università Lateranense</w:t>
      </w:r>
      <w:r>
        <w:rPr>
          <w:szCs w:val="24"/>
        </w:rPr>
        <w:t>, 12.II.07.</w:t>
      </w:r>
    </w:p>
  </w:footnote>
  <w:footnote w:id="7">
    <w:p>
      <w:pPr>
        <w:pStyle w:val="Footnote"/>
        <w:spacing w:before="0" w:after="120"/>
        <w:rPr/>
      </w:pPr>
      <w:r>
        <w:rPr>
          <w:rStyle w:val="FootnoteCharacters"/>
        </w:rPr>
        <w:footnoteRef/>
      </w:r>
      <w:r>
        <w:rPr>
          <w:szCs w:val="24"/>
        </w:rPr>
        <w:t xml:space="preserve"> </w:t>
      </w:r>
      <w:r>
        <w:rPr>
          <w:szCs w:val="24"/>
        </w:rPr>
        <w:t xml:space="preserve">J. </w:t>
      </w:r>
      <w:r>
        <w:rPr>
          <w:smallCaps/>
          <w:szCs w:val="24"/>
        </w:rPr>
        <w:t>Ratzinger</w:t>
      </w:r>
      <w:r>
        <w:rPr>
          <w:szCs w:val="24"/>
        </w:rPr>
        <w:t xml:space="preserve">, </w:t>
      </w:r>
      <w:r>
        <w:rPr>
          <w:i/>
          <w:szCs w:val="24"/>
        </w:rPr>
        <w:t>Fede, Verità, Tolleranza. Il cristianesimo e le religioni del mondo</w:t>
      </w:r>
      <w:r>
        <w:rPr>
          <w:szCs w:val="24"/>
        </w:rPr>
        <w:t>, Edizioni Cantagalli, Siena 2005, pp. 162-163.</w:t>
      </w:r>
    </w:p>
  </w:footnote>
  <w:footnote w:id="8">
    <w:p>
      <w:pPr>
        <w:pStyle w:val="Footnote"/>
        <w:spacing w:before="0" w:after="120"/>
        <w:rPr/>
      </w:pPr>
      <w:r>
        <w:rPr>
          <w:rStyle w:val="FootnoteCharacters"/>
        </w:rPr>
        <w:footnoteRef/>
      </w:r>
      <w:r>
        <w:rPr>
          <w:rStyle w:val="FootnoteCharacters"/>
        </w:rPr>
        <w:t xml:space="preserve"> </w:t>
      </w:r>
      <w:r>
        <w:rPr>
          <w:smallCaps/>
          <w:szCs w:val="24"/>
        </w:rPr>
        <w:t>Benedetto</w:t>
      </w:r>
      <w:r>
        <w:rPr>
          <w:szCs w:val="24"/>
        </w:rPr>
        <w:t xml:space="preserve"> XVI, </w:t>
      </w:r>
      <w:r>
        <w:rPr>
          <w:i/>
          <w:szCs w:val="24"/>
        </w:rPr>
        <w:t>Messaggio per la Quaresima</w:t>
      </w:r>
      <w:r>
        <w:rPr>
          <w:szCs w:val="24"/>
        </w:rPr>
        <w:t xml:space="preserve"> 2007, 21.XI.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425"/>
      <w:jc w:val="both"/>
    </w:pPr>
    <w:rPr>
      <w:rFonts w:ascii="Georgia" w:hAnsi="Georgia" w:eastAsia="Times New Roman" w:cs="Georgia"/>
      <w:color w:val="auto"/>
      <w:sz w:val="24"/>
      <w:szCs w:val="20"/>
      <w:lang w:val="it-IT" w:eastAsia="zh-CN" w:bidi="hi-IN"/>
    </w:rPr>
  </w:style>
  <w:style w:type="paragraph" w:styleId="Heading1">
    <w:name w:val="Heading 1"/>
    <w:basedOn w:val="Normal"/>
    <w:next w:val="Normal"/>
    <w:qFormat/>
    <w:pPr>
      <w:keepNext w:val="true"/>
      <w:keepLines/>
      <w:pageBreakBefore/>
      <w:numPr>
        <w:ilvl w:val="0"/>
        <w:numId w:val="1"/>
      </w:numPr>
      <w:spacing w:before="480" w:after="1440"/>
      <w:ind w:left="567" w:hanging="567"/>
      <w:jc w:val="center"/>
      <w:outlineLvl w:val="0"/>
    </w:pPr>
    <w:rPr>
      <w:kern w:val="2"/>
      <w:sz w:val="36"/>
    </w:rPr>
  </w:style>
  <w:style w:type="paragraph" w:styleId="Heading2">
    <w:name w:val="Heading 2"/>
    <w:basedOn w:val="Normal"/>
    <w:next w:val="Normal"/>
    <w:qFormat/>
    <w:pPr>
      <w:keepNext w:val="true"/>
      <w:keepLines/>
      <w:pageBreakBefore/>
      <w:numPr>
        <w:ilvl w:val="1"/>
        <w:numId w:val="1"/>
      </w:numPr>
      <w:spacing w:before="600" w:after="240"/>
      <w:ind w:hanging="0"/>
      <w:jc w:val="center"/>
      <w:outlineLvl w:val="1"/>
    </w:pPr>
    <w:rPr>
      <w:sz w:val="32"/>
    </w:rPr>
  </w:style>
  <w:style w:type="paragraph" w:styleId="Heading3">
    <w:name w:val="Heading 3"/>
    <w:basedOn w:val="Normal"/>
    <w:next w:val="Normal"/>
    <w:qFormat/>
    <w:pPr>
      <w:keepNext w:val="true"/>
      <w:keepLines/>
      <w:numPr>
        <w:ilvl w:val="2"/>
        <w:numId w:val="1"/>
      </w:numPr>
      <w:spacing w:before="240" w:after="120"/>
      <w:ind w:left="425" w:hanging="425"/>
      <w:outlineLvl w:val="2"/>
    </w:pPr>
    <w:rPr>
      <w:sz w:val="28"/>
    </w:rPr>
  </w:style>
  <w:style w:type="paragraph" w:styleId="Heading4">
    <w:name w:val="Heading 4"/>
    <w:basedOn w:val="Normal"/>
    <w:next w:val="Normal"/>
    <w:qFormat/>
    <w:pPr>
      <w:keepNext w:val="true"/>
      <w:numPr>
        <w:ilvl w:val="3"/>
        <w:numId w:val="1"/>
      </w:numPr>
      <w:spacing w:before="240" w:after="120"/>
      <w:ind w:left="426" w:hanging="426"/>
      <w:outlineLvl w:val="3"/>
    </w:pPr>
    <w:rPr/>
  </w:style>
  <w:style w:type="paragraph" w:styleId="Heading5">
    <w:name w:val="Heading 5"/>
    <w:basedOn w:val="Normal"/>
    <w:next w:val="Normal"/>
    <w:qFormat/>
    <w:pPr>
      <w:numPr>
        <w:ilvl w:val="4"/>
        <w:numId w:val="1"/>
      </w:numPr>
      <w:spacing w:before="240" w:after="120"/>
      <w:ind w:left="709" w:hanging="283"/>
      <w:outlineLvl w:val="4"/>
    </w:pPr>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ind w:left="851" w:hanging="851"/>
      <w:outlineLvl w:val="6"/>
    </w:pPr>
    <w:rPr>
      <w:sz w:val="28"/>
    </w:rPr>
  </w:style>
  <w:style w:type="paragraph" w:styleId="Heading8">
    <w:name w:val="Heading 8"/>
    <w:basedOn w:val="Normal"/>
    <w:next w:val="Normal"/>
    <w:qFormat/>
    <w:pPr>
      <w:keepNext w:val="true"/>
      <w:numPr>
        <w:ilvl w:val="7"/>
        <w:numId w:val="1"/>
      </w:numPr>
      <w:spacing w:before="120" w:after="0"/>
      <w:ind w:hanging="0"/>
      <w:jc w:val="center"/>
      <w:outlineLvl w:val="7"/>
    </w:pPr>
    <w:rPr>
      <w:sz w:val="28"/>
    </w:rPr>
  </w:style>
  <w:style w:type="paragraph" w:styleId="Heading9">
    <w:name w:val="Heading 9"/>
    <w:basedOn w:val="Normal"/>
    <w:next w:val="Normal"/>
    <w:qFormat/>
    <w:pPr>
      <w:keepNext w:val="true"/>
      <w:numPr>
        <w:ilvl w:val="8"/>
        <w:numId w:val="1"/>
      </w:numPr>
      <w:spacing w:before="120" w:after="0"/>
      <w:ind w:hanging="0"/>
      <w:outlineLvl w:val="8"/>
    </w:pPr>
    <w:rPr>
      <w:sz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aluebibnotice">
    <w:name w:val="valuebibnotice"/>
    <w:basedOn w:val="Carpredefinitoparagrafo"/>
    <w:qFormat/>
    <w:rPr/>
  </w:style>
  <w:style w:type="character" w:styleId="WWFootnoteCharacters">
    <w:name w:val="WW-Footnote Characters"/>
    <w:basedOn w:val="Carpredefinitoparagrafo"/>
    <w:qFormat/>
    <w:rPr>
      <w:sz w:val="18"/>
      <w:vertAlign w:val="superscrip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NormaleWebCarattere">
    <w:name w:val="Normale (Web) Carattere"/>
    <w:basedOn w:val="Carpredefinitoparagrafo"/>
    <w:qFormat/>
    <w:rPr>
      <w:rFonts w:ascii="Arial Unicode MS" w:hAnsi="Arial Unicode MS" w:cs="Arial Unicode MS"/>
      <w:sz w:val="24"/>
      <w:szCs w:val="24"/>
      <w:lang w:val="it-IT"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0"/>
      <w:lang w:val="en-US" w:eastAsia="en-US"/>
    </w:rPr>
  </w:style>
  <w:style w:type="paragraph" w:styleId="TextBody">
    <w:name w:val="Body Text"/>
    <w:basedOn w:val="Normal"/>
    <w:pPr>
      <w:ind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Contents1">
    <w:name w:val="TOC 1"/>
    <w:basedOn w:val="Normal"/>
    <w:next w:val="Normal"/>
    <w:pPr>
      <w:tabs>
        <w:tab w:val="clear" w:pos="425"/>
        <w:tab w:val="right" w:pos="9293" w:leader="dot"/>
      </w:tabs>
      <w:spacing w:before="60" w:after="60"/>
      <w:ind w:hanging="0"/>
      <w:jc w:val="left"/>
    </w:pPr>
    <w:rPr>
      <w:caps/>
      <w:sz w:val="20"/>
      <w:lang w:val="en-US" w:eastAsia="en-US"/>
    </w:rPr>
  </w:style>
  <w:style w:type="paragraph" w:styleId="Contents2">
    <w:name w:val="TOC 2"/>
    <w:basedOn w:val="Normal"/>
    <w:next w:val="Normal"/>
    <w:pPr>
      <w:tabs>
        <w:tab w:val="clear" w:pos="425"/>
        <w:tab w:val="right" w:pos="9293" w:leader="dot"/>
      </w:tabs>
      <w:ind w:left="510" w:hanging="272"/>
      <w:jc w:val="left"/>
    </w:pPr>
    <w:rPr>
      <w:sz w:val="20"/>
    </w:rPr>
  </w:style>
  <w:style w:type="paragraph" w:styleId="Contents3">
    <w:name w:val="TOC 3"/>
    <w:basedOn w:val="Normal"/>
    <w:next w:val="Normal"/>
    <w:pPr>
      <w:tabs>
        <w:tab w:val="clear" w:pos="425"/>
        <w:tab w:val="right" w:pos="9293" w:leader="dot"/>
      </w:tabs>
      <w:ind w:left="754" w:hanging="272"/>
      <w:jc w:val="left"/>
    </w:pPr>
    <w:rPr>
      <w:sz w:val="20"/>
    </w:rPr>
  </w:style>
  <w:style w:type="paragraph" w:styleId="Contents4">
    <w:name w:val="TOC 4"/>
    <w:basedOn w:val="Normal"/>
    <w:next w:val="Normal"/>
    <w:pPr>
      <w:tabs>
        <w:tab w:val="clear" w:pos="425"/>
        <w:tab w:val="right" w:pos="9293" w:leader="dot"/>
      </w:tabs>
      <w:ind w:left="993" w:hanging="273"/>
      <w:jc w:val="left"/>
    </w:pPr>
    <w:rPr>
      <w:sz w:val="20"/>
    </w:rPr>
  </w:style>
  <w:style w:type="paragraph" w:styleId="Index1">
    <w:name w:val="Index 1"/>
    <w:basedOn w:val="Normal"/>
    <w:next w:val="Normal"/>
    <w:pPr>
      <w:tabs>
        <w:tab w:val="clear" w:pos="425"/>
        <w:tab w:val="right" w:pos="4286" w:leader="none"/>
      </w:tabs>
      <w:ind w:left="240" w:hanging="240"/>
      <w:jc w:val="left"/>
    </w:pPr>
    <w:rPr>
      <w:smallCaps/>
      <w:sz w:val="20"/>
    </w:rPr>
  </w:style>
  <w:style w:type="paragraph" w:styleId="Index2">
    <w:name w:val="Index 2"/>
    <w:basedOn w:val="Normal"/>
    <w:next w:val="Normal"/>
    <w:pPr>
      <w:tabs>
        <w:tab w:val="clear" w:pos="425"/>
        <w:tab w:val="right" w:pos="4286" w:leader="none"/>
      </w:tabs>
      <w:ind w:left="480" w:hanging="240"/>
      <w:jc w:val="left"/>
    </w:pPr>
    <w:rPr>
      <w:rFonts w:ascii="Times" w:hAnsi="Times" w:cs="Times"/>
      <w:sz w:val="18"/>
    </w:rPr>
  </w:style>
  <w:style w:type="paragraph" w:styleId="Index3">
    <w:name w:val="Index 3"/>
    <w:basedOn w:val="Normal"/>
    <w:next w:val="Normal"/>
    <w:pPr>
      <w:tabs>
        <w:tab w:val="clear" w:pos="425"/>
        <w:tab w:val="right" w:pos="4286" w:leader="none"/>
      </w:tabs>
      <w:ind w:left="720" w:hanging="240"/>
      <w:jc w:val="left"/>
    </w:pPr>
    <w:rPr>
      <w:rFonts w:ascii="Times" w:hAnsi="Times" w:cs="Times"/>
      <w:sz w:val="18"/>
    </w:rPr>
  </w:style>
  <w:style w:type="paragraph" w:styleId="Indice4">
    <w:name w:val="Indice 4"/>
    <w:basedOn w:val="Normal"/>
    <w:next w:val="Normal"/>
    <w:qFormat/>
    <w:pPr>
      <w:tabs>
        <w:tab w:val="clear" w:pos="425"/>
        <w:tab w:val="right" w:pos="4286" w:leader="none"/>
      </w:tabs>
      <w:ind w:left="960" w:hanging="240"/>
      <w:jc w:val="left"/>
    </w:pPr>
    <w:rPr>
      <w:rFonts w:ascii="Times" w:hAnsi="Times" w:cs="Times"/>
      <w:sz w:val="18"/>
    </w:rPr>
  </w:style>
  <w:style w:type="paragraph" w:styleId="Indice5">
    <w:name w:val="Indice 5"/>
    <w:basedOn w:val="Normal"/>
    <w:next w:val="Normal"/>
    <w:qFormat/>
    <w:pPr>
      <w:tabs>
        <w:tab w:val="clear" w:pos="425"/>
        <w:tab w:val="right" w:pos="4286" w:leader="none"/>
      </w:tabs>
      <w:ind w:left="1200" w:hanging="240"/>
      <w:jc w:val="left"/>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Contents5">
    <w:name w:val="TOC 5"/>
    <w:basedOn w:val="Normal"/>
    <w:next w:val="Normal"/>
    <w:pPr>
      <w:tabs>
        <w:tab w:val="clear" w:pos="425"/>
        <w:tab w:val="right" w:pos="9293" w:leader="dot"/>
      </w:tabs>
      <w:ind w:left="1230" w:hanging="272"/>
      <w:jc w:val="left"/>
    </w:pPr>
    <w:rPr/>
  </w:style>
  <w:style w:type="paragraph" w:styleId="Contents6">
    <w:name w:val="TOC 6"/>
    <w:basedOn w:val="Normal"/>
    <w:next w:val="Normal"/>
    <w:pPr>
      <w:ind w:left="1200" w:firstLine="425"/>
    </w:pPr>
    <w:rPr/>
  </w:style>
  <w:style w:type="paragraph" w:styleId="Contents7">
    <w:name w:val="TOC 7"/>
    <w:basedOn w:val="Normal"/>
    <w:next w:val="Normal"/>
    <w:pPr>
      <w:ind w:left="1440" w:firstLine="425"/>
    </w:pPr>
    <w:rPr/>
  </w:style>
  <w:style w:type="paragraph" w:styleId="Contents8">
    <w:name w:val="TOC 8"/>
    <w:basedOn w:val="Normal"/>
    <w:next w:val="Normal"/>
    <w:pPr>
      <w:ind w:left="1680" w:firstLine="425"/>
    </w:pPr>
    <w:rPr/>
  </w:style>
  <w:style w:type="paragraph" w:styleId="Contents9">
    <w:name w:val="TOC 9"/>
    <w:basedOn w:val="Normal"/>
    <w:next w:val="Normal"/>
    <w:pPr>
      <w:ind w:left="1920" w:firstLine="425"/>
    </w:pPr>
    <w:rPr/>
  </w:style>
  <w:style w:type="paragraph" w:styleId="Stile1">
    <w:name w:val="Stile1"/>
    <w:basedOn w:val="Normal"/>
    <w:qFormat/>
    <w:pPr>
      <w:spacing w:before="120" w:after="120"/>
      <w:ind w:left="425" w:hanging="0"/>
    </w:pPr>
    <w:rPr>
      <w:sz w:val="20"/>
    </w:rPr>
  </w:style>
  <w:style w:type="paragraph" w:styleId="BalloonText">
    <w:name w:val="Balloon Text"/>
    <w:basedOn w:val="Normal"/>
    <w:qFormat/>
    <w:pPr/>
    <w:rPr>
      <w:rFonts w:ascii="Tahoma" w:hAnsi="Tahoma" w:cs="Tahoma"/>
      <w:sz w:val="16"/>
    </w:rPr>
  </w:style>
  <w:style w:type="paragraph" w:styleId="Stile2">
    <w:name w:val="Stile2"/>
    <w:basedOn w:val="Heading5"/>
    <w:qFormat/>
    <w:pPr>
      <w:numPr>
        <w:ilvl w:val="0"/>
        <w:numId w:val="0"/>
      </w:numPr>
      <w:ind w:left="709" w:hanging="283"/>
      <w:outlineLvl w:val="9"/>
    </w:pPr>
    <w:rPr/>
  </w:style>
  <w:style w:type="paragraph" w:styleId="TextBodyIndent">
    <w:name w:val="Body Text Indent"/>
    <w:basedOn w:val="Normal"/>
    <w:pPr/>
    <w:rPr/>
  </w:style>
  <w:style w:type="paragraph" w:styleId="Standard">
    <w:name w:val="Standard"/>
    <w:qFormat/>
    <w:pPr>
      <w:widowControl w:val="false"/>
      <w:bidi w:val="0"/>
    </w:pPr>
    <w:rPr>
      <w:rFonts w:ascii="Nimbus Roman No9 L;Georgia" w:hAnsi="Nimbus Roman No9 L;Georgia" w:eastAsia="Times New Roman" w:cs="Nimbus Roman No9 L;Georgia"/>
      <w:color w:val="000000"/>
      <w:sz w:val="24"/>
      <w:szCs w:val="20"/>
      <w:lang w:val="it-IT" w:eastAsia="zh-CN" w:bidi="hi-IN"/>
    </w:rPr>
  </w:style>
  <w:style w:type="paragraph" w:styleId="Corpotesto">
    <w:name w:val="Corpo testo"/>
    <w:basedOn w:val="Standard"/>
    <w:qFormat/>
    <w:pPr>
      <w:spacing w:before="0" w:after="120"/>
      <w:jc w:val="both"/>
    </w:pPr>
    <w:rPr/>
  </w:style>
  <w:style w:type="paragraph" w:styleId="Rientrocorpodeltesto2">
    <w:name w:val="Rientro corpo del testo 2"/>
    <w:basedOn w:val="Normal"/>
    <w:qFormat/>
    <w:pPr>
      <w:spacing w:before="240" w:after="120"/>
      <w:ind w:firstLine="850"/>
    </w:pPr>
    <w:rPr>
      <w:color w:val="000000"/>
    </w:rPr>
  </w:style>
  <w:style w:type="paragraph" w:styleId="Rientrocorpodeltesto3">
    <w:name w:val="Rientro corpo del testo 3"/>
    <w:basedOn w:val="Normal"/>
    <w:qFormat/>
    <w:pPr>
      <w:spacing w:lineRule="exact" w:line="280" w:before="120" w:after="120"/>
      <w:ind w:left="426" w:hanging="426"/>
    </w:pPr>
    <w:rPr/>
  </w:style>
  <w:style w:type="paragraph" w:styleId="Corpodeltesto2">
    <w:name w:val="Corpo del testo 2"/>
    <w:basedOn w:val="Normal"/>
    <w:qFormat/>
    <w:pPr>
      <w:ind w:hanging="0"/>
    </w:pPr>
    <w:rPr/>
  </w:style>
  <w:style w:type="paragraph" w:styleId="Corpodeltesto3">
    <w:name w:val="Corpo del testo 3"/>
    <w:basedOn w:val="Normal"/>
    <w:qFormat/>
    <w:pPr>
      <w:ind w:hanging="0"/>
    </w:pPr>
    <w:rPr>
      <w:sz w:val="22"/>
    </w:rPr>
  </w:style>
  <w:style w:type="paragraph" w:styleId="Citazioni">
    <w:name w:val="citazioni"/>
    <w:basedOn w:val="Normal"/>
    <w:qFormat/>
    <w:pPr>
      <w:overflowPunct w:val="false"/>
      <w:autoSpaceDE w:val="false"/>
      <w:spacing w:before="240" w:after="120"/>
      <w:ind w:left="480" w:firstLine="480"/>
      <w:textAlignment w:val="baseline"/>
    </w:pPr>
    <w:rPr>
      <w:rFonts w:ascii="Times New Roman" w:hAnsi="Times New Roman" w:cs="Times New Roman"/>
      <w:sz w:val="20"/>
    </w:rPr>
  </w:style>
  <w:style w:type="paragraph" w:styleId="Citazioni1">
    <w:name w:val="citazioni "/>
    <w:basedOn w:val="Normal"/>
    <w:qFormat/>
    <w:pPr>
      <w:overflowPunct w:val="false"/>
      <w:autoSpaceDE w:val="false"/>
      <w:spacing w:before="240" w:after="120"/>
      <w:ind w:left="480" w:firstLine="480"/>
      <w:textAlignment w:val="baseline"/>
    </w:pPr>
    <w:rPr>
      <w:rFonts w:ascii="Times" w:hAnsi="Times" w:cs="Times"/>
      <w:sz w:val="20"/>
    </w:rPr>
  </w:style>
  <w:style w:type="paragraph" w:styleId="Testonota">
    <w:name w:val="testo nota"/>
    <w:basedOn w:val="Normal"/>
    <w:qFormat/>
    <w:pPr>
      <w:widowControl w:val="false"/>
      <w:tabs>
        <w:tab w:val="clear" w:pos="425"/>
        <w:tab w:val="right" w:pos="9060" w:leader="none"/>
      </w:tabs>
      <w:spacing w:before="0" w:after="0"/>
      <w:ind w:firstLine="560"/>
    </w:pPr>
    <w:rPr>
      <w:rFonts w:ascii="Times New Roman" w:hAnsi="Times New Roman" w:cs="Times New Roman"/>
      <w:sz w:val="20"/>
    </w:rPr>
  </w:style>
  <w:style w:type="paragraph" w:styleId="NormaleWeb">
    <w:name w:val="Normale (Web)"/>
    <w:basedOn w:val="Normal"/>
    <w:qFormat/>
    <w:pPr>
      <w:spacing w:before="100" w:after="100"/>
      <w:ind w:hanging="0"/>
      <w:jc w:val="left"/>
    </w:pPr>
    <w:rPr>
      <w:rFonts w:ascii="Arial Unicode MS" w:hAnsi="Arial Unicode MS" w:cs="Arial Unicode MS"/>
    </w:rPr>
  </w:style>
  <w:style w:type="paragraph" w:styleId="Subtitle">
    <w:name w:val="Subtitle"/>
    <w:basedOn w:val="Normal"/>
    <w:next w:val="TextBody"/>
    <w:qFormat/>
    <w:pPr>
      <w:spacing w:lineRule="exact" w:line="400"/>
      <w:ind w:hanging="0"/>
      <w:jc w:val="center"/>
    </w:pPr>
    <w:rPr>
      <w:sz w:val="32"/>
      <w:lang w:val="en-US" w:eastAsia="en-US"/>
    </w:rPr>
  </w:style>
  <w:style w:type="paragraph" w:styleId="Endnote">
    <w:name w:val="Endnote Text"/>
    <w:basedOn w:val="Normal"/>
    <w:pPr>
      <w:spacing w:before="0" w:after="0"/>
      <w:ind w:hanging="0"/>
      <w:jc w:val="left"/>
    </w:pPr>
    <w:rPr>
      <w:rFonts w:ascii="New York" w:hAnsi="New York" w:cs="New York"/>
      <w:sz w:val="20"/>
    </w:rPr>
  </w:style>
  <w:style w:type="paragraph" w:styleId="Stile">
    <w:name w:val="Stile*"/>
    <w:basedOn w:val="Normal"/>
    <w:qFormat/>
    <w:pPr>
      <w:spacing w:before="360" w:after="240"/>
      <w:ind w:hanging="0"/>
      <w:jc w:val="center"/>
    </w:pPr>
    <w:rPr/>
  </w:style>
  <w:style w:type="paragraph" w:styleId="Textodenotaalpie">
    <w:name w:val="texto de nota al pie"/>
    <w:basedOn w:val="Normal"/>
    <w:next w:val="Normal"/>
    <w:qFormat/>
    <w:pPr>
      <w:spacing w:before="0" w:after="0"/>
      <w:ind w:firstLine="480"/>
    </w:pPr>
    <w:rPr>
      <w:rFonts w:ascii="Times" w:hAnsi="Times" w:cs="Times"/>
      <w:sz w:val="20"/>
    </w:rPr>
  </w:style>
  <w:style w:type="paragraph" w:styleId="Style11">
    <w:name w:val="Style 1"/>
    <w:qFormat/>
    <w:pPr>
      <w:widowControl w:val="false"/>
      <w:autoSpaceDE w:val="false"/>
      <w:bidi w:val="0"/>
      <w:spacing w:before="36" w:after="0"/>
    </w:pPr>
    <w:rPr>
      <w:rFonts w:ascii="Times New Roman" w:hAnsi="Times New Roman" w:eastAsia="Times New Roman" w:cs="Times New Roman"/>
      <w:color w:val="auto"/>
      <w:sz w:val="26"/>
      <w:szCs w:val="26"/>
      <w:lang w:val="en-US" w:bidi="ar-SA" w:eastAsia="zh-CN"/>
    </w:rPr>
  </w:style>
  <w:style w:type="paragraph" w:styleId="Style41">
    <w:name w:val="Style 4"/>
    <w:qFormat/>
    <w:pPr>
      <w:widowControl w:val="false"/>
      <w:autoSpaceDE w:val="false"/>
      <w:bidi w:val="0"/>
      <w:spacing w:before="36" w:after="0"/>
      <w:ind w:right="72" w:hanging="0"/>
    </w:pPr>
    <w:rPr>
      <w:rFonts w:ascii="Times New Roman" w:hAnsi="Times New Roman" w:eastAsia="Times New Roman" w:cs="Times New Roman"/>
      <w:color w:val="auto"/>
      <w:sz w:val="26"/>
      <w:szCs w:val="26"/>
      <w:lang w:val="en-US" w:bidi="ar-SA" w:eastAsia="zh-CN"/>
    </w:rPr>
  </w:style>
  <w:style w:type="paragraph" w:styleId="Style6">
    <w:name w:val="Style 6"/>
    <w:qFormat/>
    <w:pPr>
      <w:widowControl w:val="false"/>
      <w:autoSpaceDE w:val="false"/>
      <w:bidi w:val="0"/>
      <w:spacing w:before="720" w:after="0"/>
      <w:ind w:firstLine="144"/>
    </w:pPr>
    <w:rPr>
      <w:rFonts w:ascii="Times New Roman" w:hAnsi="Times New Roman" w:eastAsia="Times New Roman" w:cs="Times New Roman"/>
      <w:color w:val="auto"/>
      <w:sz w:val="26"/>
      <w:szCs w:val="26"/>
      <w:lang w:val="en-US"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0411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07:00Z</dcterms:created>
  <dc:creator>PASC</dc:creator>
  <dc:description/>
  <cp:keywords/>
  <dc:language>en-US</dc:language>
  <cp:lastModifiedBy>CATI</cp:lastModifiedBy>
  <cp:lastPrinted>2007-03-11T14:26:00Z</cp:lastPrinted>
  <dcterms:modified xsi:type="dcterms:W3CDTF">2007-12-10T22:07:00Z</dcterms:modified>
  <cp:revision>2</cp:revision>
  <dc:subject/>
  <dc:title>Introduzione</dc:title>
</cp:coreProperties>
</file>